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Management and Reduce the Volume of Solid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28dcf48_cd00_4ad5_"/>
      <w:bookmarkStart w:id="1" w:name="_DOC_BODY__cb7bcae3_3017_4826_968e_1ea02"/>
      <w:bookmarkStart w:id="2" w:name="_PAGE__1_ffc99bc2_0dfe_4d33_a575_347b352"/>
      <w:bookmarkStart w:id="3" w:name="_PAR__1_3bf05efa_90e0_4c23_909f_aecf235d"/>
      <w:bookmarkStart w:id="4" w:name="_ENACTING_CLAUSE__be300197_0eb0_4dc9_8f4"/>
      <w:bookmarkStart w:id="5" w:name="_LINE__1_eb184a77_7f17_4d6b_b9af_a0f6a3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f05efa_90e0_4c23_909f_aecf235d"/>
      <w:bookmarkStart w:id="7" w:name="_ENACTING_CLAUSE__be300197_0eb0_4dc9_8f4"/>
      <w:bookmarkStart w:id="8" w:name="_DOC_BODY_CONTENT__59a28ecf_56eb_438c_96"/>
      <w:bookmarkStart w:id="9" w:name="_BILL_SECTION__93b1a566_1c7e_410d_9f2a_b"/>
      <w:bookmarkStart w:id="10" w:name="_PAR__2_b09ff195_1c1a_40e0_a429_2a79a4f9"/>
      <w:bookmarkStart w:id="11" w:name="_BILL_SECTION_HEADER__0a75906a_2935_4224"/>
      <w:bookmarkStart w:id="12" w:name="_LINE__2_00dda2a8_0fca_4627_b0a0_779d60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e28e0f_a676_48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04, sub-§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09ff195_1c1a_40e0_a429_2a79a4f9"/>
      <w:bookmarkStart w:id="15" w:name="_BILL_SECTION_HEADER__0a75906a_2935_4224"/>
      <w:bookmarkStart w:id="16" w:name="_PROCESSED_CHANGE__03f7a719_c0a8_4e16_8c"/>
      <w:bookmarkStart w:id="17" w:name="_STATUTE_SS__6fcd22ae_be31_4d42_a663_fbc"/>
      <w:bookmarkStart w:id="18" w:name="_PAR__3_eb095a96_574c_487e_ae9b_dd8e2178"/>
      <w:bookmarkStart w:id="19" w:name="_LINE__3_4370e113_e609_49ca_9f67_0e50e8e"/>
      <w:bookmarkStart w:id="20" w:name="_STATUTE_NUMBER__55809e65_57f4_4710_985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a619231_8603_4f57_bd"/>
      <w:r>
        <w:rPr>
          <w:rFonts w:eastAsia="Arial" w:cs="Arial" w:ascii="Arial" w:hAnsi="Arial"/>
          <w:b/>
          <w:u w:val="single"/>
        </w:rPr>
        <w:t xml:space="preserve">Authority of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6f840ce_bb84_4258_943"/>
      <w:bookmarkEnd w:id="21"/>
      <w:r>
        <w:rPr>
          <w:rFonts w:eastAsia="Arial" w:cs="Arial" w:ascii="Arial" w:hAnsi="Arial"/>
          <w:u w:val="single"/>
        </w:rPr>
        <w:t xml:space="preserve">In accordance with the requirements of this chapter </w:t>
      </w:r>
      <w:bookmarkStart w:id="23" w:name="_LINE__4_1f67751b_0dc6_4579_9aec_b53c341"/>
      <w:bookmarkEnd w:id="19"/>
      <w:r>
        <w:rPr>
          <w:rFonts w:eastAsia="Arial" w:cs="Arial" w:ascii="Arial" w:hAnsi="Arial"/>
          <w:u w:val="single"/>
        </w:rPr>
        <w:t xml:space="preserve">and chapter 24, the department, as directed by the commissioner and the Director of the </w:t>
      </w:r>
      <w:bookmarkStart w:id="24" w:name="_LINE__5_500196b1_101a_47c1_bc76_8ee99fd"/>
      <w:bookmarkEnd w:id="23"/>
      <w:r>
        <w:rPr>
          <w:rFonts w:eastAsia="Arial" w:cs="Arial" w:ascii="Arial" w:hAnsi="Arial"/>
          <w:u w:val="single"/>
        </w:rPr>
        <w:t xml:space="preserve">Bureau of Remediation and Waste Management identified in Title 5, section 938, </w:t>
      </w:r>
      <w:bookmarkStart w:id="25" w:name="_LINE__6_e9cf162a_b385_4d02_8c18_1c0bb6b"/>
      <w:bookmarkEnd w:id="24"/>
      <w:r>
        <w:rPr>
          <w:rFonts w:eastAsia="Arial" w:cs="Arial" w:ascii="Arial" w:hAnsi="Arial"/>
          <w:u w:val="single"/>
        </w:rPr>
        <w:t xml:space="preserve">subsection 1-A, paragraph G, shall take all actions necessary to ensure that solid waste, </w:t>
      </w:r>
      <w:bookmarkStart w:id="26" w:name="_LINE__7_43825d95_cfa8_440d_9f04_ea782ec"/>
      <w:bookmarkEnd w:id="25"/>
      <w:r>
        <w:rPr>
          <w:rFonts w:eastAsia="Arial" w:cs="Arial" w:ascii="Arial" w:hAnsi="Arial"/>
          <w:u w:val="single"/>
        </w:rPr>
        <w:t xml:space="preserve">hazardous waste, special waste and other waste materials in the State are managed in a </w:t>
      </w:r>
      <w:bookmarkStart w:id="27" w:name="_LINE__8_84dab74c_c9e4_4ea1_a704_9aeb1d2"/>
      <w:bookmarkEnd w:id="26"/>
      <w:r>
        <w:rPr>
          <w:rFonts w:eastAsia="Arial" w:cs="Arial" w:ascii="Arial" w:hAnsi="Arial"/>
          <w:u w:val="single"/>
        </w:rPr>
        <w:t xml:space="preserve">manner consistent with the policy in section 1302, the solid waste management hierarchy </w:t>
      </w:r>
      <w:bookmarkStart w:id="28" w:name="_LINE__9_d99fa9d7_2284_4f0f_923b_74262e5"/>
      <w:bookmarkEnd w:id="27"/>
      <w:r>
        <w:rPr>
          <w:rFonts w:eastAsia="Arial" w:cs="Arial" w:ascii="Arial" w:hAnsi="Arial"/>
          <w:u w:val="single"/>
        </w:rPr>
        <w:t xml:space="preserve">in section 2101, the food recovery hierarchy in section 2101-B and the state goals for </w:t>
      </w:r>
      <w:bookmarkStart w:id="29" w:name="_LINE__10_05c4bb5a_5899_4347_a35f_e6d956"/>
      <w:bookmarkEnd w:id="28"/>
      <w:r>
        <w:rPr>
          <w:rFonts w:eastAsia="Arial" w:cs="Arial" w:ascii="Arial" w:hAnsi="Arial"/>
          <w:u w:val="single"/>
        </w:rPr>
        <w:t>recycling and waste disposal reduction in section 2132, including, but not limited to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eb095a96_574c_487e_ae9b_dd8e2178"/>
      <w:bookmarkStart w:id="31" w:name="_PAR__4_c56081fe_c2c4_49ad_bfcd_53a82eaa"/>
      <w:bookmarkStart w:id="32" w:name="_STATUTE_P__f3365ec0_0ea1_495e_8034_c637"/>
      <w:bookmarkStart w:id="33" w:name="_LINE__11_ee8dacbb_1608_471c_8f56_ce83c3"/>
      <w:bookmarkStart w:id="34" w:name="_STATUTE_NUMBER__2a040d3c_6937_48e9_82de"/>
      <w:bookmarkEnd w:id="30"/>
      <w:bookmarkEnd w:id="22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be2beabd_7d06_44a2_be3"/>
      <w:r>
        <w:rPr>
          <w:rFonts w:eastAsia="Arial" w:cs="Arial" w:ascii="Arial" w:hAnsi="Arial"/>
          <w:u w:val="single"/>
        </w:rPr>
        <w:t xml:space="preserve">Development and implementation or adoption of rules, policies, programs and </w:t>
      </w:r>
      <w:bookmarkStart w:id="36" w:name="_LINE__12_f11ee34b_6aed_4ad0_8e1b_9a498c"/>
      <w:bookmarkEnd w:id="33"/>
      <w:r>
        <w:rPr>
          <w:rFonts w:eastAsia="Arial" w:cs="Arial" w:ascii="Arial" w:hAnsi="Arial"/>
          <w:u w:val="single"/>
        </w:rPr>
        <w:t xml:space="preserve">incentives designed to reduce the volume of solid waste requiring disposal; reduce the </w:t>
      </w:r>
      <w:bookmarkStart w:id="37" w:name="_LINE__13_d5852a99_a4bd_4b8c_a6af_19ee71"/>
      <w:bookmarkEnd w:id="36"/>
      <w:r>
        <w:rPr>
          <w:rFonts w:eastAsia="Arial" w:cs="Arial" w:ascii="Arial" w:hAnsi="Arial"/>
          <w:u w:val="single"/>
        </w:rPr>
        <w:t xml:space="preserve">cost to taxpayers of managing waste materials; protect the public health and safety; </w:t>
      </w:r>
      <w:bookmarkStart w:id="38" w:name="_LINE__14_7abe0d77_c039_48b2_9137_ed8a11"/>
      <w:bookmarkEnd w:id="37"/>
      <w:r>
        <w:rPr>
          <w:rFonts w:eastAsia="Arial" w:cs="Arial" w:ascii="Arial" w:hAnsi="Arial"/>
          <w:u w:val="single"/>
        </w:rPr>
        <w:t xml:space="preserve">enhance and maintain the quality of the environment; and prevent air, water and land </w:t>
      </w:r>
      <w:bookmarkStart w:id="39" w:name="_LINE__15_fa06b6d0_2d20_4940_b129_f2ff04"/>
      <w:bookmarkEnd w:id="38"/>
      <w:r>
        <w:rPr>
          <w:rFonts w:eastAsia="Arial" w:cs="Arial" w:ascii="Arial" w:hAnsi="Arial"/>
          <w:u w:val="single"/>
        </w:rPr>
        <w:t>pollution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4_c56081fe_c2c4_49ad_bfcd_53a82eaa"/>
      <w:bookmarkStart w:id="41" w:name="_STATUTE_P__f3365ec0_0ea1_495e_8034_c637"/>
      <w:bookmarkStart w:id="42" w:name="_PAR__5_73c39fa0_c202_4639_b978_c94dc6df"/>
      <w:bookmarkStart w:id="43" w:name="_STATUTE_P__cfef2ce2_d5f5_42e6_931e_144e"/>
      <w:bookmarkStart w:id="44" w:name="_LINE__16_a0261acd_15bb_41c1_9e82_21f55d"/>
      <w:bookmarkStart w:id="45" w:name="_STATUTE_NUMBER__40c55e69_131c_432d_b38b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88e87856_0fba_49db_942"/>
      <w:r>
        <w:rPr>
          <w:rFonts w:eastAsia="Arial" w:cs="Arial" w:ascii="Arial" w:hAnsi="Arial"/>
          <w:u w:val="single"/>
        </w:rPr>
        <w:t xml:space="preserve">Provision of technical, financial and other assistance and guidance to </w:t>
      </w:r>
      <w:bookmarkStart w:id="47" w:name="_LINE__17_33cd960a_1f86_432b_90f8_342feb"/>
      <w:bookmarkEnd w:id="44"/>
      <w:r>
        <w:rPr>
          <w:rFonts w:eastAsia="Arial" w:cs="Arial" w:ascii="Arial" w:hAnsi="Arial"/>
          <w:u w:val="single"/>
        </w:rPr>
        <w:t xml:space="preserve">municipalities, regional entities and other persons in the management of wastes, </w:t>
      </w:r>
      <w:bookmarkStart w:id="48" w:name="_LINE__18_222ab229_79fe_4149_bf76_d1e677"/>
      <w:bookmarkEnd w:id="47"/>
      <w:r>
        <w:rPr>
          <w:rFonts w:eastAsia="Arial" w:cs="Arial" w:ascii="Arial" w:hAnsi="Arial"/>
          <w:u w:val="single"/>
        </w:rPr>
        <w:t xml:space="preserve">including, but not limited to, the assistance described in subsection 4 and in section </w:t>
      </w:r>
      <w:bookmarkStart w:id="49" w:name="_LINE__19_7269ef87_b688_4f15_82ca_2c09a0"/>
      <w:bookmarkEnd w:id="48"/>
      <w:r>
        <w:rPr>
          <w:rFonts w:eastAsia="Arial" w:cs="Arial" w:ascii="Arial" w:hAnsi="Arial"/>
          <w:u w:val="single"/>
        </w:rPr>
        <w:t xml:space="preserve">2133, section 2162 and section 2201.  The department shall employ or contract for the </w:t>
      </w:r>
      <w:bookmarkStart w:id="50" w:name="_LINE__20_b2ec31f5_c339_455d_adb5_ca69ba"/>
      <w:bookmarkEnd w:id="49"/>
      <w:r>
        <w:rPr>
          <w:rFonts w:eastAsia="Arial" w:cs="Arial" w:ascii="Arial" w:hAnsi="Arial"/>
          <w:u w:val="single"/>
        </w:rPr>
        <w:t>staffing necessary to provide this assistance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73c39fa0_c202_4639_b978_c94dc6df"/>
      <w:bookmarkStart w:id="52" w:name="_STATUTE_P__cfef2ce2_d5f5_42e6_931e_144e"/>
      <w:bookmarkStart w:id="53" w:name="_PAR__6_71402b74_c9c8_4c29_9052_2be82715"/>
      <w:bookmarkStart w:id="54" w:name="_STATUTE_P__9559c588_fddb_4dc9_a8bc_4352"/>
      <w:bookmarkStart w:id="55" w:name="_LINE__21_fd2167cb_0f78_4588_9697_25553b"/>
      <w:bookmarkStart w:id="56" w:name="_STATUTE_NUMBER__c51476f8_f13d_4f08_985e"/>
      <w:bookmarkEnd w:id="51"/>
      <w:bookmarkEnd w:id="52"/>
      <w:bookmarkEnd w:id="46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05ee8d20_0386_4395_a50"/>
      <w:r>
        <w:rPr>
          <w:rFonts w:eastAsia="Arial" w:cs="Arial" w:ascii="Arial" w:hAnsi="Arial"/>
          <w:u w:val="single"/>
        </w:rPr>
        <w:t xml:space="preserve">Administration of grants and other programs to support waste reduction initiatives, </w:t>
      </w:r>
      <w:bookmarkStart w:id="58" w:name="_LINE__22_50622c7e_f862_482a_aab4_21dc32"/>
      <w:bookmarkEnd w:id="55"/>
      <w:r>
        <w:rPr>
          <w:rFonts w:eastAsia="Arial" w:cs="Arial" w:ascii="Arial" w:hAnsi="Arial"/>
          <w:u w:val="single"/>
        </w:rPr>
        <w:t xml:space="preserve">including, but not limited to, grants through the Maine Solid Waste Diversion Grant </w:t>
      </w:r>
      <w:bookmarkStart w:id="59" w:name="_LINE__23_59b4407c_477e_4ff4_b93c_f7b528"/>
      <w:bookmarkEnd w:id="58"/>
      <w:r>
        <w:rPr>
          <w:rFonts w:eastAsia="Arial" w:cs="Arial" w:ascii="Arial" w:hAnsi="Arial"/>
          <w:u w:val="single"/>
        </w:rPr>
        <w:t>Program under section 2201-B; and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71402b74_c9c8_4c29_9052_2be82715"/>
      <w:bookmarkStart w:id="61" w:name="_STATUTE_P__9559c588_fddb_4dc9_a8bc_4352"/>
      <w:bookmarkStart w:id="62" w:name="_PAR__7_e9de4f6f_cc46_4d9a_bfc0_78a1af0c"/>
      <w:bookmarkStart w:id="63" w:name="_STATUTE_P__192cfac7_91b5_4fc2_ac4d_0140"/>
      <w:bookmarkStart w:id="64" w:name="_LINE__24_a965c122_000b_49f4_9688_bf8a1a"/>
      <w:bookmarkStart w:id="65" w:name="_STATUTE_NUMBER__48461b5c_c3a9_4cc0_9798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37c4be4c_7be2_4622_922"/>
      <w:r>
        <w:rPr>
          <w:rFonts w:eastAsia="Arial" w:cs="Arial" w:ascii="Arial" w:hAnsi="Arial"/>
          <w:u w:val="single"/>
        </w:rPr>
        <w:t xml:space="preserve">Collaboration with other state agencies and stakeholders to advance solid waste </w:t>
      </w:r>
      <w:bookmarkStart w:id="67" w:name="_LINE__25_4d5f4272_6ffa_4c61_965e_51935a"/>
      <w:bookmarkEnd w:id="64"/>
      <w:r>
        <w:rPr>
          <w:rFonts w:eastAsia="Arial" w:cs="Arial" w:ascii="Arial" w:hAnsi="Arial"/>
          <w:u w:val="single"/>
        </w:rPr>
        <w:t>management solution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93b1a566_1c7e_410d_9f2a_b"/>
      <w:bookmarkStart w:id="69" w:name="_PROCESSED_CHANGE__03f7a719_c0a8_4e16_8c"/>
      <w:bookmarkStart w:id="70" w:name="_STATUTE_SS__6fcd22ae_be31_4d42_a663_fbc"/>
      <w:bookmarkStart w:id="71" w:name="_PAR__7_e9de4f6f_cc46_4d9a_bfc0_78a1af0c"/>
      <w:bookmarkStart w:id="72" w:name="_STATUTE_P__192cfac7_91b5_4fc2_ac4d_0140"/>
      <w:bookmarkStart w:id="73" w:name="_BILL_SECTION__606b0022_3083_45c5_b0d4_d"/>
      <w:bookmarkStart w:id="74" w:name="_PAR__8_235533b6_65b5_4214_ac94_0c73ae62"/>
      <w:bookmarkStart w:id="75" w:name="_BILL_SECTION_HEADER__172b4d0c_23ab_467c"/>
      <w:bookmarkStart w:id="76" w:name="_LINE__26_0a192f16_e8bf_4ae3_98f6_9b4ebe"/>
      <w:bookmarkEnd w:id="68"/>
      <w:bookmarkEnd w:id="69"/>
      <w:bookmarkEnd w:id="70"/>
      <w:bookmarkEnd w:id="71"/>
      <w:bookmarkEnd w:id="72"/>
      <w:bookmarkEnd w:id="66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5ad13ef8_dad0_45e8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38 MRSA §1304, sub-§21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235533b6_65b5_4214_ac94_0c73ae62"/>
      <w:bookmarkStart w:id="79" w:name="_BILL_SECTION_HEADER__172b4d0c_23ab_467c"/>
      <w:bookmarkStart w:id="80" w:name="_PROCESSED_CHANGE__50b1f859_f5fc_47a7_a6"/>
      <w:bookmarkStart w:id="81" w:name="_STATUTE_SS__6b36c691_b313_4635_a008_837"/>
      <w:bookmarkStart w:id="82" w:name="_PAR__9_833994be_7465_4b23_947d_66e87645"/>
      <w:bookmarkStart w:id="83" w:name="_LINE__27_e7c2708a_5e10_4b8b_a888_c9e7ef"/>
      <w:bookmarkStart w:id="84" w:name="_STATUTE_NUMBER__352eccfd_73ed_41ea_9e16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21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55d4d0ef_385a_4fe7_9a"/>
      <w:r>
        <w:rPr>
          <w:rFonts w:eastAsia="Arial" w:cs="Arial" w:ascii="Arial" w:hAnsi="Arial"/>
          <w:b/>
          <w:u w:val="single"/>
        </w:rPr>
        <w:t xml:space="preserve">Waste solutions task force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dfd848ba_5038_4cb9_82a"/>
      <w:bookmarkEnd w:id="85"/>
      <w:r>
        <w:rPr>
          <w:rFonts w:eastAsia="Arial" w:cs="Arial" w:ascii="Arial" w:hAnsi="Arial"/>
          <w:u w:val="single"/>
        </w:rPr>
        <w:t xml:space="preserve">The commissioner shall convene a task force </w:t>
      </w:r>
      <w:bookmarkStart w:id="87" w:name="_LINE__28_9568246d_5a63_4aae_9cc0_3fc298"/>
      <w:bookmarkEnd w:id="83"/>
      <w:r>
        <w:rPr>
          <w:rFonts w:eastAsia="Arial" w:cs="Arial" w:ascii="Arial" w:hAnsi="Arial"/>
          <w:u w:val="single"/>
        </w:rPr>
        <w:t xml:space="preserve">consisting of the Director of the Bureau of Remediation and Waste Management identified </w:t>
      </w:r>
      <w:bookmarkStart w:id="88" w:name="_LINE__29_56b16399_9664_4d65_aa9f_0cdae5"/>
      <w:bookmarkEnd w:id="87"/>
      <w:r>
        <w:rPr>
          <w:rFonts w:eastAsia="Arial" w:cs="Arial" w:ascii="Arial" w:hAnsi="Arial"/>
          <w:u w:val="single"/>
        </w:rPr>
        <w:t xml:space="preserve">in Title 5, section 938, subsection 1-A, paragraph G, other department staff and other </w:t>
      </w:r>
      <w:bookmarkStart w:id="89" w:name="_LINE__30_b821688f_c2f3_4743_a3aa_2906ce"/>
      <w:bookmarkEnd w:id="88"/>
      <w:r>
        <w:rPr>
          <w:rFonts w:eastAsia="Arial" w:cs="Arial" w:ascii="Arial" w:hAnsi="Arial"/>
          <w:u w:val="single"/>
        </w:rPr>
        <w:t xml:space="preserve">participants, as determined by the commissioner, including, but not limited to, municipal </w:t>
      </w:r>
      <w:bookmarkStart w:id="90" w:name="_LINE__31_1b00ca59_9656_46df_80f5_2428b9"/>
      <w:bookmarkEnd w:id="89"/>
      <w:r>
        <w:rPr>
          <w:rFonts w:eastAsia="Arial" w:cs="Arial" w:ascii="Arial" w:hAnsi="Arial"/>
          <w:u w:val="single"/>
        </w:rPr>
        <w:t xml:space="preserve">officials, waste haulers, solid waste processors, incineration facilities and solid waste </w:t>
      </w:r>
      <w:bookmarkStart w:id="91" w:name="_LINE__32_e22564c1_ff7a_447d_b30d_8b06c8"/>
      <w:bookmarkEnd w:id="90"/>
      <w:r>
        <w:rPr>
          <w:rFonts w:eastAsia="Arial" w:cs="Arial" w:ascii="Arial" w:hAnsi="Arial"/>
          <w:u w:val="single"/>
        </w:rPr>
        <w:t xml:space="preserve">landfills to: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833994be_7465_4b23_947d_66e87645"/>
      <w:bookmarkStart w:id="93" w:name="_PAR__10_0871a4d2_85b1_4f7a_bece_55ce10f"/>
      <w:bookmarkStart w:id="94" w:name="_STATUTE_P__7cf7dff2_36f2_4f05_9b33_2bb1"/>
      <w:bookmarkStart w:id="95" w:name="_LINE__33_7ba0b441_592e_4858_966d_0f9358"/>
      <w:bookmarkStart w:id="96" w:name="_STATUTE_NUMBER__b5e101fa_b1de_40cd_b8e4"/>
      <w:bookmarkEnd w:id="92"/>
      <w:bookmarkEnd w:id="86"/>
      <w:bookmarkEnd w:id="93"/>
      <w:bookmarkEnd w:id="94"/>
      <w:r>
        <w:rPr>
          <w:rFonts w:eastAsia="Arial" w:cs="Arial" w:ascii="Arial" w:hAnsi="Arial"/>
          <w:u w:val="single"/>
        </w:rPr>
        <w:t>A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9ebd23c6_41fc_4060_b94"/>
      <w:r>
        <w:rPr>
          <w:rFonts w:eastAsia="Arial" w:cs="Arial" w:ascii="Arial" w:hAnsi="Arial"/>
          <w:u w:val="single"/>
        </w:rPr>
        <w:t xml:space="preserve">Identify and recommend cost-effective waste management practices; 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0_0871a4d2_85b1_4f7a_bece_55ce10f"/>
      <w:bookmarkStart w:id="99" w:name="_STATUTE_P__7cf7dff2_36f2_4f05_9b33_2bb1"/>
      <w:bookmarkStart w:id="100" w:name="_PAR__11_36b3d3d2_6016_42d4_84d0_2f57708"/>
      <w:bookmarkStart w:id="101" w:name="_STATUTE_P__254dc916_f5b2_46bc_81cf_3e6a"/>
      <w:bookmarkStart w:id="102" w:name="_LINE__34_9b5e194a_3493_4c19_968b_cca752"/>
      <w:bookmarkStart w:id="103" w:name="_STATUTE_NUMBER__5ed96f38_70e5_454d_86d5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B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c75f0df7_ebfd_4ef4_bff"/>
      <w:r>
        <w:rPr>
          <w:rFonts w:eastAsia="Arial" w:cs="Arial" w:ascii="Arial" w:hAnsi="Arial"/>
          <w:u w:val="single"/>
        </w:rPr>
        <w:t xml:space="preserve">Review and make recommendations regarding the state waste management and </w:t>
      </w:r>
      <w:bookmarkStart w:id="105" w:name="_LINE__35_713a71be_ba5e_44c7_b163_00038e"/>
      <w:bookmarkEnd w:id="102"/>
      <w:r>
        <w:rPr>
          <w:rFonts w:eastAsia="Arial" w:cs="Arial" w:ascii="Arial" w:hAnsi="Arial"/>
          <w:u w:val="single"/>
        </w:rPr>
        <w:t xml:space="preserve">recycling plan under section 2122 and the product stewardship report required under </w:t>
      </w:r>
      <w:bookmarkStart w:id="106" w:name="_LINE__36_2bde80f2_55c9_436c_aeb9_d054ff"/>
      <w:bookmarkEnd w:id="105"/>
      <w:r>
        <w:rPr>
          <w:rFonts w:eastAsia="Arial" w:cs="Arial" w:ascii="Arial" w:hAnsi="Arial"/>
          <w:u w:val="single"/>
        </w:rPr>
        <w:t xml:space="preserve">section 1772, subsection 1; 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36b3d3d2_6016_42d4_84d0_2f57708"/>
      <w:bookmarkStart w:id="108" w:name="_STATUTE_P__254dc916_f5b2_46bc_81cf_3e6a"/>
      <w:bookmarkStart w:id="109" w:name="_PAR__12_c54d68df_3ce4_43ff_8c8d_4b71435"/>
      <w:bookmarkStart w:id="110" w:name="_STATUTE_P__e7bb4a4a_ae20_4ebb_b4d8_db22"/>
      <w:bookmarkStart w:id="111" w:name="_LINE__37_8cb3f8cb_0794_49b3_a8b1_c38b3c"/>
      <w:bookmarkStart w:id="112" w:name="_STATUTE_NUMBER__8c6aa889_86c8_44ab_9646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77b7fd6d_3dfe_4e59_9ec"/>
      <w:r>
        <w:rPr>
          <w:rFonts w:eastAsia="Arial" w:cs="Arial" w:ascii="Arial" w:hAnsi="Arial"/>
          <w:u w:val="single"/>
        </w:rPr>
        <w:t xml:space="preserve">Develop plans to assist municipalities and other persons in implementing waste </w:t>
      </w:r>
      <w:bookmarkStart w:id="114" w:name="_LINE__38_66493bea_dd7c_4774_9570_ca3b3b"/>
      <w:bookmarkEnd w:id="111"/>
      <w:r>
        <w:rPr>
          <w:rFonts w:eastAsia="Arial" w:cs="Arial" w:ascii="Arial" w:hAnsi="Arial"/>
          <w:u w:val="single"/>
        </w:rPr>
        <w:t xml:space="preserve">reduction strategies; 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c54d68df_3ce4_43ff_8c8d_4b71435"/>
      <w:bookmarkStart w:id="116" w:name="_STATUTE_P__e7bb4a4a_ae20_4ebb_b4d8_db22"/>
      <w:bookmarkStart w:id="117" w:name="_PAR__13_452f6d9e_28bf_4e7e_b85a_60d729d"/>
      <w:bookmarkStart w:id="118" w:name="_STATUTE_P__fb35b3d5_d1b0_418c_a190_aa2d"/>
      <w:bookmarkStart w:id="119" w:name="_LINE__39_ecfefcf5_dd8a_40aa_857b_ce317c"/>
      <w:bookmarkStart w:id="120" w:name="_STATUTE_NUMBER__17c8b557_77eb_4675_bd5c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D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69823214_c28f_4701_b1a"/>
      <w:r>
        <w:rPr>
          <w:rFonts w:eastAsia="Arial" w:cs="Arial" w:ascii="Arial" w:hAnsi="Arial"/>
          <w:u w:val="single"/>
        </w:rPr>
        <w:t xml:space="preserve">Promote municipal and regional waste management solutions; 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3_452f6d9e_28bf_4e7e_b85a_60d729d"/>
      <w:bookmarkStart w:id="123" w:name="_STATUTE_P__fb35b3d5_d1b0_418c_a190_aa2d"/>
      <w:bookmarkStart w:id="124" w:name="_PAR__14_13848ee5_70bf_472b_a048_79d03c6"/>
      <w:bookmarkStart w:id="125" w:name="_STATUTE_P__043b72af_077d_45c9_b117_c591"/>
      <w:bookmarkStart w:id="126" w:name="_LINE__40_48e66b74_92c7_4e5f_bb83_7ab913"/>
      <w:bookmarkStart w:id="127" w:name="_STATUTE_NUMBER__b41dcca9_ffdc_4002_9ea2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E</w:t>
      </w:r>
      <w:bookmarkEnd w:id="127"/>
      <w:r>
        <w:rPr>
          <w:rFonts w:eastAsia="Arial" w:cs="Arial" w:ascii="Arial" w:hAnsi="Arial"/>
          <w:u w:val="single"/>
        </w:rPr>
        <w:t xml:space="preserve">.  </w:t>
      </w:r>
      <w:bookmarkStart w:id="128" w:name="_STATUTE_CONTENT__5d100149_c48c_4e86_967"/>
      <w:r>
        <w:rPr>
          <w:rFonts w:eastAsia="Arial" w:cs="Arial" w:ascii="Arial" w:hAnsi="Arial"/>
          <w:u w:val="single"/>
        </w:rPr>
        <w:t>Enhance the efficiency of waste transportation; and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GE__1_ffc99bc2_0dfe_4d33_a575_347b352"/>
      <w:bookmarkStart w:id="130" w:name="_PAR__14_13848ee5_70bf_472b_a048_79d03c6"/>
      <w:bookmarkStart w:id="131" w:name="_STATUTE_P__043b72af_077d_45c9_b117_c591"/>
      <w:bookmarkStart w:id="132" w:name="_PAGE__2_86c1a271_f556_4357_8130_620badc"/>
      <w:bookmarkStart w:id="133" w:name="_PAR__1_3bb96b4b_4b30_418e_b4b2_8c29b567"/>
      <w:bookmarkStart w:id="134" w:name="_STATUTE_P__9208d0b0_9a04_4ef6_8b29_ddd5"/>
      <w:bookmarkStart w:id="135" w:name="_LINE__1_5beccab3_6e9c_41fb_b062_f4da3c9"/>
      <w:bookmarkStart w:id="136" w:name="_STATUTE_NUMBER__08b4e2e3_4ec5_4926_8c05"/>
      <w:bookmarkEnd w:id="129"/>
      <w:bookmarkEnd w:id="130"/>
      <w:bookmarkEnd w:id="131"/>
      <w:bookmarkEnd w:id="128"/>
      <w:bookmarkEnd w:id="132"/>
      <w:bookmarkEnd w:id="133"/>
      <w:bookmarkEnd w:id="134"/>
      <w:r>
        <w:rPr>
          <w:rFonts w:eastAsia="Arial" w:cs="Arial" w:ascii="Arial" w:hAnsi="Arial"/>
          <w:u w:val="single"/>
        </w:rPr>
        <w:t>F</w:t>
      </w:r>
      <w:bookmarkEnd w:id="136"/>
      <w:r>
        <w:rPr>
          <w:rFonts w:eastAsia="Arial" w:cs="Arial" w:ascii="Arial" w:hAnsi="Arial"/>
          <w:u w:val="single"/>
        </w:rPr>
        <w:t xml:space="preserve">.  </w:t>
      </w:r>
      <w:bookmarkStart w:id="137" w:name="_STATUTE_CONTENT__26f5fd8a_ddaf_44ea_914"/>
      <w:r>
        <w:rPr>
          <w:rFonts w:eastAsia="Arial" w:cs="Arial" w:ascii="Arial" w:hAnsi="Arial"/>
          <w:u w:val="single"/>
        </w:rPr>
        <w:t xml:space="preserve">Develop other findings and recommendations to improve solid waste management </w:t>
      </w:r>
      <w:bookmarkStart w:id="138" w:name="_LINE__2_a11e93bf_2207_49c7_b5f6_a1543fa"/>
      <w:bookmarkEnd w:id="135"/>
      <w:r>
        <w:rPr>
          <w:rFonts w:eastAsia="Arial" w:cs="Arial" w:ascii="Arial" w:hAnsi="Arial"/>
          <w:u w:val="single"/>
        </w:rPr>
        <w:t xml:space="preserve">practices, reduce solid waste volumes and associated costs and reduce the </w:t>
      </w:r>
      <w:bookmarkStart w:id="139" w:name="_LINE__3_c590043e_daa9_4c93_b92e_42af391"/>
      <w:bookmarkEnd w:id="138"/>
      <w:r>
        <w:rPr>
          <w:rFonts w:eastAsia="Arial" w:cs="Arial" w:ascii="Arial" w:hAnsi="Arial"/>
          <w:u w:val="single"/>
        </w:rPr>
        <w:t xml:space="preserve">environmental impacts of the waste management industry. </w:t>
      </w:r>
      <w:bookmarkEnd w:id="1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1_3bb96b4b_4b30_418e_b4b2_8c29b567"/>
      <w:bookmarkStart w:id="141" w:name="_STATUTE_P__9208d0b0_9a04_4ef6_8b29_ddd5"/>
      <w:bookmarkStart w:id="142" w:name="_PAR__2_d89c4314_65b0_48e3_93e3_fcddd966"/>
      <w:bookmarkStart w:id="143" w:name="_STATUTE_P__d175f5b9_9820_4cd0_b4d6_6718"/>
      <w:bookmarkStart w:id="144" w:name="_STATUTE_CONTENT__645854bf_6927_43a7_a09"/>
      <w:bookmarkStart w:id="145" w:name="_LINE__4_aa9bd37e_8b73_4f7a_a301_0a75894"/>
      <w:bookmarkEnd w:id="140"/>
      <w:bookmarkEnd w:id="141"/>
      <w:bookmarkEnd w:id="137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 xml:space="preserve">On or before January 15, 2027 and biennially thereafter, the department shall submit a </w:t>
      </w:r>
      <w:bookmarkStart w:id="146" w:name="_LINE__5_28132f3f_19dc_45d4_9d27_aff8967"/>
      <w:bookmarkEnd w:id="145"/>
      <w:r>
        <w:rPr>
          <w:rFonts w:eastAsia="Arial" w:cs="Arial" w:ascii="Arial" w:hAnsi="Arial"/>
          <w:u w:val="single"/>
        </w:rPr>
        <w:t xml:space="preserve">report to the joint standing committee of the Legislature having jurisdiction over </w:t>
      </w:r>
      <w:bookmarkStart w:id="147" w:name="_LINE__6_8e4f961b_ef0d_4e75_865b_e8aff37"/>
      <w:bookmarkEnd w:id="146"/>
      <w:r>
        <w:rPr>
          <w:rFonts w:eastAsia="Arial" w:cs="Arial" w:ascii="Arial" w:hAnsi="Arial"/>
          <w:u w:val="single"/>
        </w:rPr>
        <w:t xml:space="preserve">environment and natural resources matters setting forth the findings and recommendations </w:t>
      </w:r>
      <w:bookmarkStart w:id="148" w:name="_LINE__7_12b4652a_36e7_4ff2_a714_dc0ba41"/>
      <w:bookmarkEnd w:id="147"/>
      <w:r>
        <w:rPr>
          <w:rFonts w:eastAsia="Arial" w:cs="Arial" w:ascii="Arial" w:hAnsi="Arial"/>
          <w:u w:val="single"/>
        </w:rPr>
        <w:t xml:space="preserve">of the task force under this subsection.  After reviewing the report, the committee may </w:t>
      </w:r>
      <w:bookmarkStart w:id="149" w:name="_LINE__8_b0fd136b_d6ce_4b6b_862c_d79fac6"/>
      <w:bookmarkEnd w:id="148"/>
      <w:r>
        <w:rPr>
          <w:rFonts w:eastAsia="Arial" w:cs="Arial" w:ascii="Arial" w:hAnsi="Arial"/>
          <w:u w:val="single"/>
        </w:rPr>
        <w:t xml:space="preserve">report out related legislation.  The report required by this subsection may be included in </w:t>
      </w:r>
      <w:bookmarkStart w:id="150" w:name="_LINE__9_bcb505a5_ced2_4c65_a55b_131288f"/>
      <w:bookmarkEnd w:id="149"/>
      <w:r>
        <w:rPr>
          <w:rFonts w:eastAsia="Arial" w:cs="Arial" w:ascii="Arial" w:hAnsi="Arial"/>
          <w:u w:val="single"/>
        </w:rPr>
        <w:t>the report required by section 2124-A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606b0022_3083_45c5_b0d4_d"/>
      <w:bookmarkStart w:id="152" w:name="_PROCESSED_CHANGE__50b1f859_f5fc_47a7_a6"/>
      <w:bookmarkStart w:id="153" w:name="_STATUTE_SS__6b36c691_b313_4635_a008_837"/>
      <w:bookmarkStart w:id="154" w:name="_PAR__2_d89c4314_65b0_48e3_93e3_fcddd966"/>
      <w:bookmarkStart w:id="155" w:name="_STATUTE_P__d175f5b9_9820_4cd0_b4d6_6718"/>
      <w:bookmarkStart w:id="156" w:name="_STATUTE_CONTENT__645854bf_6927_43a7_a09"/>
      <w:bookmarkStart w:id="157" w:name="_BILL_SECTION__c15722b6_5b5c_43ab_b6f9_f"/>
      <w:bookmarkStart w:id="158" w:name="_PAR__3_f9ce6610_bd44_406e_9ac2_2ade955f"/>
      <w:bookmarkStart w:id="159" w:name="_BILL_SECTION_HEADER__1b2281eb_2fa8_4a21"/>
      <w:bookmarkStart w:id="160" w:name="_LINE__10_82c954f2_fa29_4443_83c8_cfe86f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sz w:val="24"/>
        </w:rPr>
        <w:t xml:space="preserve">Sec. </w:t>
      </w:r>
      <w:bookmarkStart w:id="161" w:name="_BILL_SECTION_NUMBER__8f6697d8_d2ae_4468"/>
      <w:r>
        <w:rPr>
          <w:rFonts w:eastAsia="Arial" w:cs="Arial" w:ascii="Arial" w:hAnsi="Arial"/>
          <w:b/>
          <w:sz w:val="24"/>
        </w:rPr>
        <w:t>3</w:t>
      </w:r>
      <w:bookmarkEnd w:id="161"/>
      <w:r>
        <w:rPr>
          <w:rFonts w:eastAsia="Arial" w:cs="Arial" w:ascii="Arial" w:hAnsi="Arial"/>
          <w:b/>
          <w:sz w:val="24"/>
        </w:rPr>
        <w:t>.  38 MRSA §1310-N, sub-§2-H</w:t>
      </w:r>
      <w:r>
        <w:rPr>
          <w:rFonts w:eastAsia="Arial" w:cs="Arial" w:ascii="Arial" w:hAnsi="Arial"/>
        </w:rPr>
        <w:t xml:space="preserve"> is enact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f9ce6610_bd44_406e_9ac2_2ade955f"/>
      <w:bookmarkStart w:id="163" w:name="_BILL_SECTION_HEADER__1b2281eb_2fa8_4a21"/>
      <w:bookmarkStart w:id="164" w:name="_PROCESSED_CHANGE__f06176d5_3ee4_4e62_a1"/>
      <w:bookmarkStart w:id="165" w:name="_STATUTE_SS__87c192ff_afcf_4196_9e6e_54b"/>
      <w:bookmarkStart w:id="166" w:name="_PAR__4_0ba75dd1_3f7d_4723_83c8_ed3bc4cb"/>
      <w:bookmarkStart w:id="167" w:name="_LINE__11_dd1dbc02_656b_4080_a29f_853497"/>
      <w:bookmarkStart w:id="168" w:name="_STATUTE_NUMBER__71d738c4_3ab9_485e_913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2-H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d395d235_6ba2_4f6a_8f"/>
      <w:r>
        <w:rPr>
          <w:rFonts w:eastAsia="Arial" w:cs="Arial" w:ascii="Arial" w:hAnsi="Arial"/>
          <w:b/>
          <w:u w:val="single"/>
        </w:rPr>
        <w:t xml:space="preserve">Additional requirements for license applications beginning January 1, 2026. </w:t>
      </w:r>
      <w:r>
        <w:rPr>
          <w:rFonts w:eastAsia="Arial" w:cs="Arial" w:ascii="Arial" w:hAnsi="Arial"/>
          <w:u w:val="single"/>
        </w:rPr>
        <w:t xml:space="preserve"> </w:t>
      </w:r>
      <w:bookmarkStart w:id="170" w:name="_STATUTE_CONTENT__6b67170d_79ca_4a76_bb0"/>
      <w:bookmarkStart w:id="171" w:name="_LINE__12_afd96828_05e1_4f9d_9f81_93d28b"/>
      <w:bookmarkEnd w:id="167"/>
      <w:bookmarkEnd w:id="169"/>
      <w:r>
        <w:rPr>
          <w:rFonts w:eastAsia="Arial" w:cs="Arial" w:ascii="Arial" w:hAnsi="Arial"/>
          <w:u w:val="single"/>
        </w:rPr>
        <w:t xml:space="preserve">Notwithstanding any provision of law to the contrary, beginning January 1, 2026, an </w:t>
      </w:r>
      <w:bookmarkStart w:id="172" w:name="_LINE__13_45bd4e71_3d57_4d18_b71a_d0739f"/>
      <w:bookmarkEnd w:id="171"/>
      <w:r>
        <w:rPr>
          <w:rFonts w:eastAsia="Arial" w:cs="Arial" w:ascii="Arial" w:hAnsi="Arial"/>
          <w:u w:val="single"/>
        </w:rPr>
        <w:t xml:space="preserve">applicant for a new license or an amendment to a previously issued license under this </w:t>
      </w:r>
      <w:bookmarkStart w:id="173" w:name="_LINE__14_3c25ba91_d08f_4a27_98fd_44a2b6"/>
      <w:bookmarkEnd w:id="172"/>
      <w:r>
        <w:rPr>
          <w:rFonts w:eastAsia="Arial" w:cs="Arial" w:ascii="Arial" w:hAnsi="Arial"/>
          <w:u w:val="single"/>
        </w:rPr>
        <w:t xml:space="preserve">chapter, including an applicant for a license transfer under section 1310-Q and an applicant </w:t>
      </w:r>
      <w:bookmarkStart w:id="174" w:name="_LINE__15_f9153587_2c53_4cc3_a20a_e6f1b5"/>
      <w:bookmarkEnd w:id="173"/>
      <w:r>
        <w:rPr>
          <w:rFonts w:eastAsia="Arial" w:cs="Arial" w:ascii="Arial" w:hAnsi="Arial"/>
          <w:u w:val="single"/>
        </w:rPr>
        <w:t xml:space="preserve">for a public benefit determination under section 1310-AA, shall submit with its license </w:t>
      </w:r>
      <w:bookmarkStart w:id="175" w:name="_LINE__16_99697e7c_c537_485a_9cda_3f8e6f"/>
      <w:bookmarkEnd w:id="174"/>
      <w:r>
        <w:rPr>
          <w:rFonts w:eastAsia="Arial" w:cs="Arial" w:ascii="Arial" w:hAnsi="Arial"/>
          <w:u w:val="single"/>
        </w:rPr>
        <w:t xml:space="preserve">application a description of: 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0ba75dd1_3f7d_4723_83c8_ed3bc4cb"/>
      <w:bookmarkStart w:id="177" w:name="_PAR__5_aa3150e3_3e2e_4905_966f_24189287"/>
      <w:bookmarkStart w:id="178" w:name="_STATUTE_P__f620c380_01e9_43ec_88e9_4318"/>
      <w:bookmarkStart w:id="179" w:name="_LINE__17_9b442f7e_7d72_43ab_986e_2b3897"/>
      <w:bookmarkStart w:id="180" w:name="_STATUTE_NUMBER__7c74a8f8_f171_4f47_b4ae"/>
      <w:bookmarkEnd w:id="176"/>
      <w:bookmarkEnd w:id="170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4e23f9c1_f1e7_48cc_b32"/>
      <w:r>
        <w:rPr>
          <w:rFonts w:eastAsia="Arial" w:cs="Arial" w:ascii="Arial" w:hAnsi="Arial"/>
          <w:u w:val="single"/>
        </w:rPr>
        <w:t xml:space="preserve">The methods by which the applicant will collaborate with communities surrounding </w:t>
      </w:r>
      <w:bookmarkStart w:id="182" w:name="_LINE__18_9ee7c5bb_7c2b_45c9_9f63_642b25"/>
      <w:bookmarkEnd w:id="179"/>
      <w:r>
        <w:rPr>
          <w:rFonts w:eastAsia="Arial" w:cs="Arial" w:ascii="Arial" w:hAnsi="Arial"/>
          <w:u w:val="single"/>
        </w:rPr>
        <w:t xml:space="preserve">the facility in, and solicit and accept community input regarding, the development and </w:t>
      </w:r>
      <w:bookmarkStart w:id="183" w:name="_LINE__19_e031ec1b_16dd_48f8_b806_d9e3fe"/>
      <w:bookmarkEnd w:id="182"/>
      <w:r>
        <w:rPr>
          <w:rFonts w:eastAsia="Arial" w:cs="Arial" w:ascii="Arial" w:hAnsi="Arial"/>
          <w:u w:val="single"/>
        </w:rPr>
        <w:t>operation of the facility; and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5_aa3150e3_3e2e_4905_966f_24189287"/>
      <w:bookmarkStart w:id="185" w:name="_STATUTE_P__f620c380_01e9_43ec_88e9_4318"/>
      <w:bookmarkStart w:id="186" w:name="_PAR__6_dd1869f1_e370_4709_be94_8befd585"/>
      <w:bookmarkStart w:id="187" w:name="_STATUTE_P__dd74f4c3_c293_4584_9175_313f"/>
      <w:bookmarkStart w:id="188" w:name="_LINE__20_fdca2920_71de_404a_a90f_c4c218"/>
      <w:bookmarkStart w:id="189" w:name="_STATUTE_NUMBER__000f282d_f3a7_494c_8f9b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u w:val="single"/>
        </w:rPr>
        <w:t>B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dabfc702_702c_4640_9eb"/>
      <w:r>
        <w:rPr>
          <w:rFonts w:eastAsia="Arial" w:cs="Arial" w:ascii="Arial" w:hAnsi="Arial"/>
          <w:u w:val="single"/>
        </w:rPr>
        <w:t xml:space="preserve">The applicant's plans for conducting comprehensive reviews of any input received </w:t>
      </w:r>
      <w:bookmarkStart w:id="191" w:name="_LINE__21_295a26be_d75b_4d0d_85c8_2dba84"/>
      <w:bookmarkEnd w:id="188"/>
      <w:r>
        <w:rPr>
          <w:rFonts w:eastAsia="Arial" w:cs="Arial" w:ascii="Arial" w:hAnsi="Arial"/>
          <w:u w:val="single"/>
        </w:rPr>
        <w:t xml:space="preserve">pursuant to paragraph A for implementation of cost savings, waste reduction or other </w:t>
      </w:r>
      <w:bookmarkStart w:id="192" w:name="_LINE__22_7cc3c65a_4ddf_4952_8e14_1e995e"/>
      <w:bookmarkEnd w:id="191"/>
      <w:r>
        <w:rPr>
          <w:rFonts w:eastAsia="Arial" w:cs="Arial" w:ascii="Arial" w:hAnsi="Arial"/>
          <w:u w:val="single"/>
        </w:rPr>
        <w:t xml:space="preserve">strategies or measures at the facility. </w:t>
      </w:r>
      <w:bookmarkEnd w:id="1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3" w:name="_PAR__6_dd1869f1_e370_4709_be94_8befd585"/>
      <w:bookmarkStart w:id="194" w:name="_STATUTE_P__dd74f4c3_c293_4584_9175_313f"/>
      <w:bookmarkStart w:id="195" w:name="_PAR__7_d8fee590_d499_4c53_8e57_0be7e4aa"/>
      <w:bookmarkStart w:id="196" w:name="_STATUTE_CONTENT__7d07a8b6_f287_4019_bf7"/>
      <w:bookmarkStart w:id="197" w:name="_STATUTE_P__e91fdd4f_f628_4c64_bf46_3bd4"/>
      <w:bookmarkStart w:id="198" w:name="_LINE__23_dbf0b85c_a117_4996_9f03_f65e8b"/>
      <w:bookmarkEnd w:id="193"/>
      <w:bookmarkEnd w:id="194"/>
      <w:bookmarkEnd w:id="190"/>
      <w:bookmarkEnd w:id="195"/>
      <w:bookmarkEnd w:id="196"/>
      <w:bookmarkEnd w:id="197"/>
      <w:r>
        <w:rPr>
          <w:rFonts w:eastAsia="Arial" w:cs="Arial" w:ascii="Arial" w:hAnsi="Arial"/>
          <w:u w:val="single"/>
        </w:rPr>
        <w:t xml:space="preserve">The department may require as a condition of licensure under this chapter requirements for </w:t>
      </w:r>
      <w:bookmarkStart w:id="199" w:name="_LINE__24_2c2b4341_80ea_407c_b8d6_cb7f43"/>
      <w:bookmarkEnd w:id="198"/>
      <w:r>
        <w:rPr>
          <w:rFonts w:eastAsia="Arial" w:cs="Arial" w:ascii="Arial" w:hAnsi="Arial"/>
          <w:u w:val="single"/>
        </w:rPr>
        <w:t xml:space="preserve">an applicant to implement measures designed to ensure meaningful community </w:t>
      </w:r>
      <w:bookmarkStart w:id="200" w:name="_LINE__25_17eaaa4d_251d_470d_8635_db8baf"/>
      <w:bookmarkEnd w:id="199"/>
      <w:r>
        <w:rPr>
          <w:rFonts w:eastAsia="Arial" w:cs="Arial" w:ascii="Arial" w:hAnsi="Arial"/>
          <w:u w:val="single"/>
        </w:rPr>
        <w:t xml:space="preserve">participation if the department determines that the applicant's submissions under </w:t>
      </w:r>
      <w:bookmarkStart w:id="201" w:name="_LINE__26_5cd3c25b_581c_4efb_a548_436e77"/>
      <w:bookmarkEnd w:id="200"/>
      <w:r>
        <w:rPr>
          <w:rFonts w:eastAsia="Arial" w:cs="Arial" w:ascii="Arial" w:hAnsi="Arial"/>
          <w:u w:val="single"/>
        </w:rPr>
        <w:t xml:space="preserve">paragraphs A and B are insufficient. </w:t>
      </w:r>
      <w:bookmarkEnd w:id="2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2" w:name="_PAR__7_d8fee590_d499_4c53_8e57_0be7e4aa"/>
      <w:bookmarkStart w:id="203" w:name="_STATUTE_CONTENT__7d07a8b6_f287_4019_bf7"/>
      <w:bookmarkStart w:id="204" w:name="_STATUTE_P__e91fdd4f_f628_4c64_bf46_3bd4"/>
      <w:bookmarkStart w:id="205" w:name="_PAR__8_ea43c368_8181_4804_9e67_5b11ae65"/>
      <w:bookmarkStart w:id="206" w:name="_STATUTE_P__bf45e923_5fcb_4fd7_8eea_7d03"/>
      <w:bookmarkStart w:id="207" w:name="_STATUTE_CONTENT__02a9cdac_32da_4fdc_876"/>
      <w:bookmarkStart w:id="208" w:name="_LINE__27_0cd9311d_b8c4_4320_9503_13e568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 xml:space="preserve">The department may adopt rules to implement this subsection, including, but not limited </w:t>
      </w:r>
      <w:bookmarkStart w:id="209" w:name="_LINE__28_70409bc9_dae0_4499_9e50_ae412b"/>
      <w:bookmarkEnd w:id="208"/>
      <w:r>
        <w:rPr>
          <w:rFonts w:eastAsia="Arial" w:cs="Arial" w:ascii="Arial" w:hAnsi="Arial"/>
          <w:u w:val="single"/>
        </w:rPr>
        <w:t xml:space="preserve">to, rules defining the minimum standards for community participation and rules requiring </w:t>
      </w:r>
      <w:bookmarkStart w:id="210" w:name="_LINE__29_9af151c7_7004_453d_aacc_57bdb4"/>
      <w:bookmarkEnd w:id="209"/>
      <w:r>
        <w:rPr>
          <w:rFonts w:eastAsia="Arial" w:cs="Arial" w:ascii="Arial" w:hAnsi="Arial"/>
          <w:u w:val="single"/>
        </w:rPr>
        <w:t xml:space="preserve">community participation measures for all facilities licensed under this chapter.  Rules </w:t>
      </w:r>
      <w:bookmarkStart w:id="211" w:name="_LINE__30_b2c23a95_d1d2_4bc5_bf33_968d01"/>
      <w:bookmarkEnd w:id="210"/>
      <w:r>
        <w:rPr>
          <w:rFonts w:eastAsia="Arial" w:cs="Arial" w:ascii="Arial" w:hAnsi="Arial"/>
          <w:u w:val="single"/>
        </w:rPr>
        <w:t xml:space="preserve">adopted by the department pursuant to this subsection are routine technical rules as defined </w:t>
      </w:r>
      <w:bookmarkStart w:id="212" w:name="_LINE__31_ddeb6b24_464a_4391_9bca_f89f0a"/>
      <w:bookmarkEnd w:id="211"/>
      <w:r>
        <w:rPr>
          <w:rFonts w:eastAsia="Arial" w:cs="Arial" w:ascii="Arial" w:hAnsi="Arial"/>
          <w:u w:val="single"/>
        </w:rPr>
        <w:t>in Title 5, chapter 375, subchapter 2-A.</w:t>
      </w:r>
      <w:r>
        <w:rPr>
          <w:rFonts w:eastAsia="Arial" w:cs="Arial" w:ascii="Arial" w:hAnsi="Arial"/>
        </w:rPr>
        <w:t xml:space="preserve"> 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c15722b6_5b5c_43ab_b6f9_f"/>
      <w:bookmarkStart w:id="214" w:name="_PROCESSED_CHANGE__f06176d5_3ee4_4e62_a1"/>
      <w:bookmarkStart w:id="215" w:name="_STATUTE_SS__87c192ff_afcf_4196_9e6e_54b"/>
      <w:bookmarkStart w:id="216" w:name="_PAR__8_ea43c368_8181_4804_9e67_5b11ae65"/>
      <w:bookmarkStart w:id="217" w:name="_STATUTE_P__bf45e923_5fcb_4fd7_8eea_7d03"/>
      <w:bookmarkStart w:id="218" w:name="_STATUTE_CONTENT__02a9cdac_32da_4fdc_876"/>
      <w:bookmarkStart w:id="219" w:name="_BILL_SECTION__a64e64fb_064c_47d8_8a76_9"/>
      <w:bookmarkStart w:id="220" w:name="_PAR__9_8ff9e9dc_0e5e_4596_ae95_12304f2c"/>
      <w:bookmarkStart w:id="221" w:name="_BILL_SECTION_HEADER__04a4e348_58f7_43ff"/>
      <w:bookmarkStart w:id="222" w:name="_LINE__32_49926bff_b99e_4378_a259_96b869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e832e523_2211_42d6"/>
      <w:r>
        <w:rPr>
          <w:rFonts w:eastAsia="Arial" w:cs="Arial" w:ascii="Arial" w:hAnsi="Arial"/>
          <w:b/>
          <w:sz w:val="24"/>
        </w:rPr>
        <w:t>4</w:t>
      </w:r>
      <w:bookmarkEnd w:id="223"/>
      <w:r>
        <w:rPr>
          <w:rFonts w:eastAsia="Arial" w:cs="Arial" w:ascii="Arial" w:hAnsi="Arial"/>
          <w:b/>
          <w:sz w:val="24"/>
        </w:rPr>
        <w:t>.  38 MRSA §1310-N, sub-§13</w:t>
      </w:r>
      <w:r>
        <w:rPr>
          <w:rFonts w:eastAsia="Arial" w:cs="Arial" w:ascii="Arial" w:hAnsi="Arial"/>
        </w:rPr>
        <w:t xml:space="preserve"> is enact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9_8ff9e9dc_0e5e_4596_ae95_12304f2c"/>
      <w:bookmarkStart w:id="225" w:name="_BILL_SECTION_HEADER__04a4e348_58f7_43ff"/>
      <w:bookmarkStart w:id="226" w:name="_PROCESSED_CHANGE__6668cf90_755e_44d3_86"/>
      <w:bookmarkStart w:id="227" w:name="_PAR__10_fbeffd38_e8b5_4f83_a05d_c558524"/>
      <w:bookmarkStart w:id="228" w:name="_STATUTE_SS__ea778bf9_9882_4afc_936f_3a7"/>
      <w:bookmarkStart w:id="229" w:name="_LINE__33_c5f57058_5ca4_4668_a6a5_2bfc9c"/>
      <w:bookmarkStart w:id="230" w:name="_STATUTE_NUMBER__67d3052f_2e79_4e89_8c86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13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ffcd8e51_41d1_4022_bd"/>
      <w:r>
        <w:rPr>
          <w:rFonts w:eastAsia="Arial" w:cs="Arial" w:ascii="Arial" w:hAnsi="Arial"/>
          <w:b/>
          <w:u w:val="single"/>
        </w:rPr>
        <w:t xml:space="preserve">Licensing data. </w:t>
      </w:r>
      <w:r>
        <w:rPr>
          <w:rFonts w:eastAsia="Arial" w:cs="Arial" w:ascii="Arial" w:hAnsi="Arial"/>
          <w:u w:val="single"/>
        </w:rPr>
        <w:t xml:space="preserve"> </w:t>
      </w:r>
      <w:bookmarkStart w:id="232" w:name="_STATUTE_CONTENT__2ed6fd9f_9a09_4360_bc4"/>
      <w:bookmarkEnd w:id="231"/>
      <w:r>
        <w:rPr>
          <w:rFonts w:eastAsia="Arial" w:cs="Arial" w:ascii="Arial" w:hAnsi="Arial"/>
          <w:u w:val="single"/>
        </w:rPr>
        <w:t xml:space="preserve">Notwithstanding any provision of law to the contrary, the </w:t>
      </w:r>
      <w:bookmarkStart w:id="233" w:name="_LINE__34_2cb4845f_7e95_4e28_8d28_2a52ce"/>
      <w:bookmarkEnd w:id="229"/>
      <w:r>
        <w:rPr>
          <w:rFonts w:eastAsia="Arial" w:cs="Arial" w:ascii="Arial" w:hAnsi="Arial"/>
          <w:u w:val="single"/>
        </w:rPr>
        <w:t xml:space="preserve">department shall require a licensee under this chapter to annually report to the department, </w:t>
      </w:r>
      <w:bookmarkStart w:id="234" w:name="_LINE__35_49cb95bc_19bf_4b62_94b2_714cbb"/>
      <w:bookmarkEnd w:id="233"/>
      <w:r>
        <w:rPr>
          <w:rFonts w:eastAsia="Arial" w:cs="Arial" w:ascii="Arial" w:hAnsi="Arial"/>
          <w:u w:val="single"/>
        </w:rPr>
        <w:t xml:space="preserve">on a schedule and in a manner determined by the department, information regarding the </w:t>
      </w:r>
      <w:bookmarkStart w:id="235" w:name="_LINE__36_2688978b_0c7f_4d93_a60c_07a0ba"/>
      <w:bookmarkEnd w:id="234"/>
      <w:r>
        <w:rPr>
          <w:rFonts w:eastAsia="Arial" w:cs="Arial" w:ascii="Arial" w:hAnsi="Arial"/>
          <w:u w:val="single"/>
        </w:rPr>
        <w:t xml:space="preserve">origin, volume and disposition of waste materials managed by the licensee and any other </w:t>
      </w:r>
      <w:bookmarkStart w:id="236" w:name="_LINE__37_a1a5cf1b_a207_4cee_9047_0e1355"/>
      <w:bookmarkEnd w:id="235"/>
      <w:r>
        <w:rPr>
          <w:rFonts w:eastAsia="Arial" w:cs="Arial" w:ascii="Arial" w:hAnsi="Arial"/>
          <w:u w:val="single"/>
        </w:rPr>
        <w:t xml:space="preserve">information required by the department.  The department shall allow a licensee to report </w:t>
      </w:r>
      <w:bookmarkStart w:id="237" w:name="_LINE__38_3cbcabb0_8b75_49b7_9a15_afcc12"/>
      <w:bookmarkEnd w:id="236"/>
      <w:r>
        <w:rPr>
          <w:rFonts w:eastAsia="Arial" w:cs="Arial" w:ascii="Arial" w:hAnsi="Arial"/>
          <w:u w:val="single"/>
        </w:rPr>
        <w:t xml:space="preserve">aggregated information in a manner that does not require the submission of individual </w:t>
      </w:r>
      <w:bookmarkStart w:id="238" w:name="_LINE__39_c8a9c27a_4fe7_4a7a_9933_b5115e"/>
      <w:bookmarkEnd w:id="237"/>
      <w:r>
        <w:rPr>
          <w:rFonts w:eastAsia="Arial" w:cs="Arial" w:ascii="Arial" w:hAnsi="Arial"/>
          <w:u w:val="single"/>
        </w:rPr>
        <w:t xml:space="preserve">customer information or contractual information.  The department shall ensure that all </w:t>
      </w:r>
      <w:bookmarkStart w:id="239" w:name="_LINE__40_c83d9fe8_7e0b_41f5_a610_3318d7"/>
      <w:bookmarkEnd w:id="238"/>
      <w:r>
        <w:rPr>
          <w:rFonts w:eastAsia="Arial" w:cs="Arial" w:ascii="Arial" w:hAnsi="Arial"/>
          <w:u w:val="single"/>
        </w:rPr>
        <w:t xml:space="preserve">information reported to the department pursuant to this subsection is made available on its </w:t>
      </w:r>
      <w:bookmarkStart w:id="240" w:name="_LINE__41_329a60ca_4faa_4bd0_9814_b74a5d"/>
      <w:bookmarkEnd w:id="239"/>
      <w:r>
        <w:rPr>
          <w:rFonts w:eastAsia="Arial" w:cs="Arial" w:ascii="Arial" w:hAnsi="Arial"/>
          <w:u w:val="single"/>
        </w:rPr>
        <w:t>publicly accessible website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a64e64fb_064c_47d8_8a76_9"/>
      <w:bookmarkStart w:id="242" w:name="_PROCESSED_CHANGE__6668cf90_755e_44d3_86"/>
      <w:bookmarkStart w:id="243" w:name="_PAR__10_fbeffd38_e8b5_4f83_a05d_c558524"/>
      <w:bookmarkStart w:id="244" w:name="_STATUTE_SS__ea778bf9_9882_4afc_936f_3a7"/>
      <w:bookmarkStart w:id="245" w:name="_BILL_SECTION__42439b33_d618_4b04_9ff7_1"/>
      <w:bookmarkStart w:id="246" w:name="_PAR__11_0433b72c_2bbe_4636_b232_9f29cd2"/>
      <w:bookmarkStart w:id="247" w:name="_BILL_SECTION_HEADER__699757f8_3ef3_42a4"/>
      <w:bookmarkStart w:id="248" w:name="_LINE__42_d50fc1be_565e_4973_9f3b_f87558"/>
      <w:bookmarkEnd w:id="241"/>
      <w:bookmarkEnd w:id="242"/>
      <w:bookmarkEnd w:id="243"/>
      <w:bookmarkEnd w:id="244"/>
      <w:bookmarkEnd w:id="232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2d9eb9ff_352a_4dfc"/>
      <w:r>
        <w:rPr>
          <w:rFonts w:eastAsia="Arial" w:cs="Arial" w:ascii="Arial" w:hAnsi="Arial"/>
          <w:b/>
          <w:sz w:val="24"/>
        </w:rPr>
        <w:t>5</w:t>
      </w:r>
      <w:bookmarkEnd w:id="249"/>
      <w:r>
        <w:rPr>
          <w:rFonts w:eastAsia="Arial" w:cs="Arial" w:ascii="Arial" w:hAnsi="Arial"/>
          <w:b/>
          <w:sz w:val="24"/>
        </w:rPr>
        <w:t>.  38 MRSA §2201-B, sub-§4,</w:t>
      </w:r>
      <w:r>
        <w:rPr>
          <w:rFonts w:eastAsia="Arial" w:cs="Arial" w:ascii="Arial" w:hAnsi="Arial"/>
        </w:rPr>
        <w:t xml:space="preserve"> as enacted by PL 2015, c. 461, §7, is amended </w:t>
      </w:r>
      <w:bookmarkStart w:id="250" w:name="_LINE__43_1222a583_c68c_4869_b1c3_c2239a"/>
      <w:bookmarkEnd w:id="248"/>
      <w:r>
        <w:rPr>
          <w:rFonts w:eastAsia="Arial" w:cs="Arial" w:ascii="Arial" w:hAnsi="Arial"/>
        </w:rPr>
        <w:t>to read: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GE__2_86c1a271_f556_4357_8130_620badc"/>
      <w:bookmarkStart w:id="252" w:name="_PAR__11_0433b72c_2bbe_4636_b232_9f29cd2"/>
      <w:bookmarkStart w:id="253" w:name="_BILL_SECTION_HEADER__699757f8_3ef3_42a4"/>
      <w:bookmarkStart w:id="254" w:name="_PAGE__3_48525707_d9db_4bae_9886_f672302"/>
      <w:bookmarkStart w:id="255" w:name="_PAR__1_95604983_51f2_4e95_b148_456398ee"/>
      <w:bookmarkStart w:id="256" w:name="_STATUTE_SS__458d1285_591b_43a1_83a0_1c7"/>
      <w:bookmarkStart w:id="257" w:name="_LINE__1_7efeadc0_339a_4106_9390_bbf4348"/>
      <w:bookmarkStart w:id="258" w:name="_STATUTE_NUMBER__c215c95a_edcb_48ed_b7fb"/>
      <w:bookmarkEnd w:id="251"/>
      <w:bookmarkEnd w:id="252"/>
      <w:bookmarkEnd w:id="253"/>
      <w:bookmarkEnd w:id="255"/>
      <w:bookmarkEnd w:id="256"/>
      <w:r>
        <w:rPr>
          <w:rFonts w:eastAsia="Arial" w:cs="Arial" w:ascii="Arial" w:hAnsi="Arial"/>
          <w:b/>
        </w:rPr>
        <w:t>4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c3c9ea4c_9fd0_4d30_a5"/>
      <w:r>
        <w:rPr>
          <w:rFonts w:eastAsia="Arial" w:cs="Arial" w:ascii="Arial" w:hAnsi="Arial"/>
          <w:b/>
        </w:rPr>
        <w:t>Eligibility criteria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0bb9984e_2d98_453d_bcc"/>
      <w:r>
        <w:rPr>
          <w:rFonts w:eastAsia="Arial" w:cs="Arial" w:ascii="Arial" w:hAnsi="Arial"/>
        </w:rPr>
        <w:t xml:space="preserve">The department may disburse grants under the program to any </w:t>
      </w:r>
      <w:bookmarkStart w:id="261" w:name="_LINE__2_ca39dad9_ae50_4c09_aa85_8344a6d"/>
      <w:bookmarkEnd w:id="257"/>
      <w:r>
        <w:rPr>
          <w:rFonts w:eastAsia="Arial" w:cs="Arial" w:ascii="Arial" w:hAnsi="Arial"/>
        </w:rPr>
        <w:t xml:space="preserve">public or private entity demonstrating that a proposed program, project, initiative or activity </w:t>
      </w:r>
      <w:bookmarkStart w:id="262" w:name="_LINE__3_ee6e9572_84d1_4649_9b42_d21d450"/>
      <w:bookmarkEnd w:id="261"/>
      <w:r>
        <w:rPr>
          <w:rFonts w:eastAsia="Arial" w:cs="Arial" w:ascii="Arial" w:hAnsi="Arial"/>
        </w:rPr>
        <w:t xml:space="preserve">is, in the department's determination, likely to increase the diversion of solid waste from </w:t>
      </w:r>
      <w:bookmarkStart w:id="263" w:name="_LINE__4_c81a4f90_073b_4e72_934f_4b5fddd"/>
      <w:bookmarkEnd w:id="262"/>
      <w:r>
        <w:rPr>
          <w:rFonts w:eastAsia="Arial" w:cs="Arial" w:ascii="Arial" w:hAnsi="Arial"/>
        </w:rPr>
        <w:t xml:space="preserve">disposal within a particular community, municipality or region or the State, including, but </w:t>
      </w:r>
      <w:bookmarkStart w:id="264" w:name="_LINE__5_44bfac9c_ce14_410c_9aec_81ec641"/>
      <w:bookmarkEnd w:id="263"/>
      <w:r>
        <w:rPr>
          <w:rFonts w:eastAsia="Arial" w:cs="Arial" w:ascii="Arial" w:hAnsi="Arial"/>
        </w:rPr>
        <w:t xml:space="preserve">not limited to, municipal or regional composting, organics recovery or recycling programs, </w:t>
      </w:r>
      <w:bookmarkStart w:id="265" w:name="_LINE__6_cc55ccf1_873f_4be1_acb1_9c00aec"/>
      <w:bookmarkEnd w:id="264"/>
      <w:r>
        <w:rPr>
          <w:rFonts w:eastAsia="Arial" w:cs="Arial" w:ascii="Arial" w:hAnsi="Arial"/>
        </w:rPr>
        <w:t xml:space="preserve">including the establishment of such programs or the purchase of infrastructure, equipment </w:t>
      </w:r>
      <w:bookmarkStart w:id="266" w:name="_LINE__7_b8821285_32f8_4092_892b_1c7d130"/>
      <w:bookmarkEnd w:id="265"/>
      <w:r>
        <w:rPr>
          <w:rFonts w:eastAsia="Arial" w:cs="Arial" w:ascii="Arial" w:hAnsi="Arial"/>
        </w:rPr>
        <w:t xml:space="preserve">or other items necessary to implement such programs or improve existing programs; </w:t>
      </w:r>
      <w:bookmarkStart w:id="267" w:name="_LINE__8_5864f229_65a4_4eb6_a46b_0514252"/>
      <w:bookmarkEnd w:id="266"/>
      <w:r>
        <w:rPr>
          <w:rFonts w:eastAsia="Arial" w:cs="Arial" w:ascii="Arial" w:hAnsi="Arial"/>
        </w:rPr>
        <w:t xml:space="preserve">programs designed to provide equipment for or otherwise support residential composting </w:t>
      </w:r>
      <w:bookmarkStart w:id="268" w:name="_LINE__9_3e231557_eab5_496e_a688_1e9503c"/>
      <w:bookmarkEnd w:id="267"/>
      <w:r>
        <w:rPr>
          <w:rFonts w:eastAsia="Arial" w:cs="Arial" w:ascii="Arial" w:hAnsi="Arial"/>
        </w:rPr>
        <w:t xml:space="preserve">and recycling; programs or business models designed to collect, transport for processing or </w:t>
      </w:r>
      <w:bookmarkStart w:id="269" w:name="_LINE__10_9eee2330_2fb2_4e74_b997_c5578c"/>
      <w:bookmarkEnd w:id="268"/>
      <w:r>
        <w:rPr>
          <w:rFonts w:eastAsia="Arial" w:cs="Arial" w:ascii="Arial" w:hAnsi="Arial"/>
        </w:rPr>
        <w:t xml:space="preserve">process organic or recyclable materials; pilot programs designed to evaluate the feasibility </w:t>
      </w:r>
      <w:bookmarkStart w:id="270" w:name="_LINE__11_353e0101_13cc_44c0_901b_ff7361"/>
      <w:bookmarkEnd w:id="269"/>
      <w:r>
        <w:rPr>
          <w:rFonts w:eastAsia="Arial" w:cs="Arial" w:ascii="Arial" w:hAnsi="Arial"/>
        </w:rPr>
        <w:t xml:space="preserve">of targeted composting, organics recovery, recycling or other waste management programs </w:t>
      </w:r>
      <w:bookmarkStart w:id="271" w:name="_LINE__12_d4b7f260_3ee4_45e3_a448_63d5a6"/>
      <w:bookmarkEnd w:id="270"/>
      <w:r>
        <w:rPr>
          <w:rFonts w:eastAsia="Arial" w:cs="Arial" w:ascii="Arial" w:hAnsi="Arial"/>
        </w:rPr>
        <w:t xml:space="preserve">or initiatives; and initiatives or programs designed to educate certain categories of </w:t>
      </w:r>
      <w:bookmarkStart w:id="272" w:name="_LINE__13_493a5208_50cf_4c62_a56b_5bddfc"/>
      <w:bookmarkEnd w:id="271"/>
      <w:r>
        <w:rPr>
          <w:rFonts w:eastAsia="Arial" w:cs="Arial" w:ascii="Arial" w:hAnsi="Arial"/>
        </w:rPr>
        <w:t xml:space="preserve">individuals or the general public about composting, organics recovery or recycling or to </w:t>
      </w:r>
      <w:bookmarkStart w:id="273" w:name="_LINE__14_90b84bf3_6546_4e8a_91d4_c1ee01"/>
      <w:bookmarkEnd w:id="272"/>
      <w:r>
        <w:rPr>
          <w:rFonts w:eastAsia="Arial" w:cs="Arial" w:ascii="Arial" w:hAnsi="Arial"/>
        </w:rPr>
        <w:t>otherwise improve individual or community waste management practices.</w:t>
      </w:r>
      <w:bookmarkStart w:id="274" w:name="_PROCESSED_CHANGE__b2dda0cd_805d_4554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Grants </w:t>
      </w:r>
      <w:bookmarkStart w:id="275" w:name="_LINE__15_78ac4386_70f2_4926_87cb_f502fb"/>
      <w:bookmarkEnd w:id="273"/>
      <w:r>
        <w:rPr>
          <w:rFonts w:eastAsia="Arial" w:cs="Arial" w:ascii="Arial" w:hAnsi="Arial"/>
          <w:u w:val="single"/>
        </w:rPr>
        <w:t xml:space="preserve">disbursed by the department under the program to public and regional entities may cover </w:t>
      </w:r>
      <w:bookmarkStart w:id="276" w:name="_LINE__16_86603e42_ffef_4dc2_a23c_0c1666"/>
      <w:bookmarkEnd w:id="275"/>
      <w:r>
        <w:rPr>
          <w:rFonts w:eastAsia="Arial" w:cs="Arial" w:ascii="Arial" w:hAnsi="Arial"/>
          <w:u w:val="single"/>
        </w:rPr>
        <w:t xml:space="preserve">necessary costs incidental to or associated with the implementation of a proposed program, </w:t>
      </w:r>
      <w:bookmarkStart w:id="277" w:name="_LINE__17_09af7e83_c3f0_4510_8e58_3ae986"/>
      <w:bookmarkEnd w:id="276"/>
      <w:r>
        <w:rPr>
          <w:rFonts w:eastAsia="Arial" w:cs="Arial" w:ascii="Arial" w:hAnsi="Arial"/>
          <w:u w:val="single"/>
        </w:rPr>
        <w:t xml:space="preserve">project, initiative or activity, including, but not limited to, the hiring of or contracting with </w:t>
      </w:r>
      <w:bookmarkStart w:id="278" w:name="_LINE__18_ee73c5d1_32fc_4d87_b2cb_e30c15"/>
      <w:bookmarkEnd w:id="277"/>
      <w:r>
        <w:rPr>
          <w:rFonts w:eastAsia="Arial" w:cs="Arial" w:ascii="Arial" w:hAnsi="Arial"/>
          <w:u w:val="single"/>
        </w:rPr>
        <w:t xml:space="preserve">consultants or specialists, the conducting of feasibility studies and the promotion of </w:t>
      </w:r>
      <w:bookmarkStart w:id="279" w:name="_LINE__19_1409ecd0_4d4c_4d4f_9909_6fccdd"/>
      <w:bookmarkEnd w:id="278"/>
      <w:r>
        <w:rPr>
          <w:rFonts w:eastAsia="Arial" w:cs="Arial" w:ascii="Arial" w:hAnsi="Arial"/>
          <w:u w:val="single"/>
        </w:rPr>
        <w:t>collaborative regional efforts.</w:t>
      </w:r>
      <w:bookmarkEnd w:id="260"/>
      <w:bookmarkEnd w:id="274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42439b33_d618_4b04_9ff7_1"/>
      <w:bookmarkStart w:id="281" w:name="_PAR__1_95604983_51f2_4e95_b148_456398ee"/>
      <w:bookmarkStart w:id="282" w:name="_STATUTE_SS__458d1285_591b_43a1_83a0_1c7"/>
      <w:bookmarkStart w:id="283" w:name="_BILL_SECTION_UNALLOCATED__a01b6711_f357"/>
      <w:bookmarkStart w:id="284" w:name="_PAR__2_75ecb67f_79c2_4252_8cb8_1603963f"/>
      <w:bookmarkStart w:id="285" w:name="_LINE__20_001672d4_a3b0_480d_aade_9fcc67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e58cac90_69cc_4faa"/>
      <w:r>
        <w:rPr>
          <w:rFonts w:eastAsia="Arial" w:cs="Arial" w:ascii="Arial" w:hAnsi="Arial"/>
          <w:b/>
          <w:sz w:val="24"/>
        </w:rPr>
        <w:t>6</w:t>
      </w:r>
      <w:bookmarkEnd w:id="286"/>
      <w:r>
        <w:rPr>
          <w:rFonts w:eastAsia="Arial" w:cs="Arial" w:ascii="Arial" w:hAnsi="Arial"/>
          <w:b/>
          <w:sz w:val="24"/>
        </w:rPr>
        <w:t xml:space="preserve">.  Department of Environmental Protection; waste management </w:t>
      </w:r>
      <w:bookmarkStart w:id="287" w:name="_LINE__21_fd56e160_011d_48a6_8044_064315"/>
      <w:bookmarkEnd w:id="285"/>
      <w:r>
        <w:rPr>
          <w:rFonts w:eastAsia="Arial" w:cs="Arial" w:ascii="Arial" w:hAnsi="Arial"/>
          <w:b/>
          <w:sz w:val="24"/>
        </w:rPr>
        <w:t xml:space="preserve">solutions pilot program.  </w:t>
      </w:r>
      <w:r>
        <w:rPr>
          <w:rFonts w:eastAsia="Arial" w:cs="Arial" w:ascii="Arial" w:hAnsi="Arial"/>
        </w:rPr>
        <w:t xml:space="preserve">The Department of Environmental Protection shall develop </w:t>
      </w:r>
      <w:bookmarkStart w:id="288" w:name="_LINE__22_54740589_e5b9_4d1e_a648_08f592"/>
      <w:bookmarkEnd w:id="287"/>
      <w:r>
        <w:rPr>
          <w:rFonts w:eastAsia="Arial" w:cs="Arial" w:ascii="Arial" w:hAnsi="Arial"/>
        </w:rPr>
        <w:t xml:space="preserve">and implement a pilot program designed to evaluate innovative solid waste management </w:t>
      </w:r>
      <w:bookmarkStart w:id="289" w:name="_LINE__23_9e3559b8_0b30_4a8e_bced_b70aed"/>
      <w:bookmarkEnd w:id="288"/>
      <w:r>
        <w:rPr>
          <w:rFonts w:eastAsia="Arial" w:cs="Arial" w:ascii="Arial" w:hAnsi="Arial"/>
        </w:rPr>
        <w:t xml:space="preserve">solutions, which may include, but is not limited to, engaging in or facilitating the following </w:t>
      </w:r>
      <w:bookmarkStart w:id="290" w:name="_LINE__24_8780972f_ae11_49db_b57a_6d7dd5"/>
      <w:bookmarkEnd w:id="289"/>
      <w:r>
        <w:rPr>
          <w:rFonts w:eastAsia="Arial" w:cs="Arial" w:ascii="Arial" w:hAnsi="Arial"/>
        </w:rPr>
        <w:t>activities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2_75ecb67f_79c2_4252_8cb8_1603963f"/>
      <w:bookmarkStart w:id="292" w:name="_PAR__3_384a0ab8_cc5a_470f_bba4_4f96a9aa"/>
      <w:bookmarkStart w:id="293" w:name="_LINE__25_8c7230a6_a6a3_4fe4_9fa1_d9e72c"/>
      <w:bookmarkEnd w:id="291"/>
      <w:bookmarkEnd w:id="292"/>
      <w:r>
        <w:rPr>
          <w:rFonts w:eastAsia="Arial" w:cs="Arial" w:ascii="Arial" w:hAnsi="Arial"/>
        </w:rPr>
        <w:t>1. Funding of studies to evaluate current waste disposal processes and associated costs;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3_384a0ab8_cc5a_470f_bba4_4f96a9aa"/>
      <w:bookmarkStart w:id="295" w:name="_PAR__4_40781a9a_ddab_4628_b493_2f6863b1"/>
      <w:bookmarkStart w:id="296" w:name="_LINE__26_f4e5efc7_1853_4494_b291_aa4d32"/>
      <w:bookmarkEnd w:id="294"/>
      <w:bookmarkEnd w:id="295"/>
      <w:r>
        <w:rPr>
          <w:rFonts w:eastAsia="Arial" w:cs="Arial" w:ascii="Arial" w:hAnsi="Arial"/>
        </w:rPr>
        <w:t>2. Developing and testing incentives to reduce waste management volumes; and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4_40781a9a_ddab_4628_b493_2f6863b1"/>
      <w:bookmarkStart w:id="298" w:name="_PAR__5_24ac6901_516a_4260_ae19_3f2378ed"/>
      <w:bookmarkStart w:id="299" w:name="_LINE__27_ab102f28_0a79_45b8_8a27_8039be"/>
      <w:bookmarkEnd w:id="297"/>
      <w:bookmarkEnd w:id="298"/>
      <w:r>
        <w:rPr>
          <w:rFonts w:eastAsia="Arial" w:cs="Arial" w:ascii="Arial" w:hAnsi="Arial"/>
        </w:rPr>
        <w:t xml:space="preserve">3. Assessing the feasibility and cost savings associated with contracting for waste </w:t>
      </w:r>
      <w:bookmarkStart w:id="300" w:name="_LINE__28_91af8e15_dc09_430e_9bc8_24e11f"/>
      <w:bookmarkEnd w:id="299"/>
      <w:r>
        <w:rPr>
          <w:rFonts w:eastAsia="Arial" w:cs="Arial" w:ascii="Arial" w:hAnsi="Arial"/>
        </w:rPr>
        <w:t>collection and transportation services across a region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5_24ac6901_516a_4260_ae19_3f2378ed"/>
      <w:bookmarkStart w:id="302" w:name="_PAR__6_98dceb86_18bf_4da1_9447_9381f7da"/>
      <w:bookmarkStart w:id="303" w:name="_LINE__29_23e86590_ebfc_40ce_9482_100ce3"/>
      <w:bookmarkEnd w:id="301"/>
      <w:bookmarkEnd w:id="302"/>
      <w:r>
        <w:rPr>
          <w:rFonts w:eastAsia="Arial" w:cs="Arial" w:ascii="Arial" w:hAnsi="Arial"/>
        </w:rPr>
        <w:t xml:space="preserve">On or before January 15, 2027, the department shall submit to the joint standing </w:t>
      </w:r>
      <w:bookmarkStart w:id="304" w:name="_LINE__30_45280049_ea82_49c0_b2d4_887232"/>
      <w:bookmarkEnd w:id="303"/>
      <w:r>
        <w:rPr>
          <w:rFonts w:eastAsia="Arial" w:cs="Arial" w:ascii="Arial" w:hAnsi="Arial"/>
        </w:rPr>
        <w:t xml:space="preserve">committee of the Legislature having jurisdiction over environment and natural resources </w:t>
      </w:r>
      <w:bookmarkStart w:id="305" w:name="_LINE__31_5da1a2c8_064a_4478_9c31_7e4abb"/>
      <w:bookmarkEnd w:id="304"/>
      <w:r>
        <w:rPr>
          <w:rFonts w:eastAsia="Arial" w:cs="Arial" w:ascii="Arial" w:hAnsi="Arial"/>
        </w:rPr>
        <w:t xml:space="preserve">matters a report outlining the results of the pilot program under this section and including </w:t>
      </w:r>
      <w:bookmarkStart w:id="306" w:name="_LINE__32_fd62f944_8a55_4296_8a93_deb56a"/>
      <w:bookmarkEnd w:id="305"/>
      <w:r>
        <w:rPr>
          <w:rFonts w:eastAsia="Arial" w:cs="Arial" w:ascii="Arial" w:hAnsi="Arial"/>
        </w:rPr>
        <w:t xml:space="preserve">any recommendations for legislative action.  After reviewing the report, the committee may </w:t>
      </w:r>
      <w:bookmarkStart w:id="307" w:name="_LINE__33_c7c59f7c_b9c9_40dc_b027_bc1f43"/>
      <w:bookmarkEnd w:id="306"/>
      <w:r>
        <w:rPr>
          <w:rFonts w:eastAsia="Arial" w:cs="Arial" w:ascii="Arial" w:hAnsi="Arial"/>
        </w:rPr>
        <w:t>report out related legislation to the 133rd Legislature in 2027.</w:t>
      </w:r>
      <w:bookmarkEnd w:id="3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8" w:name="_DOC_BODY_CONTENT__59a28ecf_56eb_438c_96"/>
      <w:bookmarkStart w:id="309" w:name="_BILL_SECTION_UNALLOCATED__a01b6711_f357"/>
      <w:bookmarkStart w:id="310" w:name="_PAR__6_98dceb86_18bf_4da1_9447_9381f7da"/>
      <w:bookmarkStart w:id="311" w:name="_SUMMARY__ea524b5d_e8a7_4ed1_a855_d01659"/>
      <w:bookmarkStart w:id="312" w:name="_PAR__7_c43fd13c_0a52_4096_af93_6d1ce0ae"/>
      <w:bookmarkStart w:id="313" w:name="_LINE__34_c729443f_8d0a_4cc3_b6b1_3851d4"/>
      <w:bookmarkEnd w:id="308"/>
      <w:bookmarkEnd w:id="309"/>
      <w:bookmarkEnd w:id="310"/>
      <w:bookmarkEnd w:id="312"/>
      <w:r>
        <w:rPr>
          <w:rFonts w:eastAsia="Arial" w:cs="Arial" w:ascii="Arial" w:hAnsi="Arial"/>
          <w:b/>
          <w:sz w:val="24"/>
        </w:rPr>
        <w:t>SUMMARY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PAR__7_c43fd13c_0a52_4096_af93_6d1ce0ae"/>
      <w:bookmarkStart w:id="315" w:name="_PAR__8_b58448a2_1b51_4959_b243_66a1b32c"/>
      <w:bookmarkStart w:id="316" w:name="_LINE__35_a6f00ea9_88ce_41c8_bf94_69d14d"/>
      <w:bookmarkEnd w:id="314"/>
      <w:bookmarkEnd w:id="315"/>
      <w:r>
        <w:rPr>
          <w:rFonts w:eastAsia="Arial" w:cs="Arial" w:ascii="Arial" w:hAnsi="Arial"/>
        </w:rPr>
        <w:t xml:space="preserve">This bill implements the following measures concerning the management and </w:t>
      </w:r>
      <w:bookmarkStart w:id="317" w:name="_LINE__36_c47b0b7f_a2b8_4c23_96a9_1faac7"/>
      <w:bookmarkEnd w:id="316"/>
      <w:r>
        <w:rPr>
          <w:rFonts w:eastAsia="Arial" w:cs="Arial" w:ascii="Arial" w:hAnsi="Arial"/>
        </w:rPr>
        <w:t>regulation of waste in the State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8_b58448a2_1b51_4959_b243_66a1b32c"/>
      <w:bookmarkStart w:id="319" w:name="_PAR__9_c71fbbdf_8e3d_4a4c_8fa2_f9ad156c"/>
      <w:bookmarkStart w:id="320" w:name="_LINE__37_bf357c65_3834_4560_963c_931a20"/>
      <w:bookmarkEnd w:id="318"/>
      <w:bookmarkEnd w:id="319"/>
      <w:r>
        <w:rPr>
          <w:rFonts w:eastAsia="Arial" w:cs="Arial" w:ascii="Arial" w:hAnsi="Arial"/>
        </w:rPr>
        <w:t xml:space="preserve">1.  It clarifies the authority of the Department of Environmental Protection to manage </w:t>
      </w:r>
      <w:bookmarkStart w:id="321" w:name="_LINE__38_2b14981b_f9a9_4012_bd88_0c3f2d"/>
      <w:bookmarkEnd w:id="320"/>
      <w:r>
        <w:rPr>
          <w:rFonts w:eastAsia="Arial" w:cs="Arial" w:ascii="Arial" w:hAnsi="Arial"/>
        </w:rPr>
        <w:t xml:space="preserve">waste within the State, as directed by the Commissioner of Environmental Protection and </w:t>
      </w:r>
      <w:bookmarkStart w:id="322" w:name="_LINE__39_1d06f66b_3fc3_45f2_a166_928d65"/>
      <w:bookmarkEnd w:id="321"/>
      <w:r>
        <w:rPr>
          <w:rFonts w:eastAsia="Arial" w:cs="Arial" w:ascii="Arial" w:hAnsi="Arial"/>
        </w:rPr>
        <w:t xml:space="preserve">the Director of the Bureau of Remediation and Waste Management within the department </w:t>
      </w:r>
      <w:bookmarkStart w:id="323" w:name="_LINE__40_a7878e16_73ef_4d2a_b0ba_39a543"/>
      <w:bookmarkEnd w:id="322"/>
      <w:r>
        <w:rPr>
          <w:rFonts w:eastAsia="Arial" w:cs="Arial" w:ascii="Arial" w:hAnsi="Arial"/>
        </w:rPr>
        <w:t>identified in the Maine Revised Statutes, Title 5, section 938, subsection 1-A, paragraph G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9_c71fbbdf_8e3d_4a4c_8fa2_f9ad156c"/>
      <w:bookmarkStart w:id="325" w:name="_PAR__10_f640391a_41ec_4f3b_81a0_f505206"/>
      <w:bookmarkStart w:id="326" w:name="_LINE__41_44d9dca6_86c6_46f6_87fe_1d7625"/>
      <w:bookmarkEnd w:id="324"/>
      <w:r>
        <w:rPr>
          <w:rFonts w:eastAsia="Arial" w:cs="Arial" w:ascii="Arial" w:hAnsi="Arial"/>
        </w:rPr>
        <w:t xml:space="preserve">2.  It directs the commissioner to convene a task force consisting of department staff </w:t>
      </w:r>
      <w:bookmarkStart w:id="327" w:name="_LINE__42_9809f580_d691_4cd8_8aa9_01c7b0"/>
      <w:bookmarkEnd w:id="326"/>
      <w:r>
        <w:rPr>
          <w:rFonts w:eastAsia="Arial" w:cs="Arial" w:ascii="Arial" w:hAnsi="Arial"/>
        </w:rPr>
        <w:t xml:space="preserve">and other stakeholders to develop recommendations to improve solid waste management </w:t>
      </w:r>
      <w:bookmarkStart w:id="328" w:name="_LINE__43_d677f500_1ed1_493c_871f_ec5f0d"/>
      <w:bookmarkEnd w:id="327"/>
      <w:r>
        <w:rPr>
          <w:rFonts w:eastAsia="Arial" w:cs="Arial" w:ascii="Arial" w:hAnsi="Arial"/>
        </w:rPr>
        <w:t xml:space="preserve">practices, reduce solid waste volumes and associated costs and reduce the environmental </w:t>
      </w:r>
      <w:bookmarkStart w:id="329" w:name="_PAGE__4_658540dc_7be1_48e6_8048_5d67d59"/>
      <w:bookmarkStart w:id="330" w:name="_PAR__1_6b888b0e_1a6d_44ef_8205_8b5cb4dc"/>
      <w:bookmarkStart w:id="331" w:name="_LINE__1_c629e0ec_9d47_4d33_b554_6805e5d"/>
      <w:bookmarkStart w:id="332" w:name="_PAGE_SPLIT__f5628722_e042_4bfd_837c_1b2"/>
      <w:bookmarkEnd w:id="254"/>
      <w:bookmarkEnd w:id="325"/>
      <w:bookmarkEnd w:id="328"/>
      <w:r>
        <w:rPr>
          <w:rFonts w:eastAsia="Arial" w:cs="Arial" w:ascii="Arial" w:hAnsi="Arial"/>
        </w:rPr>
        <w:t>i</w:t>
      </w:r>
      <w:bookmarkEnd w:id="332"/>
      <w:r>
        <w:rPr>
          <w:rFonts w:eastAsia="Arial" w:cs="Arial" w:ascii="Arial" w:hAnsi="Arial"/>
        </w:rPr>
        <w:t xml:space="preserve">mpacts of the waste management industry.  The department is required to submit a report </w:t>
      </w:r>
      <w:bookmarkStart w:id="333" w:name="_LINE__2_823390b1_0941_4b76_90d4_3513637"/>
      <w:bookmarkEnd w:id="331"/>
      <w:r>
        <w:rPr>
          <w:rFonts w:eastAsia="Arial" w:cs="Arial" w:ascii="Arial" w:hAnsi="Arial"/>
        </w:rPr>
        <w:t xml:space="preserve">by January 15, 2027, and biennially thereafter, regarding the task force's findings and </w:t>
      </w:r>
      <w:bookmarkStart w:id="334" w:name="_LINE__3_536a4c35_42e2_4916_9b00_09d6e3c"/>
      <w:bookmarkEnd w:id="333"/>
      <w:r>
        <w:rPr>
          <w:rFonts w:eastAsia="Arial" w:cs="Arial" w:ascii="Arial" w:hAnsi="Arial"/>
        </w:rPr>
        <w:t xml:space="preserve">recommendations to the joint standing committee of the Legislature having jurisdiction </w:t>
      </w:r>
      <w:bookmarkStart w:id="335" w:name="_LINE__4_1b91d3d2_c2b6_4095_a661_2ffc911"/>
      <w:bookmarkEnd w:id="334"/>
      <w:r>
        <w:rPr>
          <w:rFonts w:eastAsia="Arial" w:cs="Arial" w:ascii="Arial" w:hAnsi="Arial"/>
        </w:rPr>
        <w:t>over environment and natural resources matters, which may report out related legislation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2_c61395af_5130_4666_81ce_da140be6"/>
      <w:bookmarkStart w:id="337" w:name="_LINE__5_a242cf24_e33e_48d0_9569_e2a0579"/>
      <w:bookmarkEnd w:id="330"/>
      <w:bookmarkEnd w:id="336"/>
      <w:r>
        <w:rPr>
          <w:rFonts w:eastAsia="Arial" w:cs="Arial" w:ascii="Arial" w:hAnsi="Arial"/>
        </w:rPr>
        <w:t xml:space="preserve">3.  It requires that, beginning January 1, 2026, an applicant for a new or amended waste </w:t>
      </w:r>
      <w:bookmarkStart w:id="338" w:name="_LINE__6_8dc3db49_c261_4365_9457_3940616"/>
      <w:bookmarkEnd w:id="337"/>
      <w:r>
        <w:rPr>
          <w:rFonts w:eastAsia="Arial" w:cs="Arial" w:ascii="Arial" w:hAnsi="Arial"/>
        </w:rPr>
        <w:t xml:space="preserve">facility license must submit with its license application a description of the methods by </w:t>
      </w:r>
      <w:bookmarkStart w:id="339" w:name="_LINE__7_2e10d0a1_08d6_4288_94ad_46cddf0"/>
      <w:bookmarkEnd w:id="338"/>
      <w:r>
        <w:rPr>
          <w:rFonts w:eastAsia="Arial" w:cs="Arial" w:ascii="Arial" w:hAnsi="Arial"/>
        </w:rPr>
        <w:t xml:space="preserve">which the applicant will collaborate with communities surrounding the facility in, and </w:t>
      </w:r>
      <w:bookmarkStart w:id="340" w:name="_LINE__8_b732551c_e3b0_4a03_b3b6_7a1a646"/>
      <w:bookmarkEnd w:id="339"/>
      <w:r>
        <w:rPr>
          <w:rFonts w:eastAsia="Arial" w:cs="Arial" w:ascii="Arial" w:hAnsi="Arial"/>
        </w:rPr>
        <w:t xml:space="preserve">solicit and accept community input regarding, the development and operation of the facility </w:t>
      </w:r>
      <w:bookmarkStart w:id="341" w:name="_LINE__9_709c002f_4d80_42b7_aeaf_efbd441"/>
      <w:bookmarkEnd w:id="340"/>
      <w:r>
        <w:rPr>
          <w:rFonts w:eastAsia="Arial" w:cs="Arial" w:ascii="Arial" w:hAnsi="Arial"/>
        </w:rPr>
        <w:t>and conduct comprehensive reviews of any such input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2_c61395af_5130_4666_81ce_da140be6"/>
      <w:bookmarkStart w:id="343" w:name="_PAR__3_62ccfc9e_a46e_4e7e_9f51_f024ed09"/>
      <w:bookmarkStart w:id="344" w:name="_LINE__10_a66ffeb4_13ab_45ca_9962_4eac15"/>
      <w:bookmarkEnd w:id="342"/>
      <w:bookmarkEnd w:id="343"/>
      <w:r>
        <w:rPr>
          <w:rFonts w:eastAsia="Arial" w:cs="Arial" w:ascii="Arial" w:hAnsi="Arial"/>
        </w:rPr>
        <w:t xml:space="preserve">4.  It requires a waste facility licensee to annually report to the department information </w:t>
      </w:r>
      <w:bookmarkStart w:id="345" w:name="_LINE__11_1daee21f_3bb5_49d4_b1dd_e735d4"/>
      <w:bookmarkEnd w:id="344"/>
      <w:r>
        <w:rPr>
          <w:rFonts w:eastAsia="Arial" w:cs="Arial" w:ascii="Arial" w:hAnsi="Arial"/>
        </w:rPr>
        <w:t xml:space="preserve">regarding the origin, volume and disposition of waste materials managed by the licensee </w:t>
      </w:r>
      <w:bookmarkStart w:id="346" w:name="_LINE__12_464a5c69_c268_4bd2_b2be_f3073c"/>
      <w:bookmarkEnd w:id="345"/>
      <w:r>
        <w:rPr>
          <w:rFonts w:eastAsia="Arial" w:cs="Arial" w:ascii="Arial" w:hAnsi="Arial"/>
        </w:rPr>
        <w:t xml:space="preserve">and any other information required by the department.  The licensee may report aggregated </w:t>
      </w:r>
      <w:bookmarkStart w:id="347" w:name="_LINE__13_4b258886_9f7a_43a1_8e8c_a6e30d"/>
      <w:bookmarkEnd w:id="346"/>
      <w:r>
        <w:rPr>
          <w:rFonts w:eastAsia="Arial" w:cs="Arial" w:ascii="Arial" w:hAnsi="Arial"/>
        </w:rPr>
        <w:t xml:space="preserve">information in a manner that does not require the submission of individual customer </w:t>
      </w:r>
      <w:bookmarkStart w:id="348" w:name="_LINE__14_a152489e_e93a_4860_b6f8_270d75"/>
      <w:bookmarkEnd w:id="347"/>
      <w:r>
        <w:rPr>
          <w:rFonts w:eastAsia="Arial" w:cs="Arial" w:ascii="Arial" w:hAnsi="Arial"/>
        </w:rPr>
        <w:t xml:space="preserve">information or contractual information, and the department is required to make all such </w:t>
      </w:r>
      <w:bookmarkStart w:id="349" w:name="_LINE__15_552002f1_444d_49c0_94df_7741b1"/>
      <w:bookmarkEnd w:id="348"/>
      <w:r>
        <w:rPr>
          <w:rFonts w:eastAsia="Arial" w:cs="Arial" w:ascii="Arial" w:hAnsi="Arial"/>
        </w:rPr>
        <w:t>reported information available on its publicly accessible website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3_62ccfc9e_a46e_4e7e_9f51_f024ed09"/>
      <w:bookmarkStart w:id="351" w:name="_PAR__4_ecdc7350_2ba1_4dba_993c_d9da4626"/>
      <w:bookmarkStart w:id="352" w:name="_LINE__16_0d0cd24c_7bb5_4b39_93dd_96ad8d"/>
      <w:bookmarkEnd w:id="350"/>
      <w:bookmarkEnd w:id="351"/>
      <w:r>
        <w:rPr>
          <w:rFonts w:eastAsia="Arial" w:cs="Arial" w:ascii="Arial" w:hAnsi="Arial"/>
        </w:rPr>
        <w:t xml:space="preserve">5.  It amends eligibility criteria for grants under the Maine Solid Waste Diversion Grant </w:t>
      </w:r>
      <w:bookmarkStart w:id="353" w:name="_LINE__17_20c00d5a_e6d8_4f92_aa3a_205195"/>
      <w:bookmarkEnd w:id="352"/>
      <w:r>
        <w:rPr>
          <w:rFonts w:eastAsia="Arial" w:cs="Arial" w:ascii="Arial" w:hAnsi="Arial"/>
        </w:rPr>
        <w:t xml:space="preserve">Program established in Title 38, section 2201-B to authorize disbursement of grants to </w:t>
      </w:r>
      <w:bookmarkStart w:id="354" w:name="_LINE__18_6a227922_a158_4d63_a90f_4e3193"/>
      <w:bookmarkEnd w:id="353"/>
      <w:r>
        <w:rPr>
          <w:rFonts w:eastAsia="Arial" w:cs="Arial" w:ascii="Arial" w:hAnsi="Arial"/>
        </w:rPr>
        <w:t xml:space="preserve">public and regional entities to cover necessary costs incidental to or associated with the </w:t>
      </w:r>
      <w:bookmarkStart w:id="355" w:name="_LINE__19_8ba6c68f_b04c_4935_9c65_56742d"/>
      <w:bookmarkEnd w:id="354"/>
      <w:r>
        <w:rPr>
          <w:rFonts w:eastAsia="Arial" w:cs="Arial" w:ascii="Arial" w:hAnsi="Arial"/>
        </w:rPr>
        <w:t xml:space="preserve">implementation of a proposed program, project, initiative or activity, including, but not </w:t>
      </w:r>
      <w:bookmarkStart w:id="356" w:name="_LINE__20_71767de4_1121_4fc5_aaa6_589185"/>
      <w:bookmarkEnd w:id="355"/>
      <w:r>
        <w:rPr>
          <w:rFonts w:eastAsia="Arial" w:cs="Arial" w:ascii="Arial" w:hAnsi="Arial"/>
        </w:rPr>
        <w:t xml:space="preserve">limited to, the hiring of or contracting with consultants or specialists, the conducting of </w:t>
      </w:r>
      <w:bookmarkStart w:id="357" w:name="_LINE__21_63aac6cc_5c29_490f_b474_1cfdaa"/>
      <w:bookmarkEnd w:id="356"/>
      <w:r>
        <w:rPr>
          <w:rFonts w:eastAsia="Arial" w:cs="Arial" w:ascii="Arial" w:hAnsi="Arial"/>
        </w:rPr>
        <w:t>feasibility studies and the promotion of collaborative regional efforts.</w:t>
      </w:r>
      <w:bookmarkEnd w:id="3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8" w:name="_PAR__4_ecdc7350_2ba1_4dba_993c_d9da4626"/>
      <w:bookmarkStart w:id="359" w:name="_PAR__5_5e3d1a45_00a9_43dd_a846_bca53fc1"/>
      <w:bookmarkStart w:id="360" w:name="_LINE__22_cd10cc57_1b5a_4d38_9fd3_d777d1"/>
      <w:bookmarkEnd w:id="358"/>
      <w:r>
        <w:rPr>
          <w:rFonts w:eastAsia="Arial" w:cs="Arial" w:ascii="Arial" w:hAnsi="Arial"/>
        </w:rPr>
        <w:t xml:space="preserve">6.  It requires the department to develop and implement a pilot program designed to </w:t>
      </w:r>
      <w:bookmarkStart w:id="361" w:name="_LINE__23_3878ab0b_fcaa_4e4d_8b55_2d3c19"/>
      <w:bookmarkEnd w:id="360"/>
      <w:r>
        <w:rPr>
          <w:rFonts w:eastAsia="Arial" w:cs="Arial" w:ascii="Arial" w:hAnsi="Arial"/>
        </w:rPr>
        <w:t xml:space="preserve">evaluate innovative solid waste management solutions, which may include, but is not </w:t>
      </w:r>
      <w:bookmarkStart w:id="362" w:name="_LINE__24_d55a81ad_ceb5_49fe_93f7_654c24"/>
      <w:bookmarkEnd w:id="361"/>
      <w:r>
        <w:rPr>
          <w:rFonts w:eastAsia="Arial" w:cs="Arial" w:ascii="Arial" w:hAnsi="Arial"/>
        </w:rPr>
        <w:t xml:space="preserve">limited to:  funding of studies to evaluate current waste disposal processes and associated </w:t>
      </w:r>
      <w:bookmarkStart w:id="363" w:name="_LINE__25_a8795b96_6ff3_4554_a1a9_7adb48"/>
      <w:bookmarkEnd w:id="362"/>
      <w:r>
        <w:rPr>
          <w:rFonts w:eastAsia="Arial" w:cs="Arial" w:ascii="Arial" w:hAnsi="Arial"/>
        </w:rPr>
        <w:t xml:space="preserve">costs; developing and testing incentives to reduce waste management volumes; and </w:t>
      </w:r>
      <w:bookmarkStart w:id="364" w:name="_LINE__26_90bb89a3_ca2a_48c2_9b63_ec5179"/>
      <w:bookmarkEnd w:id="363"/>
      <w:r>
        <w:rPr>
          <w:rFonts w:eastAsia="Arial" w:cs="Arial" w:ascii="Arial" w:hAnsi="Arial"/>
        </w:rPr>
        <w:t xml:space="preserve">assessing the feasibility and cost savings associated with contracting for waste collection </w:t>
      </w:r>
      <w:bookmarkStart w:id="365" w:name="_LINE__27_2193a323_8cd8_4ab1_acec_a235fe"/>
      <w:bookmarkEnd w:id="364"/>
      <w:r>
        <w:rPr>
          <w:rFonts w:eastAsia="Arial" w:cs="Arial" w:ascii="Arial" w:hAnsi="Arial"/>
        </w:rPr>
        <w:t xml:space="preserve">and transportation services across a region.  On or before January 15, 2027, the department </w:t>
      </w:r>
      <w:bookmarkStart w:id="366" w:name="_LINE__28_1390e392_d164_474d_bd08_6f33dd"/>
      <w:bookmarkEnd w:id="365"/>
      <w:r>
        <w:rPr>
          <w:rFonts w:eastAsia="Arial" w:cs="Arial" w:ascii="Arial" w:hAnsi="Arial"/>
        </w:rPr>
        <w:t xml:space="preserve">is required to submit to the joint standing committee of the Legislature having jurisdiction </w:t>
      </w:r>
      <w:bookmarkStart w:id="367" w:name="_LINE__29_c291ca7d_736d_4532_9e90_14d931"/>
      <w:bookmarkEnd w:id="366"/>
      <w:r>
        <w:rPr>
          <w:rFonts w:eastAsia="Arial" w:cs="Arial" w:ascii="Arial" w:hAnsi="Arial"/>
        </w:rPr>
        <w:t xml:space="preserve">over environment and natural resources matters a report outlining the results of the pilot </w:t>
      </w:r>
      <w:bookmarkStart w:id="368" w:name="_LINE__30_74d89d37_f702_444a_8869_e5a80a"/>
      <w:bookmarkEnd w:id="367"/>
      <w:r>
        <w:rPr>
          <w:rFonts w:eastAsia="Arial" w:cs="Arial" w:ascii="Arial" w:hAnsi="Arial"/>
        </w:rPr>
        <w:t xml:space="preserve">program and including any recommendations for legislative action.  After reviewing the </w:t>
      </w:r>
      <w:bookmarkStart w:id="369" w:name="_LINE__31_d5f50a7f_084a_4d00_9f06_099b01"/>
      <w:bookmarkEnd w:id="368"/>
      <w:r>
        <w:rPr>
          <w:rFonts w:eastAsia="Arial" w:cs="Arial" w:ascii="Arial" w:hAnsi="Arial"/>
        </w:rPr>
        <w:t>report, the committee may report out related legislation.</w:t>
      </w:r>
      <w:bookmarkEnd w:id="0"/>
      <w:bookmarkEnd w:id="1"/>
      <w:bookmarkEnd w:id="311"/>
      <w:bookmarkEnd w:id="329"/>
      <w:bookmarkEnd w:id="359"/>
      <w:bookmarkEnd w:id="3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Management and Reduce the Volume of Soli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7</ItemId>
    <LRId>75479</LRId>
    <LRNumber>17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Management and Reduce the Volume of Solid Waste</LRTitle>
    <ItemTitle>An Act to Improve Management and Reduce the Volume of Solid Waste</ItemTitle>
    <ShortTitle1>IMPROVE MANAGEMENT AND REDUCE</ShortTitle1>
    <ShortTitle2>THE VOLUME OF SOLID WAST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7</LatestDraftingActionId>
    <LatestDraftingActionDate>2025-04-23T10:30:53</LatestDraftingActionDate>
    <LatestDrafterName>dtartakoff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0776" w:rsidRDefault="00560776" w:rsidP="00560776"&amp;gt;&amp;lt;w:pPr&amp;gt;&amp;lt;w:ind w:left="360" /&amp;gt;&amp;lt;/w:pPr&amp;gt;&amp;lt;w:bookmarkStart w:id="0" w:name="_ENACTING_CLAUSE__be300197_0eb0_4dc9_8f4" /&amp;gt;&amp;lt;w:bookmarkStart w:id="1" w:name="_DOC_BODY__cb7bcae3_3017_4826_968e_1ea02" /&amp;gt;&amp;lt;w:bookmarkStart w:id="2" w:name="_DOC_BODY_CONTAINER__a28dcf48_cd00_4ad5_" /&amp;gt;&amp;lt;w:bookmarkStart w:id="3" w:name="_PAGE__1_ffc99bc2_0dfe_4d33_a575_347b352" /&amp;gt;&amp;lt;w:bookmarkStart w:id="4" w:name="_PAR__1_3bf05efa_90e0_4c23_909f_aecf235d" /&amp;gt;&amp;lt;w:bookmarkStart w:id="5" w:name="_LINE__1_eb184a77_7f17_4d6b_b9af_a0f6a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0776" w:rsidRDefault="00560776" w:rsidP="00560776"&amp;gt;&amp;lt;w:pPr&amp;gt;&amp;lt;w:ind w:left="360" w:firstLine="360" /&amp;gt;&amp;lt;/w:pPr&amp;gt;&amp;lt;w:bookmarkStart w:id="6" w:name="_BILL_SECTION_HEADER__0a75906a_2935_4224" /&amp;gt;&amp;lt;w:bookmarkStart w:id="7" w:name="_BILL_SECTION__93b1a566_1c7e_410d_9f2a_b" /&amp;gt;&amp;lt;w:bookmarkStart w:id="8" w:name="_DOC_BODY_CONTENT__59a28ecf_56eb_438c_96" /&amp;gt;&amp;lt;w:bookmarkStart w:id="9" w:name="_PAR__2_b09ff195_1c1a_40e0_a429_2a79a4f9" /&amp;gt;&amp;lt;w:bookmarkStart w:id="10" w:name="_LINE__2_00dda2a8_0fca_4627_b0a0_779d60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e28e0f_a676_48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04, sub-§1-E&amp;lt;/w:t&amp;gt;&amp;lt;/w:r&amp;gt;&amp;lt;w:r&amp;gt;&amp;lt;w:t xml:space="preserve"&amp;gt; is enacted to read:&amp;lt;/w:t&amp;gt;&amp;lt;/w:r&amp;gt;&amp;lt;w:bookmarkEnd w:id="10" /&amp;gt;&amp;lt;/w:p&amp;gt;&amp;lt;w:p w:rsidR="00560776" w:rsidRDefault="00560776" w:rsidP="00560776"&amp;gt;&amp;lt;w:pPr&amp;gt;&amp;lt;w:ind w:left="360" w:firstLine="360" /&amp;gt;&amp;lt;w:rPr&amp;gt;&amp;lt;w:ins w:id="12" w:author="BPS" w:date="2025-02-26T10:03:00Z" /&amp;gt;&amp;lt;/w:rPr&amp;gt;&amp;lt;/w:pPr&amp;gt;&amp;lt;w:bookmarkStart w:id="13" w:name="_STATUTE_NUMBER__55809e65_57f4_4710_985f" /&amp;gt;&amp;lt;w:bookmarkStart w:id="14" w:name="_STATUTE_SS__6fcd22ae_be31_4d42_a663_fbc" /&amp;gt;&amp;lt;w:bookmarkStart w:id="15" w:name="_PAR__3_eb095a96_574c_487e_ae9b_dd8e2178" /&amp;gt;&amp;lt;w:bookmarkStart w:id="16" w:name="_LINE__3_4370e113_e609_49ca_9f67_0e50e8e" /&amp;gt;&amp;lt;w:bookmarkStart w:id="17" w:name="_PROCESSED_CHANGE__03f7a719_c0a8_4e16_8c" /&amp;gt;&amp;lt;w:bookmarkEnd w:id="6" /&amp;gt;&amp;lt;w:bookmarkEnd w:id="9" /&amp;gt;&amp;lt;w:ins w:id="18" w:author="BPS" w:date="2025-02-26T10:03:00Z"&amp;gt;&amp;lt;w:r&amp;gt;&amp;lt;w:rPr&amp;gt;&amp;lt;w:b /&amp;gt;&amp;lt;/w:rPr&amp;gt;&amp;lt;w:t&amp;gt;1-E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a619231_8603_4f57_bd" /&amp;gt;&amp;lt;w:r&amp;gt;&amp;lt;w:rPr&amp;gt;&amp;lt;w:b /&amp;gt;&amp;lt;/w:rPr&amp;gt;&amp;lt;w:t xml:space="preserve"&amp;gt;Authority of department. &amp;lt;/w:t&amp;gt;&amp;lt;/w:r&amp;gt;&amp;lt;w:r&amp;gt;&amp;lt;w:t xml:space="preserve"&amp;gt; &amp;lt;/w:t&amp;gt;&amp;lt;/w:r&amp;gt;&amp;lt;w:bookmarkStart w:id="20" w:name="_STATUTE_CONTENT__76f840ce_bb84_4258_943" /&amp;gt;&amp;lt;w:bookmarkEnd w:id="19" /&amp;gt;&amp;lt;w:r&amp;gt;&amp;lt;w:t xml:space="preserve"&amp;gt;In accordance with the requirements of this chapter &amp;lt;/w:t&amp;gt;&amp;lt;/w:r&amp;gt;&amp;lt;w:bookmarkStart w:id="21" w:name="_LINE__4_1f67751b_0dc6_4579_9aec_b53c341" /&amp;gt;&amp;lt;w:bookmarkEnd w:id="16" /&amp;gt;&amp;lt;w:r&amp;gt;&amp;lt;w:t xml:space="preserve"&amp;gt;and chapter 24, the department, as directed by the commissioner and the &amp;lt;/w:t&amp;gt;&amp;lt;/w:r&amp;gt;&amp;lt;/w:ins&amp;gt;&amp;lt;w:ins w:id="22" w:author="BPS" w:date="2025-04-03T13:39:00Z"&amp;gt;&amp;lt;w:r&amp;gt;&amp;lt;w:t&amp;gt;D&amp;lt;/w:t&amp;gt;&amp;lt;/w:r&amp;gt;&amp;lt;/w:ins&amp;gt;&amp;lt;w:ins w:id="23" w:author="BPS" w:date="2025-02-26T10:03:00Z"&amp;gt;&amp;lt;w:r&amp;gt;&amp;lt;w:t xml:space="preserve"&amp;gt;irector of the &amp;lt;/w:t&amp;gt;&amp;lt;/w:r&amp;gt;&amp;lt;/w:ins&amp;gt;&amp;lt;w:bookmarkStart w:id="24" w:name="_LINE__5_500196b1_101a_47c1_bc76_8ee99fd" /&amp;gt;&amp;lt;w:bookmarkEnd w:id="21" /&amp;gt;&amp;lt;w:ins w:id="25" w:author="BPS" w:date="2025-04-03T13:39:00Z"&amp;gt;&amp;lt;w:r&amp;gt;&amp;lt;w:t&amp;gt;B&amp;lt;/w:t&amp;gt;&amp;lt;/w:r&amp;gt;&amp;lt;/w:ins&amp;gt;&amp;lt;w:ins w:id="26" w:author="BPS" w:date="2025-02-26T10:03:00Z"&amp;gt;&amp;lt;w:r&amp;gt;&amp;lt;w:t xml:space="preserve"&amp;gt;ureau of &amp;lt;/w:t&amp;gt;&amp;lt;/w:r&amp;gt;&amp;lt;/w:ins&amp;gt;&amp;lt;w:ins w:id="27" w:author="BPS" w:date="2025-04-03T13:39:00Z"&amp;gt;&amp;lt;w:r&amp;gt;&amp;lt;w:t&amp;gt;R&amp;lt;/w:t&amp;gt;&amp;lt;/w:r&amp;gt;&amp;lt;/w:ins&amp;gt;&amp;lt;w:ins w:id="28" w:author="BPS" w:date="2025-02-26T10:03:00Z"&amp;gt;&amp;lt;w:r&amp;gt;&amp;lt;w:t xml:space="preserve"&amp;gt;emediation and &amp;lt;/w:t&amp;gt;&amp;lt;/w:r&amp;gt;&amp;lt;/w:ins&amp;gt;&amp;lt;w:ins w:id="29" w:author="BPS" w:date="2025-04-03T13:39:00Z"&amp;gt;&amp;lt;w:r&amp;gt;&amp;lt;w:t&amp;gt;W&amp;lt;/w:t&amp;gt;&amp;lt;/w:r&amp;gt;&amp;lt;/w:ins&amp;gt;&amp;lt;w:ins w:id="30" w:author="BPS" w:date="2025-02-26T10:03:00Z"&amp;gt;&amp;lt;w:r&amp;gt;&amp;lt;w:t xml:space="preserve"&amp;gt;aste &amp;lt;/w:t&amp;gt;&amp;lt;/w:r&amp;gt;&amp;lt;/w:ins&amp;gt;&amp;lt;w:ins w:id="31" w:author="BPS" w:date="2025-04-03T13:39:00Z"&amp;gt;&amp;lt;w:r&amp;gt;&amp;lt;w:t&amp;gt;M&amp;lt;/w:t&amp;gt;&amp;lt;/w:r&amp;gt;&amp;lt;/w:ins&amp;gt;&amp;lt;w:ins w:id="32" w:author="BPS" w:date="2025-02-26T10:03:00Z"&amp;gt;&amp;lt;w:r&amp;gt;&amp;lt;w:t xml:space="preserve"&amp;gt;anagement identified in Title 5, section 938, &amp;lt;/w:t&amp;gt;&amp;lt;/w:r&amp;gt;&amp;lt;w:bookmarkStart w:id="33" w:name="_LINE__6_e9cf162a_b385_4d02_8c18_1c0bb6b" /&amp;gt;&amp;lt;w:bookmarkEnd w:id="24" /&amp;gt;&amp;lt;w:r&amp;gt;&amp;lt;w:t&amp;gt;subsection 1-A, paragraph G&amp;lt;/w:t&amp;gt;&amp;lt;/w:r&amp;gt;&amp;lt;/w:ins&amp;gt;&amp;lt;w:ins w:id="34" w:author="BPS" w:date="2025-04-03T13:39:00Z"&amp;gt;&amp;lt;w:r&amp;gt;&amp;lt;w:t&amp;gt;,&amp;lt;/w:t&amp;gt;&amp;lt;/w:r&amp;gt;&amp;lt;/w:ins&amp;gt;&amp;lt;w:ins w:id="35" w:author="BPS" w:date="2025-02-26T10:03:00Z"&amp;gt;&amp;lt;w:r&amp;gt;&amp;lt;w:t xml:space="preserve"&amp;gt; shall take all actions necessary to ensure that solid waste, &amp;lt;/w:t&amp;gt;&amp;lt;/w:r&amp;gt;&amp;lt;w:bookmarkStart w:id="36" w:name="_LINE__7_43825d95_cfa8_440d_9f04_ea782ec" /&amp;gt;&amp;lt;w:bookmarkEnd w:id="33" /&amp;gt;&amp;lt;w:r&amp;gt;&amp;lt;w:t xml:space="preserve"&amp;gt;hazardous waste, special waste and other waste materials in the State are managed in a &amp;lt;/w:t&amp;gt;&amp;lt;/w:r&amp;gt;&amp;lt;w:bookmarkStart w:id="37" w:name="_LINE__8_84dab74c_c9e4_4ea1_a704_9aeb1d2" /&amp;gt;&amp;lt;w:bookmarkEnd w:id="36" /&amp;gt;&amp;lt;w:r&amp;gt;&amp;lt;w:t xml:space="preserve"&amp;gt;manner consistent with the policy in section 1302, the solid waste management hierarchy &amp;lt;/w:t&amp;gt;&amp;lt;/w:r&amp;gt;&amp;lt;w:bookmarkStart w:id="38" w:name="_LINE__9_d99fa9d7_2284_4f0f_923b_74262e5" /&amp;gt;&amp;lt;w:bookmarkEnd w:id="37" /&amp;gt;&amp;lt;w:r&amp;gt;&amp;lt;w:t&amp;gt;in section 2101&amp;lt;/w:t&amp;gt;&amp;lt;/w:r&amp;gt;&amp;lt;/w:ins&amp;gt;&amp;lt;w:ins w:id="39" w:author="BPS" w:date="2025-04-15T14:07:00Z"&amp;gt;&amp;lt;w:r&amp;gt;&amp;lt;w:t&amp;gt;,&amp;lt;/w:t&amp;gt;&amp;lt;/w:r&amp;gt;&amp;lt;/w:ins&amp;gt;&amp;lt;w:ins w:id="40" w:author="BPS" w:date="2025-02-26T10:03:00Z"&amp;gt;&amp;lt;w:r&amp;gt;&amp;lt;w:t xml:space="preserve"&amp;gt; the food recovery hierarchy in section 2101-B&amp;lt;/w:t&amp;gt;&amp;lt;/w:r&amp;gt;&amp;lt;/w:ins&amp;gt;&amp;lt;w:ins w:id="41" w:author="BPS" w:date="2025-04-15T14:08:00Z"&amp;gt;&amp;lt;w:r&amp;gt;&amp;lt;w:t xml:space="preserve"&amp;gt; and the state goals for &amp;lt;/w:t&amp;gt;&amp;lt;/w:r&amp;gt;&amp;lt;w:bookmarkStart w:id="42" w:name="_LINE__10_05c4bb5a_5899_4347_a35f_e6d956" /&amp;gt;&amp;lt;w:bookmarkEnd w:id="38" /&amp;gt;&amp;lt;w:r&amp;gt;&amp;lt;w:t&amp;gt;recycling and waste disposal reduction in section 2132&amp;lt;/w:t&amp;gt;&amp;lt;/w:r&amp;gt;&amp;lt;/w:ins&amp;gt;&amp;lt;w:ins w:id="43" w:author="BPS" w:date="2025-02-26T10:03:00Z"&amp;gt;&amp;lt;w:r&amp;gt;&amp;lt;w:t&amp;gt;, including, but not limited to:&amp;lt;/w:t&amp;gt;&amp;lt;/w:r&amp;gt;&amp;lt;w:bookmarkEnd w:id="42" /&amp;gt;&amp;lt;/w:ins&amp;gt;&amp;lt;/w:p&amp;gt;&amp;lt;w:p w:rsidR="00560776" w:rsidRDefault="00560776" w:rsidP="00560776"&amp;gt;&amp;lt;w:pPr&amp;gt;&amp;lt;w:ind w:left="720" /&amp;gt;&amp;lt;w:rPr&amp;gt;&amp;lt;w:ins w:id="44" w:author="BPS" w:date="2025-02-26T10:03:00Z" /&amp;gt;&amp;lt;/w:rPr&amp;gt;&amp;lt;/w:pPr&amp;gt;&amp;lt;w:bookmarkStart w:id="45" w:name="_STATUTE_NUMBER__2a040d3c_6937_48e9_82de" /&amp;gt;&amp;lt;w:bookmarkStart w:id="46" w:name="_STATUTE_P__f3365ec0_0ea1_495e_8034_c637" /&amp;gt;&amp;lt;w:bookmarkStart w:id="47" w:name="_PAR__4_c56081fe_c2c4_49ad_bfcd_53a82eaa" /&amp;gt;&amp;lt;w:bookmarkStart w:id="48" w:name="_LINE__11_ee8dacbb_1608_471c_8f56_ce83c3" /&amp;gt;&amp;lt;w:bookmarkEnd w:id="15" /&amp;gt;&amp;lt;w:bookmarkEnd w:id="20" /&amp;gt;&amp;lt;w:ins w:id="49" w:author="BPS" w:date="2025-02-26T10:03:00Z"&amp;gt;&amp;lt;w:r&amp;gt;&amp;lt;w:t&amp;gt;A&amp;lt;/w:t&amp;gt;&amp;lt;/w:r&amp;gt;&amp;lt;w:bookmarkEnd w:id="45" /&amp;gt;&amp;lt;w:r&amp;gt;&amp;lt;w:t xml:space="preserve"&amp;gt;.  &amp;lt;/w:t&amp;gt;&amp;lt;/w:r&amp;gt;&amp;lt;w:bookmarkStart w:id="50" w:name="_STATUTE_CONTENT__be2beabd_7d06_44a2_be3" /&amp;gt;&amp;lt;w:r&amp;gt;&amp;lt;w:t xml:space="preserve"&amp;gt;Development and implementation or adoption of rules, policies, programs and &amp;lt;/w:t&amp;gt;&amp;lt;/w:r&amp;gt;&amp;lt;w:bookmarkStart w:id="51" w:name="_LINE__12_f11ee34b_6aed_4ad0_8e1b_9a498c" /&amp;gt;&amp;lt;w:bookmarkEnd w:id="48" /&amp;gt;&amp;lt;w:r&amp;gt;&amp;lt;w:t xml:space="preserve"&amp;gt;incentives designed to reduce the volume of solid waste requiring disposal; reduce &amp;lt;/w:t&amp;gt;&amp;lt;/w:r&amp;gt;&amp;lt;/w:ins&amp;gt;&amp;lt;w:ins w:id="52" w:author="BPS" w:date="2025-04-15T14:08:00Z"&amp;gt;&amp;lt;w:r&amp;gt;&amp;lt;w:t xml:space="preserve"&amp;gt;the &amp;lt;/w:t&amp;gt;&amp;lt;/w:r&amp;gt;&amp;lt;w:bookmarkStart w:id="53" w:name="_LINE__13_d5852a99_a4bd_4b8c_a6af_19ee71" /&amp;gt;&amp;lt;w:bookmarkEnd w:id="51" /&amp;gt;&amp;lt;w:r&amp;gt;&amp;lt;w:t&amp;gt;cost to taxpayers of managing waste materials&amp;lt;/w:t&amp;gt;&amp;lt;/w:r&amp;gt;&amp;lt;/w:ins&amp;gt;&amp;lt;w:ins w:id="54" w:author="BPS" w:date="2025-02-26T10:03:00Z"&amp;gt;&amp;lt;w:r&amp;gt;&amp;lt;w:t xml:space="preserve"&amp;gt;; protect the public health and safety; &amp;lt;/w:t&amp;gt;&amp;lt;/w:r&amp;gt;&amp;lt;w:bookmarkStart w:id="55" w:name="_LINE__14_7abe0d77_c039_48b2_9137_ed8a11" /&amp;gt;&amp;lt;w:bookmarkEnd w:id="53" /&amp;gt;&amp;lt;w:r&amp;gt;&amp;lt;w:t xml:space="preserve"&amp;gt;enhance and maintain the quality of the environment; and prevent air, water and land &amp;lt;/w:t&amp;gt;&amp;lt;/w:r&amp;gt;&amp;lt;w:bookmarkStart w:id="56" w:name="_LINE__15_fa06b6d0_2d20_4940_b129_f2ff04" /&amp;gt;&amp;lt;w:bookmarkEnd w:id="55" /&amp;gt;&amp;lt;w:r&amp;gt;&amp;lt;w:t&amp;gt;pollution;&amp;lt;/w:t&amp;gt;&amp;lt;/w:r&amp;gt;&amp;lt;w:bookmarkEnd w:id="56" /&amp;gt;&amp;lt;/w:ins&amp;gt;&amp;lt;/w:p&amp;gt;&amp;lt;w:p w:rsidR="00560776" w:rsidRDefault="00560776" w:rsidP="00560776"&amp;gt;&amp;lt;w:pPr&amp;gt;&amp;lt;w:ind w:left="720" /&amp;gt;&amp;lt;w:rPr&amp;gt;&amp;lt;w:ins w:id="57" w:author="BPS" w:date="2025-02-26T10:03:00Z" /&amp;gt;&amp;lt;/w:rPr&amp;gt;&amp;lt;/w:pPr&amp;gt;&amp;lt;w:bookmarkStart w:id="58" w:name="_STATUTE_NUMBER__40c55e69_131c_432d_b38b" /&amp;gt;&amp;lt;w:bookmarkStart w:id="59" w:name="_STATUTE_P__cfef2ce2_d5f5_42e6_931e_144e" /&amp;gt;&amp;lt;w:bookmarkStart w:id="60" w:name="_PAR__5_73c39fa0_c202_4639_b978_c94dc6df" /&amp;gt;&amp;lt;w:bookmarkStart w:id="61" w:name="_LINE__16_a0261acd_15bb_41c1_9e82_21f55d" /&amp;gt;&amp;lt;w:bookmarkEnd w:id="46" /&amp;gt;&amp;lt;w:bookmarkEnd w:id="47" /&amp;gt;&amp;lt;w:bookmarkEnd w:id="50" /&amp;gt;&amp;lt;w:ins w:id="62" w:author="BPS" w:date="2025-02-26T10:03:00Z"&amp;gt;&amp;lt;w:r&amp;gt;&amp;lt;w:t&amp;gt;B&amp;lt;/w:t&amp;gt;&amp;lt;/w:r&amp;gt;&amp;lt;w:bookmarkEnd w:id="58" /&amp;gt;&amp;lt;w:r&amp;gt;&amp;lt;w:t xml:space="preserve"&amp;gt;.  &amp;lt;/w:t&amp;gt;&amp;lt;/w:r&amp;gt;&amp;lt;w:bookmarkStart w:id="63" w:name="_STATUTE_CONTENT__88e87856_0fba_49db_942" /&amp;gt;&amp;lt;w:r&amp;gt;&amp;lt;w:t xml:space="preserve"&amp;gt;Provision of technical, financial and other assistance and guidance to &amp;lt;/w:t&amp;gt;&amp;lt;/w:r&amp;gt;&amp;lt;w:bookmarkStart w:id="64" w:name="_LINE__17_33cd960a_1f86_432b_90f8_342feb" /&amp;gt;&amp;lt;w:bookmarkEnd w:id="61" /&amp;gt;&amp;lt;w:r&amp;gt;&amp;lt;w:t xml:space="preserve"&amp;gt;municipalities, regional entities and other persons in the management of wastes, &amp;lt;/w:t&amp;gt;&amp;lt;/w:r&amp;gt;&amp;lt;w:bookmarkStart w:id="65" w:name="_LINE__18_222ab229_79fe_4149_bf76_d1e677" /&amp;gt;&amp;lt;w:bookmarkEnd w:id="64" /&amp;gt;&amp;lt;w:r&amp;gt;&amp;lt;w:t xml:space="preserve"&amp;gt;including, but not limited to, the assistance described in subsection 4 and in section &amp;lt;/w:t&amp;gt;&amp;lt;/w:r&amp;gt;&amp;lt;w:bookmarkStart w:id="66" w:name="_LINE__19_7269ef87_b688_4f15_82ca_2c09a0" /&amp;gt;&amp;lt;w:bookmarkEnd w:id="65" /&amp;gt;&amp;lt;w:r&amp;gt;&amp;lt;w:t xml:space="preserve"&amp;gt;2133, section 2162 and section 2201.  The department shall employ or contract for the &amp;lt;/w:t&amp;gt;&amp;lt;/w:r&amp;gt;&amp;lt;w:bookmarkStart w:id="67" w:name="_LINE__20_b2ec31f5_c339_455d_adb5_ca69ba" /&amp;gt;&amp;lt;w:bookmarkEnd w:id="66" /&amp;gt;&amp;lt;w:r&amp;gt;&amp;lt;w:t&amp;gt;staffing necessary to provide this assistance;&amp;lt;/w:t&amp;gt;&amp;lt;/w:r&amp;gt;&amp;lt;w:bookmarkEnd w:id="67" /&amp;gt;&amp;lt;/w:ins&amp;gt;&amp;lt;/w:p&amp;gt;&amp;lt;w:p w:rsidR="00560776" w:rsidRDefault="00560776" w:rsidP="00560776"&amp;gt;&amp;lt;w:pPr&amp;gt;&amp;lt;w:ind w:left="720" /&amp;gt;&amp;lt;w:rPr&amp;gt;&amp;lt;w:ins w:id="68" w:author="BPS" w:date="2025-02-26T10:03:00Z" /&amp;gt;&amp;lt;/w:rPr&amp;gt;&amp;lt;/w:pPr&amp;gt;&amp;lt;w:bookmarkStart w:id="69" w:name="_STATUTE_NUMBER__c51476f8_f13d_4f08_985e" /&amp;gt;&amp;lt;w:bookmarkStart w:id="70" w:name="_STATUTE_P__9559c588_fddb_4dc9_a8bc_4352" /&amp;gt;&amp;lt;w:bookmarkStart w:id="71" w:name="_PAR__6_71402b74_c9c8_4c29_9052_2be82715" /&amp;gt;&amp;lt;w:bookmarkStart w:id="72" w:name="_LINE__21_fd2167cb_0f78_4588_9697_25553b" /&amp;gt;&amp;lt;w:bookmarkEnd w:id="59" /&amp;gt;&amp;lt;w:bookmarkEnd w:id="60" /&amp;gt;&amp;lt;w:bookmarkEnd w:id="63" /&amp;gt;&amp;lt;w:ins w:id="73" w:author="BPS" w:date="2025-02-26T10:03:00Z"&amp;gt;&amp;lt;w:r&amp;gt;&amp;lt;w:t&amp;gt;C&amp;lt;/w:t&amp;gt;&amp;lt;/w:r&amp;gt;&amp;lt;w:bookmarkEnd w:id="69" /&amp;gt;&amp;lt;w:r&amp;gt;&amp;lt;w:t xml:space="preserve"&amp;gt;.  &amp;lt;/w:t&amp;gt;&amp;lt;/w:r&amp;gt;&amp;lt;w:bookmarkStart w:id="74" w:name="_STATUTE_CONTENT__05ee8d20_0386_4395_a50" /&amp;gt;&amp;lt;w:r&amp;gt;&amp;lt;w:t xml:space="preserve"&amp;gt;Administration of grants and other programs to support waste reduction initiatives, &amp;lt;/w:t&amp;gt;&amp;lt;/w:r&amp;gt;&amp;lt;w:bookmarkStart w:id="75" w:name="_LINE__22_50622c7e_f862_482a_aab4_21dc32" /&amp;gt;&amp;lt;w:bookmarkEnd w:id="72" /&amp;gt;&amp;lt;w:r&amp;gt;&amp;lt;w:t xml:space="preserve"&amp;gt;including, but not limited to, grants through the Maine Solid Waste Diversion Grant &amp;lt;/w:t&amp;gt;&amp;lt;/w:r&amp;gt;&amp;lt;w:bookmarkStart w:id="76" w:name="_LINE__23_59b4407c_477e_4ff4_b93c_f7b528" /&amp;gt;&amp;lt;w:bookmarkEnd w:id="75" /&amp;gt;&amp;lt;w:r&amp;gt;&amp;lt;w:t&amp;gt;Program under section 2201-B; and&amp;lt;/w:t&amp;gt;&amp;lt;/w:r&amp;gt;&amp;lt;w:bookmarkEnd w:id="76" /&amp;gt;&amp;lt;/w:ins&amp;gt;&amp;lt;/w:p&amp;gt;&amp;lt;w:p w:rsidR="00560776" w:rsidRDefault="00560776" w:rsidP="00560776"&amp;gt;&amp;lt;w:pPr&amp;gt;&amp;lt;w:ind w:left="720" /&amp;gt;&amp;lt;/w:pPr&amp;gt;&amp;lt;w:bookmarkStart w:id="77" w:name="_STATUTE_NUMBER__48461b5c_c3a9_4cc0_9798" /&amp;gt;&amp;lt;w:bookmarkStart w:id="78" w:name="_STATUTE_P__192cfac7_91b5_4fc2_ac4d_0140" /&amp;gt;&amp;lt;w:bookmarkStart w:id="79" w:name="_PAR__7_e9de4f6f_cc46_4d9a_bfc0_78a1af0c" /&amp;gt;&amp;lt;w:bookmarkStart w:id="80" w:name="_LINE__24_a965c122_000b_49f4_9688_bf8a1a" /&amp;gt;&amp;lt;w:bookmarkEnd w:id="70" /&amp;gt;&amp;lt;w:bookmarkEnd w:id="71" /&amp;gt;&amp;lt;w:bookmarkEnd w:id="74" /&amp;gt;&amp;lt;w:ins w:id="81" w:author="BPS" w:date="2025-02-26T10:03:00Z"&amp;gt;&amp;lt;w:r&amp;gt;&amp;lt;w:t&amp;gt;D&amp;lt;/w:t&amp;gt;&amp;lt;/w:r&amp;gt;&amp;lt;w:bookmarkEnd w:id="77" /&amp;gt;&amp;lt;w:r&amp;gt;&amp;lt;w:t xml:space="preserve"&amp;gt;.  &amp;lt;/w:t&amp;gt;&amp;lt;/w:r&amp;gt;&amp;lt;w:bookmarkStart w:id="82" w:name="_STATUTE_CONTENT__37c4be4c_7be2_4622_922" /&amp;gt;&amp;lt;w:r&amp;gt;&amp;lt;w:t xml:space="preserve"&amp;gt;Collaboration with other state agencies and stakeholders to advance solid waste &amp;lt;/w:t&amp;gt;&amp;lt;/w:r&amp;gt;&amp;lt;w:bookmarkStart w:id="83" w:name="_LINE__25_4d5f4272_6ffa_4c61_965e_51935a" /&amp;gt;&amp;lt;w:bookmarkEnd w:id="80" /&amp;gt;&amp;lt;w:r&amp;gt;&amp;lt;w:t&amp;gt;management solutions.&amp;lt;/w:t&amp;gt;&amp;lt;/w:r&amp;gt;&amp;lt;/w:ins&amp;gt;&amp;lt;w:bookmarkEnd w:id="83" /&amp;gt;&amp;lt;/w:p&amp;gt;&amp;lt;w:p w:rsidR="00560776" w:rsidRDefault="00560776" w:rsidP="00560776"&amp;gt;&amp;lt;w:pPr&amp;gt;&amp;lt;w:ind w:left="360" w:firstLine="360" /&amp;gt;&amp;lt;/w:pPr&amp;gt;&amp;lt;w:bookmarkStart w:id="84" w:name="_BILL_SECTION_HEADER__172b4d0c_23ab_467c" /&amp;gt;&amp;lt;w:bookmarkStart w:id="85" w:name="_BILL_SECTION__606b0022_3083_45c5_b0d4_d" /&amp;gt;&amp;lt;w:bookmarkStart w:id="86" w:name="_PAR__8_235533b6_65b5_4214_ac94_0c73ae62" /&amp;gt;&amp;lt;w:bookmarkStart w:id="87" w:name="_LINE__26_0a192f16_e8bf_4ae3_98f6_9b4ebe" /&amp;gt;&amp;lt;w:bookmarkEnd w:id="7" /&amp;gt;&amp;lt;w:bookmarkEnd w:id="14" /&amp;gt;&amp;lt;w:bookmarkEnd w:id="17" /&amp;gt;&amp;lt;w:bookmarkEnd w:id="78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88" w:name="_BILL_SECTION_NUMBER__5ad13ef8_dad0_45e8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38 MRSA §1304, sub-§21&amp;lt;/w:t&amp;gt;&amp;lt;/w:r&amp;gt;&amp;lt;w:r&amp;gt;&amp;lt;w:t xml:space="preserve"&amp;gt; is enacted to read:&amp;lt;/w:t&amp;gt;&amp;lt;/w:r&amp;gt;&amp;lt;w:bookmarkEnd w:id="87" /&amp;gt;&amp;lt;/w:p&amp;gt;&amp;lt;w:p w:rsidR="00560776" w:rsidRDefault="00560776" w:rsidP="00560776"&amp;gt;&amp;lt;w:pPr&amp;gt;&amp;lt;w:ind w:left="360" w:firstLine="360" /&amp;gt;&amp;lt;w:rPr&amp;gt;&amp;lt;w:ins w:id="89" w:author="BPS" w:date="2025-04-15T14:10:00Z" /&amp;gt;&amp;lt;/w:rPr&amp;gt;&amp;lt;/w:pPr&amp;gt;&amp;lt;w:bookmarkStart w:id="90" w:name="_STATUTE_NUMBER__352eccfd_73ed_41ea_9e16" /&amp;gt;&amp;lt;w:bookmarkStart w:id="91" w:name="_STATUTE_SS__6b36c691_b313_4635_a008_837" /&amp;gt;&amp;lt;w:bookmarkStart w:id="92" w:name="_PAR__9_833994be_7465_4b23_947d_66e87645" /&amp;gt;&amp;lt;w:bookmarkStart w:id="93" w:name="_LINE__27_e7c2708a_5e10_4b8b_a888_c9e7ef" /&amp;gt;&amp;lt;w:bookmarkStart w:id="94" w:name="_PROCESSED_CHANGE__50b1f859_f5fc_47a7_a6" /&amp;gt;&amp;lt;w:bookmarkEnd w:id="84" /&amp;gt;&amp;lt;w:bookmarkEnd w:id="86" /&amp;gt;&amp;lt;w:ins w:id="95" w:author="BPS" w:date="2025-04-15T14:10:00Z"&amp;gt;&amp;lt;w:r&amp;gt;&amp;lt;w:rPr&amp;gt;&amp;lt;w:b /&amp;gt;&amp;lt;/w:rPr&amp;gt;&amp;lt;w:t&amp;gt;21&amp;lt;/w:t&amp;gt;&amp;lt;/w:r&amp;gt;&amp;lt;w:bookmarkEnd w:id="90" /&amp;gt;&amp;lt;w:r&amp;gt;&amp;lt;w:rPr&amp;gt;&amp;lt;w:b /&amp;gt;&amp;lt;/w:rPr&amp;gt;&amp;lt;w:t xml:space="preserve"&amp;gt;.  &amp;lt;/w:t&amp;gt;&amp;lt;/w:r&amp;gt;&amp;lt;w:bookmarkStart w:id="96" w:name="_STATUTE_HEADNOTE__55d4d0ef_385a_4fe7_9a" /&amp;gt;&amp;lt;w:r&amp;gt;&amp;lt;w:rPr&amp;gt;&amp;lt;w:b /&amp;gt;&amp;lt;/w:rPr&amp;gt;&amp;lt;w:t xml:space="preserve"&amp;gt;Waste solutions task force. &amp;lt;/w:t&amp;gt;&amp;lt;/w:r&amp;gt;&amp;lt;w:r&amp;gt;&amp;lt;w:t xml:space="preserve"&amp;gt; &amp;lt;/w:t&amp;gt;&amp;lt;/w:r&amp;gt;&amp;lt;w:bookmarkStart w:id="97" w:name="_STATUTE_CONTENT__dfd848ba_5038_4cb9_82a" /&amp;gt;&amp;lt;w:bookmarkEnd w:id="96" /&amp;gt;&amp;lt;w:r&amp;gt;&amp;lt;w:t xml:space="preserve"&amp;gt;The commissioner shall convene a task force &amp;lt;/w:t&amp;gt;&amp;lt;/w:r&amp;gt;&amp;lt;w:bookmarkStart w:id="98" w:name="_LINE__28_9568246d_5a63_4aae_9cc0_3fc298" /&amp;gt;&amp;lt;w:bookmarkEnd w:id="93" /&amp;gt;&amp;lt;w:r&amp;gt;&amp;lt;w:t xml:space="preserve"&amp;gt;consisting of the Director of the Bureau of Remediation and Waste Management identified &amp;lt;/w:t&amp;gt;&amp;lt;/w:r&amp;gt;&amp;lt;w:bookmarkStart w:id="99" w:name="_LINE__29_56b16399_9664_4d65_aa9f_0cdae5" /&amp;gt;&amp;lt;w:bookmarkEnd w:id="98" /&amp;gt;&amp;lt;w:r&amp;gt;&amp;lt;w:t xml:space="preserve"&amp;gt;in Title 5, section 938, subsection 1-A, paragraph G, other department staff and other &amp;lt;/w:t&amp;gt;&amp;lt;/w:r&amp;gt;&amp;lt;w:bookmarkStart w:id="100" w:name="_LINE__30_b821688f_c2f3_4743_a3aa_2906ce" /&amp;gt;&amp;lt;w:bookmarkEnd w:id="99" /&amp;gt;&amp;lt;w:r&amp;gt;&amp;lt;w:t xml:space="preserve"&amp;gt;participants, as determined by the commissioner, including, but not limited to, municipal &amp;lt;/w:t&amp;gt;&amp;lt;/w:r&amp;gt;&amp;lt;w:bookmarkStart w:id="101" w:name="_LINE__31_1b00ca59_9656_46df_80f5_2428b9" /&amp;gt;&amp;lt;w:bookmarkEnd w:id="100" /&amp;gt;&amp;lt;w:r&amp;gt;&amp;lt;w:t xml:space="preserve"&amp;gt;officials, waste haulers, solid waste processors, incineration facilities and solid waste &amp;lt;/w:t&amp;gt;&amp;lt;/w:r&amp;gt;&amp;lt;w:bookmarkStart w:id="102" w:name="_LINE__32_e22564c1_ff7a_447d_b30d_8b06c8" /&amp;gt;&amp;lt;w:bookmarkEnd w:id="101" /&amp;gt;&amp;lt;w:r&amp;gt;&amp;lt;w:t xml:space="preserve"&amp;gt;landfills to: &amp;lt;/w:t&amp;gt;&amp;lt;/w:r&amp;gt;&amp;lt;w:bookmarkEnd w:id="102" /&amp;gt;&amp;lt;/w:ins&amp;gt;&amp;lt;/w:p&amp;gt;&amp;lt;w:p w:rsidR="00560776" w:rsidRDefault="00560776" w:rsidP="00560776"&amp;gt;&amp;lt;w:pPr&amp;gt;&amp;lt;w:ind w:left="720" /&amp;gt;&amp;lt;w:rPr&amp;gt;&amp;lt;w:ins w:id="103" w:author="BPS" w:date="2025-04-15T14:10:00Z" /&amp;gt;&amp;lt;/w:rPr&amp;gt;&amp;lt;/w:pPr&amp;gt;&amp;lt;w:bookmarkStart w:id="104" w:name="_STATUTE_NUMBER__b5e101fa_b1de_40cd_b8e4" /&amp;gt;&amp;lt;w:bookmarkStart w:id="105" w:name="_STATUTE_P__7cf7dff2_36f2_4f05_9b33_2bb1" /&amp;gt;&amp;lt;w:bookmarkStart w:id="106" w:name="_PAR__10_0871a4d2_85b1_4f7a_bece_55ce10f" /&amp;gt;&amp;lt;w:bookmarkStart w:id="107" w:name="_LINE__33_7ba0b441_592e_4858_966d_0f9358" /&amp;gt;&amp;lt;w:bookmarkEnd w:id="92" /&amp;gt;&amp;lt;w:bookmarkEnd w:id="97" /&amp;gt;&amp;lt;w:ins w:id="108" w:author="BPS" w:date="2025-04-15T14:10:00Z"&amp;gt;&amp;lt;w:r&amp;gt;&amp;lt;w:t&amp;gt;A&amp;lt;/w:t&amp;gt;&amp;lt;/w:r&amp;gt;&amp;lt;w:bookmarkEnd w:id="104" /&amp;gt;&amp;lt;w:r&amp;gt;&amp;lt;w:t xml:space="preserve"&amp;gt;.  &amp;lt;/w:t&amp;gt;&amp;lt;/w:r&amp;gt;&amp;lt;w:bookmarkStart w:id="109" w:name="_STATUTE_CONTENT__9ebd23c6_41fc_4060_b94" /&amp;gt;&amp;lt;w:r&amp;gt;&amp;lt;w:t xml:space="preserve"&amp;gt;Identify and recommend cost-effective waste management practices; &amp;lt;/w:t&amp;gt;&amp;lt;/w:r&amp;gt;&amp;lt;w:bookmarkEnd w:id="107" /&amp;gt;&amp;lt;/w:ins&amp;gt;&amp;lt;/w:p&amp;gt;&amp;lt;w:p w:rsidR="00560776" w:rsidRDefault="00560776" w:rsidP="00560776"&amp;gt;&amp;lt;w:pPr&amp;gt;&amp;lt;w:ind w:left="720" /&amp;gt;&amp;lt;w:rPr&amp;gt;&amp;lt;w:ins w:id="110" w:author="BPS" w:date="2025-04-15T14:10:00Z" /&amp;gt;&amp;lt;/w:rPr&amp;gt;&amp;lt;/w:pPr&amp;gt;&amp;lt;w:bookmarkStart w:id="111" w:name="_STATUTE_NUMBER__5ed96f38_70e5_454d_86d5" /&amp;gt;&amp;lt;w:bookmarkStart w:id="112" w:name="_STATUTE_P__254dc916_f5b2_46bc_81cf_3e6a" /&amp;gt;&amp;lt;w:bookmarkStart w:id="113" w:name="_PAR__11_36b3d3d2_6016_42d4_84d0_2f57708" /&amp;gt;&amp;lt;w:bookmarkStart w:id="114" w:name="_LINE__34_9b5e194a_3493_4c19_968b_cca752" /&amp;gt;&amp;lt;w:bookmarkEnd w:id="105" /&amp;gt;&amp;lt;w:bookmarkEnd w:id="106" /&amp;gt;&amp;lt;w:bookmarkEnd w:id="109" /&amp;gt;&amp;lt;w:ins w:id="115" w:author="BPS" w:date="2025-04-15T14:10:00Z"&amp;gt;&amp;lt;w:r&amp;gt;&amp;lt;w:t&amp;gt;B&amp;lt;/w:t&amp;gt;&amp;lt;/w:r&amp;gt;&amp;lt;w:bookmarkEnd w:id="111" /&amp;gt;&amp;lt;w:r&amp;gt;&amp;lt;w:t xml:space="preserve"&amp;gt;.  &amp;lt;/w:t&amp;gt;&amp;lt;/w:r&amp;gt;&amp;lt;w:bookmarkStart w:id="116" w:name="_STATUTE_CONTENT__c75f0df7_ebfd_4ef4_bff" /&amp;gt;&amp;lt;w:r&amp;gt;&amp;lt;w:t xml:space="preserve"&amp;gt;Review and make recommendations regarding the &amp;lt;/w:t&amp;gt;&amp;lt;/w:r&amp;gt;&amp;lt;/w:ins&amp;gt;&amp;lt;w:ins w:id="117" w:author="BPS" w:date="2025-04-16T08:21:00Z"&amp;gt;&amp;lt;w:r&amp;gt;&amp;lt;w:t&amp;gt;s&amp;lt;/w:t&amp;gt;&amp;lt;/w:r&amp;gt;&amp;lt;/w:ins&amp;gt;&amp;lt;w:ins w:id="118" w:author="BPS" w:date="2025-04-15T14:10:00Z"&amp;gt;&amp;lt;w:r&amp;gt;&amp;lt;w:t xml:space="preserve"&amp;gt;tate waste management and &amp;lt;/w:t&amp;gt;&amp;lt;/w:r&amp;gt;&amp;lt;w:bookmarkStart w:id="119" w:name="_LINE__35_713a71be_ba5e_44c7_b163_00038e" /&amp;gt;&amp;lt;w:bookmarkEnd w:id="114" /&amp;gt;&amp;lt;w:r&amp;gt;&amp;lt;w:t xml:space="preserve"&amp;gt;recycling plan under section 2122 and the product stewardship report required under &amp;lt;/w:t&amp;gt;&amp;lt;/w:r&amp;gt;&amp;lt;w:bookmarkStart w:id="120" w:name="_LINE__36_2bde80f2_55c9_436c_aeb9_d054ff" /&amp;gt;&amp;lt;w:bookmarkEnd w:id="119" /&amp;gt;&amp;lt;w:r&amp;gt;&amp;lt;w:t xml:space="preserve"&amp;gt;section 1772, subsection 1; &amp;lt;/w:t&amp;gt;&amp;lt;/w:r&amp;gt;&amp;lt;w:bookmarkEnd w:id="120" /&amp;gt;&amp;lt;/w:ins&amp;gt;&amp;lt;/w:p&amp;gt;&amp;lt;w:p w:rsidR="00560776" w:rsidRDefault="00560776" w:rsidP="00560776"&amp;gt;&amp;lt;w:pPr&amp;gt;&amp;lt;w:ind w:left="720" /&amp;gt;&amp;lt;w:rPr&amp;gt;&amp;lt;w:ins w:id="121" w:author="BPS" w:date="2025-04-15T14:10:00Z" /&amp;gt;&amp;lt;/w:rPr&amp;gt;&amp;lt;/w:pPr&amp;gt;&amp;lt;w:bookmarkStart w:id="122" w:name="_STATUTE_NUMBER__8c6aa889_86c8_44ab_9646" /&amp;gt;&amp;lt;w:bookmarkStart w:id="123" w:name="_STATUTE_P__e7bb4a4a_ae20_4ebb_b4d8_db22" /&amp;gt;&amp;lt;w:bookmarkStart w:id="124" w:name="_PAR__12_c54d68df_3ce4_43ff_8c8d_4b71435" /&amp;gt;&amp;lt;w:bookmarkStart w:id="125" w:name="_LINE__37_8cb3f8cb_0794_49b3_a8b1_c38b3c" /&amp;gt;&amp;lt;w:bookmarkEnd w:id="112" /&amp;gt;&amp;lt;w:bookmarkEnd w:id="113" /&amp;gt;&amp;lt;w:bookmarkEnd w:id="116" /&amp;gt;&amp;lt;w:ins w:id="126" w:author="BPS" w:date="2025-04-15T14:10:00Z"&amp;gt;&amp;lt;w:r&amp;gt;&amp;lt;w:t&amp;gt;C&amp;lt;/w:t&amp;gt;&amp;lt;/w:r&amp;gt;&amp;lt;w:bookmarkEnd w:id="122" /&amp;gt;&amp;lt;w:r&amp;gt;&amp;lt;w:t xml:space="preserve"&amp;gt;.  &amp;lt;/w:t&amp;gt;&amp;lt;/w:r&amp;gt;&amp;lt;w:bookmarkStart w:id="127" w:name="_STATUTE_CONTENT__77b7fd6d_3dfe_4e59_9ec" /&amp;gt;&amp;lt;w:r&amp;gt;&amp;lt;w:t xml:space="preserve"&amp;gt;Develop plans to assist municipalities and other persons in implementing waste &amp;lt;/w:t&amp;gt;&amp;lt;/w:r&amp;gt;&amp;lt;w:bookmarkStart w:id="128" w:name="_LINE__38_66493bea_dd7c_4774_9570_ca3b3b" /&amp;gt;&amp;lt;w:bookmarkEnd w:id="125" /&amp;gt;&amp;lt;w:r&amp;gt;&amp;lt;w:t xml:space="preserve"&amp;gt;reduction strategies; &amp;lt;/w:t&amp;gt;&amp;lt;/w:r&amp;gt;&amp;lt;w:bookmarkEnd w:id="128" /&amp;gt;&amp;lt;/w:ins&amp;gt;&amp;lt;/w:p&amp;gt;&amp;lt;w:p w:rsidR="00560776" w:rsidRDefault="00560776" w:rsidP="00560776"&amp;gt;&amp;lt;w:pPr&amp;gt;&amp;lt;w:ind w:left="720" /&amp;gt;&amp;lt;w:rPr&amp;gt;&amp;lt;w:ins w:id="129" w:author="BPS" w:date="2025-04-15T14:10:00Z" /&amp;gt;&amp;lt;/w:rPr&amp;gt;&amp;lt;/w:pPr&amp;gt;&amp;lt;w:bookmarkStart w:id="130" w:name="_STATUTE_NUMBER__17c8b557_77eb_4675_bd5c" /&amp;gt;&amp;lt;w:bookmarkStart w:id="131" w:name="_STATUTE_P__fb35b3d5_d1b0_418c_a190_aa2d" /&amp;gt;&amp;lt;w:bookmarkStart w:id="132" w:name="_PAR__13_452f6d9e_28bf_4e7e_b85a_60d729d" /&amp;gt;&amp;lt;w:bookmarkStart w:id="133" w:name="_LINE__39_ecfefcf5_dd8a_40aa_857b_ce317c" /&amp;gt;&amp;lt;w:bookmarkEnd w:id="123" /&amp;gt;&amp;lt;w:bookmarkEnd w:id="124" /&amp;gt;&amp;lt;w:bookmarkEnd w:id="127" /&amp;gt;&amp;lt;w:ins w:id="134" w:author="BPS" w:date="2025-04-15T14:10:00Z"&amp;gt;&amp;lt;w:r&amp;gt;&amp;lt;w:t&amp;gt;D&amp;lt;/w:t&amp;gt;&amp;lt;/w:r&amp;gt;&amp;lt;w:bookmarkEnd w:id="130" /&amp;gt;&amp;lt;w:r&amp;gt;&amp;lt;w:t xml:space="preserve"&amp;gt;.  &amp;lt;/w:t&amp;gt;&amp;lt;/w:r&amp;gt;&amp;lt;w:bookmarkStart w:id="135" w:name="_STATUTE_CONTENT__69823214_c28f_4701_b1a" /&amp;gt;&amp;lt;w:r&amp;gt;&amp;lt;w:t xml:space="preserve"&amp;gt;Promote municipal and regional waste management solutions; &amp;lt;/w:t&amp;gt;&amp;lt;/w:r&amp;gt;&amp;lt;w:bookmarkEnd w:id="133" /&amp;gt;&amp;lt;/w:ins&amp;gt;&amp;lt;/w:p&amp;gt;&amp;lt;w:p w:rsidR="00560776" w:rsidRDefault="00560776" w:rsidP="00560776"&amp;gt;&amp;lt;w:pPr&amp;gt;&amp;lt;w:ind w:left="720" /&amp;gt;&amp;lt;w:rPr&amp;gt;&amp;lt;w:ins w:id="136" w:author="BPS" w:date="2025-04-15T14:10:00Z" /&amp;gt;&amp;lt;/w:rPr&amp;gt;&amp;lt;/w:pPr&amp;gt;&amp;lt;w:bookmarkStart w:id="137" w:name="_STATUTE_NUMBER__b41dcca9_ffdc_4002_9ea2" /&amp;gt;&amp;lt;w:bookmarkStart w:id="138" w:name="_STATUTE_P__043b72af_077d_45c9_b117_c591" /&amp;gt;&amp;lt;w:bookmarkStart w:id="139" w:name="_PAR__14_13848ee5_70bf_472b_a048_79d03c6" /&amp;gt;&amp;lt;w:bookmarkStart w:id="140" w:name="_LINE__40_48e66b74_92c7_4e5f_bb83_7ab913" /&amp;gt;&amp;lt;w:bookmarkEnd w:id="131" /&amp;gt;&amp;lt;w:bookmarkEnd w:id="132" /&amp;gt;&amp;lt;w:bookmarkEnd w:id="135" /&amp;gt;&amp;lt;w:ins w:id="141" w:author="BPS" w:date="2025-04-15T14:10:00Z"&amp;gt;&amp;lt;w:r&amp;gt;&amp;lt;w:t&amp;gt;E&amp;lt;/w:t&amp;gt;&amp;lt;/w:r&amp;gt;&amp;lt;w:bookmarkEnd w:id="137" /&amp;gt;&amp;lt;w:r&amp;gt;&amp;lt;w:t xml:space="preserve"&amp;gt;.  &amp;lt;/w:t&amp;gt;&amp;lt;/w:r&amp;gt;&amp;lt;w:bookmarkStart w:id="142" w:name="_STATUTE_CONTENT__5d100149_c48c_4e86_967" /&amp;gt;&amp;lt;w:r&amp;gt;&amp;lt;w:t xml:space="preserve"&amp;gt;Enhance the efficiency &amp;lt;/w:t&amp;gt;&amp;lt;/w:r&amp;gt;&amp;lt;/w:ins&amp;gt;&amp;lt;w:ins w:id="143" w:author="BPS" w:date="2025-04-15T14:46:00Z"&amp;gt;&amp;lt;w:r&amp;gt;&amp;lt;w:t&amp;gt;of&amp;lt;/w:t&amp;gt;&amp;lt;/w:r&amp;gt;&amp;lt;/w:ins&amp;gt;&amp;lt;w:ins w:id="144" w:author="BPS" w:date="2025-04-15T14:10:00Z"&amp;gt;&amp;lt;w:r&amp;gt;&amp;lt;w:t xml:space="preserve"&amp;gt; waste transportation; and&amp;lt;/w:t&amp;gt;&amp;lt;/w:r&amp;gt;&amp;lt;w:bookmarkEnd w:id="140" /&amp;gt;&amp;lt;/w:ins&amp;gt;&amp;lt;/w:p&amp;gt;&amp;lt;w:p w:rsidR="00560776" w:rsidRDefault="00560776" w:rsidP="00560776"&amp;gt;&amp;lt;w:pPr&amp;gt;&amp;lt;w:ind w:left="720" /&amp;gt;&amp;lt;w:rPr&amp;gt;&amp;lt;w:ins w:id="145" w:author="BPS" w:date="2025-04-15T14:10:00Z" /&amp;gt;&amp;lt;/w:rPr&amp;gt;&amp;lt;/w:pPr&amp;gt;&amp;lt;w:bookmarkStart w:id="146" w:name="_STATUTE_NUMBER__08b4e2e3_4ec5_4926_8c05" /&amp;gt;&amp;lt;w:bookmarkStart w:id="147" w:name="_STATUTE_P__9208d0b0_9a04_4ef6_8b29_ddd5" /&amp;gt;&amp;lt;w:bookmarkStart w:id="148" w:name="_PAGE__2_86c1a271_f556_4357_8130_620badc" /&amp;gt;&amp;lt;w:bookmarkStart w:id="149" w:name="_PAR__1_3bb96b4b_4b30_418e_b4b2_8c29b567" /&amp;gt;&amp;lt;w:bookmarkStart w:id="150" w:name="_LINE__1_5beccab3_6e9c_41fb_b062_f4da3c9" /&amp;gt;&amp;lt;w:bookmarkEnd w:id="3" /&amp;gt;&amp;lt;w:bookmarkEnd w:id="138" /&amp;gt;&amp;lt;w:bookmarkEnd w:id="139" /&amp;gt;&amp;lt;w:bookmarkEnd w:id="142" /&amp;gt;&amp;lt;w:ins w:id="151" w:author="BPS" w:date="2025-04-15T14:10:00Z"&amp;gt;&amp;lt;w:r&amp;gt;&amp;lt;w:t&amp;gt;F&amp;lt;/w:t&amp;gt;&amp;lt;/w:r&amp;gt;&amp;lt;w:bookmarkEnd w:id="146" /&amp;gt;&amp;lt;w:r&amp;gt;&amp;lt;w:t xml:space="preserve"&amp;gt;.  &amp;lt;/w:t&amp;gt;&amp;lt;/w:r&amp;gt;&amp;lt;w:bookmarkStart w:id="152" w:name="_STATUTE_CONTENT__26f5fd8a_ddaf_44ea_914" /&amp;gt;&amp;lt;w:r&amp;gt;&amp;lt;w:t xml:space="preserve"&amp;gt;Develop other findings and recommendations to improve solid waste management &amp;lt;/w:t&amp;gt;&amp;lt;/w:r&amp;gt;&amp;lt;w:bookmarkStart w:id="153" w:name="_LINE__2_a11e93bf_2207_49c7_b5f6_a1543fa" /&amp;gt;&amp;lt;w:bookmarkEnd w:id="150" /&amp;gt;&amp;lt;w:r&amp;gt;&amp;lt;w:t xml:space="preserve"&amp;gt;practices, reduce solid waste volumes and associated costs and reduce the &amp;lt;/w:t&amp;gt;&amp;lt;/w:r&amp;gt;&amp;lt;w:bookmarkStart w:id="154" w:name="_LINE__3_c590043e_daa9_4c93_b92e_42af391" /&amp;gt;&amp;lt;w:bookmarkEnd w:id="153" /&amp;gt;&amp;lt;w:r&amp;gt;&amp;lt;w:t&amp;gt;environmental impacts of the waste management industry.&amp;lt;/w:t&amp;gt;&amp;lt;/w:r&amp;gt;&amp;lt;w:r w:rsidRPr="0044185E"&amp;gt;&amp;lt;w:t xml:space="preserve"&amp;gt; &amp;lt;/w:t&amp;gt;&amp;lt;/w:r&amp;gt;&amp;lt;w:bookmarkEnd w:id="154" /&amp;gt;&amp;lt;/w:ins&amp;gt;&amp;lt;/w:p&amp;gt;&amp;lt;w:p w:rsidR="00560776" w:rsidRDefault="00560776" w:rsidP="00560776"&amp;gt;&amp;lt;w:pPr&amp;gt;&amp;lt;w:ind w:left="360" /&amp;gt;&amp;lt;/w:pPr&amp;gt;&amp;lt;w:bookmarkStart w:id="155" w:name="_STATUTE_CONTENT__645854bf_6927_43a7_a09" /&amp;gt;&amp;lt;w:bookmarkStart w:id="156" w:name="_STATUTE_P__d175f5b9_9820_4cd0_b4d6_6718" /&amp;gt;&amp;lt;w:bookmarkStart w:id="157" w:name="_PAR__2_d89c4314_65b0_48e3_93e3_fcddd966" /&amp;gt;&amp;lt;w:bookmarkStart w:id="158" w:name="_LINE__4_aa9bd37e_8b73_4f7a_a301_0a75894" /&amp;gt;&amp;lt;w:bookmarkEnd w:id="147" /&amp;gt;&amp;lt;w:bookmarkEnd w:id="149" /&amp;gt;&amp;lt;w:bookmarkEnd w:id="152" /&amp;gt;&amp;lt;w:ins w:id="159" w:author="BPS" w:date="2025-04-15T14:10:00Z"&amp;gt;&amp;lt;w:r&amp;gt;&amp;lt;w:t xml:space="preserve"&amp;gt;On or before January 15, 2027 and biennially thereafter, the department shall submit a &amp;lt;/w:t&amp;gt;&amp;lt;/w:r&amp;gt;&amp;lt;w:bookmarkStart w:id="160" w:name="_LINE__5_28132f3f_19dc_45d4_9d27_aff8967" /&amp;gt;&amp;lt;w:bookmarkEnd w:id="158" /&amp;gt;&amp;lt;w:r&amp;gt;&amp;lt;w:t xml:space="preserve"&amp;gt;report to the joint standing committee of the Legislature having jurisdiction over &amp;lt;/w:t&amp;gt;&amp;lt;/w:r&amp;gt;&amp;lt;w:bookmarkStart w:id="161" w:name="_LINE__6_8e4f961b_ef0d_4e75_865b_e8aff37" /&amp;gt;&amp;lt;w:bookmarkEnd w:id="160" /&amp;gt;&amp;lt;w:r&amp;gt;&amp;lt;w:t xml:space="preserve"&amp;gt;environment and natural resources matters setting forth the findings and recommendations &amp;lt;/w:t&amp;gt;&amp;lt;/w:r&amp;gt;&amp;lt;w:bookmarkStart w:id="162" w:name="_LINE__7_12b4652a_36e7_4ff2_a714_dc0ba41" /&amp;gt;&amp;lt;w:bookmarkEnd w:id="161" /&amp;gt;&amp;lt;w:r&amp;gt;&amp;lt;w:t xml:space="preserve"&amp;gt;of the task force under this subsection.  After reviewing the report, the committee may &amp;lt;/w:t&amp;gt;&amp;lt;/w:r&amp;gt;&amp;lt;w:bookmarkStart w:id="163" w:name="_LINE__8_b0fd136b_d6ce_4b6b_862c_d79fac6" /&amp;gt;&amp;lt;w:bookmarkEnd w:id="162" /&amp;gt;&amp;lt;w:r&amp;gt;&amp;lt;w:t xml:space="preserve"&amp;gt;report out related legislation.  The report required by this subsection may be included in &amp;lt;/w:t&amp;gt;&amp;lt;/w:r&amp;gt;&amp;lt;w:bookmarkStart w:id="164" w:name="_LINE__9_bcb505a5_ced2_4c65_a55b_131288f" /&amp;gt;&amp;lt;w:bookmarkEnd w:id="163" /&amp;gt;&amp;lt;w:r&amp;gt;&amp;lt;w:t&amp;gt;the report required by section 2124-A.&amp;lt;/w:t&amp;gt;&amp;lt;/w:r&amp;gt;&amp;lt;/w:ins&amp;gt;&amp;lt;w:bookmarkEnd w:id="164" /&amp;gt;&amp;lt;/w:p&amp;gt;&amp;lt;w:p w:rsidR="00560776" w:rsidRDefault="00560776" w:rsidP="00560776"&amp;gt;&amp;lt;w:pPr&amp;gt;&amp;lt;w:ind w:left="360" w:firstLine="360" /&amp;gt;&amp;lt;/w:pPr&amp;gt;&amp;lt;w:bookmarkStart w:id="165" w:name="_BILL_SECTION_HEADER__1b2281eb_2fa8_4a21" /&amp;gt;&amp;lt;w:bookmarkStart w:id="166" w:name="_BILL_SECTION__c15722b6_5b5c_43ab_b6f9_f" /&amp;gt;&amp;lt;w:bookmarkStart w:id="167" w:name="_PAR__3_f9ce6610_bd44_406e_9ac2_2ade955f" /&amp;gt;&amp;lt;w:bookmarkStart w:id="168" w:name="_LINE__10_82c954f2_fa29_4443_83c8_cfe86f" /&amp;gt;&amp;lt;w:bookmarkEnd w:id="85" /&amp;gt;&amp;lt;w:bookmarkEnd w:id="91" /&amp;gt;&amp;lt;w:bookmarkEnd w:id="94" /&amp;gt;&amp;lt;w:bookmarkEnd w:id="155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9" w:name="_BILL_SECTION_NUMBER__8f6697d8_d2ae_4468" /&amp;gt;&amp;lt;w:r&amp;gt;&amp;lt;w:rPr&amp;gt;&amp;lt;w:b /&amp;gt;&amp;lt;w:sz w:val="24" /&amp;gt;&amp;lt;/w:rPr&amp;gt;&amp;lt;w:t&amp;gt;3&amp;lt;/w:t&amp;gt;&amp;lt;/w:r&amp;gt;&amp;lt;w:bookmarkEnd w:id="169" /&amp;gt;&amp;lt;w:r&amp;gt;&amp;lt;w:rPr&amp;gt;&amp;lt;w:b /&amp;gt;&amp;lt;w:sz w:val="24" /&amp;gt;&amp;lt;/w:rPr&amp;gt;&amp;lt;w:t&amp;gt;.  38 MRSA §1310-N, sub-§2-H&amp;lt;/w:t&amp;gt;&amp;lt;/w:r&amp;gt;&amp;lt;w:r&amp;gt;&amp;lt;w:t xml:space="preserve"&amp;gt; is enacted to read:&amp;lt;/w:t&amp;gt;&amp;lt;/w:r&amp;gt;&amp;lt;w:bookmarkEnd w:id="168" /&amp;gt;&amp;lt;/w:p&amp;gt;&amp;lt;w:p w:rsidR="00560776" w:rsidRDefault="00560776" w:rsidP="00560776"&amp;gt;&amp;lt;w:pPr&amp;gt;&amp;lt;w:ind w:left="360" w:firstLine="360" /&amp;gt;&amp;lt;w:rPr&amp;gt;&amp;lt;w:ins w:id="170" w:author="BPS" w:date="2025-04-15T14:13:00Z" /&amp;gt;&amp;lt;/w:rPr&amp;gt;&amp;lt;/w:pPr&amp;gt;&amp;lt;w:bookmarkStart w:id="171" w:name="_STATUTE_NUMBER__71d738c4_3ab9_485e_9131" /&amp;gt;&amp;lt;w:bookmarkStart w:id="172" w:name="_STATUTE_SS__87c192ff_afcf_4196_9e6e_54b" /&amp;gt;&amp;lt;w:bookmarkStart w:id="173" w:name="_PAR__4_0ba75dd1_3f7d_4723_83c8_ed3bc4cb" /&amp;gt;&amp;lt;w:bookmarkStart w:id="174" w:name="_LINE__11_dd1dbc02_656b_4080_a29f_853497" /&amp;gt;&amp;lt;w:bookmarkStart w:id="175" w:name="_PROCESSED_CHANGE__f06176d5_3ee4_4e62_a1" /&amp;gt;&amp;lt;w:bookmarkEnd w:id="165" /&amp;gt;&amp;lt;w:bookmarkEnd w:id="167" /&amp;gt;&amp;lt;w:ins w:id="176" w:author="BPS" w:date="2025-04-15T14:13:00Z"&amp;gt;&amp;lt;w:r&amp;gt;&amp;lt;w:rPr&amp;gt;&amp;lt;w:b /&amp;gt;&amp;lt;/w:rPr&amp;gt;&amp;lt;w:t&amp;gt;2-H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7" w:name="_STATUTE_HEADNOTE__d395d235_6ba2_4f6a_8f" /&amp;gt;&amp;lt;w:r&amp;gt;&amp;lt;w:rPr&amp;gt;&amp;lt;w:b /&amp;gt;&amp;lt;/w:rPr&amp;gt;&amp;lt;w:t xml:space="preserve"&amp;gt;Additional requirements for license applications beginning January 1, 2026. &amp;lt;/w:t&amp;gt;&amp;lt;/w:r&amp;gt;&amp;lt;w:r&amp;gt;&amp;lt;w:t xml:space="preserve"&amp;gt; &amp;lt;/w:t&amp;gt;&amp;lt;/w:r&amp;gt;&amp;lt;w:bookmarkStart w:id="178" w:name="_STATUTE_CONTENT__6b67170d_79ca_4a76_bb0" /&amp;gt;&amp;lt;w:bookmarkStart w:id="179" w:name="_LINE__12_afd96828_05e1_4f9d_9f81_93d28b" /&amp;gt;&amp;lt;w:bookmarkEnd w:id="174" /&amp;gt;&amp;lt;w:bookmarkEnd w:id="177" /&amp;gt;&amp;lt;w:r&amp;gt;&amp;lt;w:t xml:space="preserve"&amp;gt;Notwithstanding any provision of law to the contrary, beginning January 1, 2026, an &amp;lt;/w:t&amp;gt;&amp;lt;/w:r&amp;gt;&amp;lt;w:bookmarkStart w:id="180" w:name="_LINE__13_45bd4e71_3d57_4d18_b71a_d0739f" /&amp;gt;&amp;lt;w:bookmarkEnd w:id="179" /&amp;gt;&amp;lt;w:r&amp;gt;&amp;lt;w:t xml:space="preserve"&amp;gt;applicant for a new license or an amendment to a previously issued license under this &amp;lt;/w:t&amp;gt;&amp;lt;/w:r&amp;gt;&amp;lt;w:bookmarkStart w:id="181" w:name="_LINE__14_3c25ba91_d08f_4a27_98fd_44a2b6" /&amp;gt;&amp;lt;w:bookmarkEnd w:id="180" /&amp;gt;&amp;lt;w:r&amp;gt;&amp;lt;w:t xml:space="preserve"&amp;gt;chapter, including an applicant for a license transfer under section 1310-Q and an applicant &amp;lt;/w:t&amp;gt;&amp;lt;/w:r&amp;gt;&amp;lt;w:bookmarkStart w:id="182" w:name="_LINE__15_f9153587_2c53_4cc3_a20a_e6f1b5" /&amp;gt;&amp;lt;w:bookmarkEnd w:id="181" /&amp;gt;&amp;lt;w:r&amp;gt;&amp;lt;w:t xml:space="preserve"&amp;gt;for a public benefit determination under section 1310-AA, shall submit with its license &amp;lt;/w:t&amp;gt;&amp;lt;/w:r&amp;gt;&amp;lt;w:bookmarkStart w:id="183" w:name="_LINE__16_99697e7c_c537_485a_9cda_3f8e6f" /&amp;gt;&amp;lt;w:bookmarkEnd w:id="182" /&amp;gt;&amp;lt;w:r&amp;gt;&amp;lt;w:t xml:space="preserve"&amp;gt;application a description of: &amp;lt;/w:t&amp;gt;&amp;lt;/w:r&amp;gt;&amp;lt;w:bookmarkEnd w:id="183" /&amp;gt;&amp;lt;/w:ins&amp;gt;&amp;lt;/w:p&amp;gt;&amp;lt;w:p w:rsidR="00560776" w:rsidRDefault="00560776" w:rsidP="00560776"&amp;gt;&amp;lt;w:pPr&amp;gt;&amp;lt;w:ind w:left="720" /&amp;gt;&amp;lt;w:rPr&amp;gt;&amp;lt;w:ins w:id="184" w:author="BPS" w:date="2025-04-15T14:13:00Z" /&amp;gt;&amp;lt;/w:rPr&amp;gt;&amp;lt;/w:pPr&amp;gt;&amp;lt;w:bookmarkStart w:id="185" w:name="_STATUTE_NUMBER__7c74a8f8_f171_4f47_b4ae" /&amp;gt;&amp;lt;w:bookmarkStart w:id="186" w:name="_STATUTE_P__f620c380_01e9_43ec_88e9_4318" /&amp;gt;&amp;lt;w:bookmarkStart w:id="187" w:name="_PAR__5_aa3150e3_3e2e_4905_966f_24189287" /&amp;gt;&amp;lt;w:bookmarkStart w:id="188" w:name="_LINE__17_9b442f7e_7d72_43ab_986e_2b3897" /&amp;gt;&amp;lt;w:bookmarkEnd w:id="173" /&amp;gt;&amp;lt;w:bookmarkEnd w:id="178" /&amp;gt;&amp;lt;w:ins w:id="189" w:author="BPS" w:date="2025-04-15T14:13:00Z"&amp;gt;&amp;lt;w:r&amp;gt;&amp;lt;w:t&amp;gt;A&amp;lt;/w:t&amp;gt;&amp;lt;/w:r&amp;gt;&amp;lt;w:bookmarkEnd w:id="185" /&amp;gt;&amp;lt;w:r&amp;gt;&amp;lt;w:t xml:space="preserve"&amp;gt;.  &amp;lt;/w:t&amp;gt;&amp;lt;/w:r&amp;gt;&amp;lt;w:bookmarkStart w:id="190" w:name="_STATUTE_CONTENT__4e23f9c1_f1e7_48cc_b32" /&amp;gt;&amp;lt;w:r&amp;gt;&amp;lt;w:t xml:space="preserve"&amp;gt;The methods by which the applicant will collaborate with communities surrounding &amp;lt;/w:t&amp;gt;&amp;lt;/w:r&amp;gt;&amp;lt;w:bookmarkStart w:id="191" w:name="_LINE__18_9ee7c5bb_7c2b_45c9_9f63_642b25" /&amp;gt;&amp;lt;w:bookmarkEnd w:id="188" /&amp;gt;&amp;lt;w:r&amp;gt;&amp;lt;w:t xml:space="preserve"&amp;gt;the facility in, and solicit and accept community input regarding, the development and &amp;lt;/w:t&amp;gt;&amp;lt;/w:r&amp;gt;&amp;lt;w:bookmarkStart w:id="192" w:name="_LINE__19_e031ec1b_16dd_48f8_b806_d9e3fe" /&amp;gt;&amp;lt;w:bookmarkEnd w:id="191" /&amp;gt;&amp;lt;w:r&amp;gt;&amp;lt;w:t&amp;gt;operation of the facility; and&amp;lt;/w:t&amp;gt;&amp;lt;/w:r&amp;gt;&amp;lt;w:bookmarkEnd w:id="192" /&amp;gt;&amp;lt;/w:ins&amp;gt;&amp;lt;/w:p&amp;gt;&amp;lt;w:p w:rsidR="00560776" w:rsidRDefault="00560776" w:rsidP="00560776"&amp;gt;&amp;lt;w:pPr&amp;gt;&amp;lt;w:ind w:left="720" /&amp;gt;&amp;lt;w:rPr&amp;gt;&amp;lt;w:ins w:id="193" w:author="BPS" w:date="2025-04-15T14:13:00Z" /&amp;gt;&amp;lt;/w:rPr&amp;gt;&amp;lt;/w:pPr&amp;gt;&amp;lt;w:bookmarkStart w:id="194" w:name="_STATUTE_NUMBER__000f282d_f3a7_494c_8f9b" /&amp;gt;&amp;lt;w:bookmarkStart w:id="195" w:name="_STATUTE_P__dd74f4c3_c293_4584_9175_313f" /&amp;gt;&amp;lt;w:bookmarkStart w:id="196" w:name="_PAR__6_dd1869f1_e370_4709_be94_8befd585" /&amp;gt;&amp;lt;w:bookmarkStart w:id="197" w:name="_LINE__20_fdca2920_71de_404a_a90f_c4c218" /&amp;gt;&amp;lt;w:bookmarkEnd w:id="186" /&amp;gt;&amp;lt;w:bookmarkEnd w:id="187" /&amp;gt;&amp;lt;w:bookmarkEnd w:id="190" /&amp;gt;&amp;lt;w:ins w:id="198" w:author="BPS" w:date="2025-04-15T14:13:00Z"&amp;gt;&amp;lt;w:r&amp;gt;&amp;lt;w:t&amp;gt;B&amp;lt;/w:t&amp;gt;&amp;lt;/w:r&amp;gt;&amp;lt;w:bookmarkEnd w:id="194" /&amp;gt;&amp;lt;w:r&amp;gt;&amp;lt;w:t xml:space="preserve"&amp;gt;.  &amp;lt;/w:t&amp;gt;&amp;lt;/w:r&amp;gt;&amp;lt;w:bookmarkStart w:id="199" w:name="_STATUTE_CONTENT__dabfc702_702c_4640_9eb" /&amp;gt;&amp;lt;w:r&amp;gt;&amp;lt;w:t xml:space="preserve"&amp;gt;The applicant's plans for conducting comprehensive reviews of any input received &amp;lt;/w:t&amp;gt;&amp;lt;/w:r&amp;gt;&amp;lt;w:bookmarkStart w:id="200" w:name="_LINE__21_295a26be_d75b_4d0d_85c8_2dba84" /&amp;gt;&amp;lt;w:bookmarkEnd w:id="197" /&amp;gt;&amp;lt;w:r&amp;gt;&amp;lt;w:t xml:space="preserve"&amp;gt;pursuant to paragraph A for implementation of cost savings, waste reduction or other &amp;lt;/w:t&amp;gt;&amp;lt;/w:r&amp;gt;&amp;lt;w:bookmarkStart w:id="201" w:name="_LINE__22_7cc3c65a_4ddf_4952_8e14_1e995e" /&amp;gt;&amp;lt;w:bookmarkEnd w:id="200" /&amp;gt;&amp;lt;w:r&amp;gt;&amp;lt;w:t xml:space="preserve"&amp;gt;strategies or measures at the facility. &amp;lt;/w:t&amp;gt;&amp;lt;/w:r&amp;gt;&amp;lt;w:bookmarkEnd w:id="201" /&amp;gt;&amp;lt;/w:ins&amp;gt;&amp;lt;/w:p&amp;gt;&amp;lt;w:p w:rsidR="00560776" w:rsidRDefault="00560776" w:rsidP="00560776"&amp;gt;&amp;lt;w:pPr&amp;gt;&amp;lt;w:ind w:left="360" /&amp;gt;&amp;lt;w:rPr&amp;gt;&amp;lt;w:ins w:id="202" w:author="BPS" w:date="2025-04-15T14:13:00Z" /&amp;gt;&amp;lt;/w:rPr&amp;gt;&amp;lt;/w:pPr&amp;gt;&amp;lt;w:bookmarkStart w:id="203" w:name="_STATUTE_P__e91fdd4f_f628_4c64_bf46_3bd4" /&amp;gt;&amp;lt;w:bookmarkStart w:id="204" w:name="_STATUTE_CONTENT__7d07a8b6_f287_4019_bf7" /&amp;gt;&amp;lt;w:bookmarkStart w:id="205" w:name="_PAR__7_d8fee590_d499_4c53_8e57_0be7e4aa" /&amp;gt;&amp;lt;w:bookmarkStart w:id="206" w:name="_LINE__23_dbf0b85c_a117_4996_9f03_f65e8b" /&amp;gt;&amp;lt;w:bookmarkEnd w:id="195" /&amp;gt;&amp;lt;w:bookmarkEnd w:id="196" /&amp;gt;&amp;lt;w:bookmarkEnd w:id="199" /&amp;gt;&amp;lt;w:ins w:id="207" w:author="BPS" w:date="2025-04-15T14:13:00Z"&amp;gt;&amp;lt;w:r&amp;gt;&amp;lt;w:t xml:space="preserve"&amp;gt;The department may require as a condition of licensure under this chapter requirements for &amp;lt;/w:t&amp;gt;&amp;lt;/w:r&amp;gt;&amp;lt;w:bookmarkStart w:id="208" w:name="_LINE__24_2c2b4341_80ea_407c_b8d6_cb7f43" /&amp;gt;&amp;lt;w:bookmarkEnd w:id="206" /&amp;gt;&amp;lt;w:r&amp;gt;&amp;lt;w:t xml:space="preserve"&amp;gt;an applicant to implement measures designed to ensure meaningful community &amp;lt;/w:t&amp;gt;&amp;lt;/w:r&amp;gt;&amp;lt;w:bookmarkStart w:id="209" w:name="_LINE__25_17eaaa4d_251d_470d_8635_db8baf" /&amp;gt;&amp;lt;w:bookmarkEnd w:id="208" /&amp;gt;&amp;lt;w:r&amp;gt;&amp;lt;w:t xml:space="preserve"&amp;gt;participation if the department determines that the applicant's submissions under &amp;lt;/w:t&amp;gt;&amp;lt;/w:r&amp;gt;&amp;lt;w:bookmarkStart w:id="210" w:name="_LINE__26_5cd3c25b_581c_4efb_a548_436e77" /&amp;gt;&amp;lt;w:bookmarkEnd w:id="209" /&amp;gt;&amp;lt;w:r&amp;gt;&amp;lt;w:t xml:space="preserve"&amp;gt;paragraphs A and B are insufficient. &amp;lt;/w:t&amp;gt;&amp;lt;/w:r&amp;gt;&amp;lt;w:bookmarkEnd w:id="210" /&amp;gt;&amp;lt;/w:ins&amp;gt;&amp;lt;/w:p&amp;gt;&amp;lt;w:p w:rsidR="00560776" w:rsidRDefault="00560776" w:rsidP="00560776"&amp;gt;&amp;lt;w:pPr&amp;gt;&amp;lt;w:ind w:left="360" /&amp;gt;&amp;lt;/w:pPr&amp;gt;&amp;lt;w:bookmarkStart w:id="211" w:name="_STATUTE_CONTENT__02a9cdac_32da_4fdc_876" /&amp;gt;&amp;lt;w:bookmarkStart w:id="212" w:name="_STATUTE_P__bf45e923_5fcb_4fd7_8eea_7d03" /&amp;gt;&amp;lt;w:bookmarkStart w:id="213" w:name="_PAR__8_ea43c368_8181_4804_9e67_5b11ae65" /&amp;gt;&amp;lt;w:bookmarkStart w:id="214" w:name="_LINE__27_0cd9311d_b8c4_4320_9503_13e568" /&amp;gt;&amp;lt;w:bookmarkEnd w:id="203" /&amp;gt;&amp;lt;w:bookmarkEnd w:id="204" /&amp;gt;&amp;lt;w:bookmarkEnd w:id="205" /&amp;gt;&amp;lt;w:ins w:id="215" w:author="BPS" w:date="2025-04-15T14:13:00Z"&amp;gt;&amp;lt;w:r&amp;gt;&amp;lt;w:t xml:space="preserve"&amp;gt;The department may adopt rules to implement this subsection, including, but not limited &amp;lt;/w:t&amp;gt;&amp;lt;/w:r&amp;gt;&amp;lt;w:bookmarkStart w:id="216" w:name="_LINE__28_70409bc9_dae0_4499_9e50_ae412b" /&amp;gt;&amp;lt;w:bookmarkEnd w:id="214" /&amp;gt;&amp;lt;w:r&amp;gt;&amp;lt;w:t xml:space="preserve"&amp;gt;to, rules defining the minimum standards for community participation and rules requiring &amp;lt;/w:t&amp;gt;&amp;lt;/w:r&amp;gt;&amp;lt;w:bookmarkStart w:id="217" w:name="_LINE__29_9af151c7_7004_453d_aacc_57bdb4" /&amp;gt;&amp;lt;w:bookmarkEnd w:id="216" /&amp;gt;&amp;lt;w:r&amp;gt;&amp;lt;w:t&amp;gt;community participation measures for all facilities licensed under this chapter&amp;lt;/w:t&amp;gt;&amp;lt;/w:r&amp;gt;&amp;lt;/w:ins&amp;gt;&amp;lt;w:ins w:id="218" w:author="BPS" w:date="2025-04-17T15:10:00Z"&amp;gt;&amp;lt;w:r&amp;gt;&amp;lt;w:t xml:space="preserve"&amp;gt;.  Rules &amp;lt;/w:t&amp;gt;&amp;lt;/w:r&amp;gt;&amp;lt;w:bookmarkStart w:id="219" w:name="_LINE__30_b2c23a95_d1d2_4bc5_bf33_968d01" /&amp;gt;&amp;lt;w:bookmarkEnd w:id="217" /&amp;gt;&amp;lt;w:r&amp;gt;&amp;lt;w:t xml:space="preserve"&amp;gt;adopted by the department pursuant to this subsection are routine technical rules as defined &amp;lt;/w:t&amp;gt;&amp;lt;/w:r&amp;gt;&amp;lt;w:bookmarkStart w:id="220" w:name="_LINE__31_ddeb6b24_464a_4391_9bca_f89f0a" /&amp;gt;&amp;lt;w:bookmarkEnd w:id="219" /&amp;gt;&amp;lt;w:r&amp;gt;&amp;lt;w:t&amp;gt;in Title 5, chapter 375, subchapter 2-A&amp;lt;/w:t&amp;gt;&amp;lt;/w:r&amp;gt;&amp;lt;/w:ins&amp;gt;&amp;lt;w:ins w:id="221" w:author="BPS" w:date="2025-04-15T14:13:00Z"&amp;gt;&amp;lt;w:r&amp;gt;&amp;lt;w:t&amp;gt;.&amp;lt;/w:t&amp;gt;&amp;lt;/w:r&amp;gt;&amp;lt;/w:ins&amp;gt;&amp;lt;w:r&amp;gt;&amp;lt;w:t xml:space="preserve"&amp;gt; &amp;lt;/w:t&amp;gt;&amp;lt;/w:r&amp;gt;&amp;lt;w:bookmarkEnd w:id="220" /&amp;gt;&amp;lt;/w:p&amp;gt;&amp;lt;w:p w:rsidR="00560776" w:rsidRDefault="00560776" w:rsidP="00560776"&amp;gt;&amp;lt;w:pPr&amp;gt;&amp;lt;w:ind w:left="360" w:firstLine="360" /&amp;gt;&amp;lt;/w:pPr&amp;gt;&amp;lt;w:bookmarkStart w:id="222" w:name="_BILL_SECTION_HEADER__04a4e348_58f7_43ff" /&amp;gt;&amp;lt;w:bookmarkStart w:id="223" w:name="_BILL_SECTION__a64e64fb_064c_47d8_8a76_9" /&amp;gt;&amp;lt;w:bookmarkStart w:id="224" w:name="_PAR__9_8ff9e9dc_0e5e_4596_ae95_12304f2c" /&amp;gt;&amp;lt;w:bookmarkStart w:id="225" w:name="_LINE__32_49926bff_b99e_4378_a259_96b869" /&amp;gt;&amp;lt;w:bookmarkEnd w:id="166" /&amp;gt;&amp;lt;w:bookmarkEnd w:id="172" /&amp;gt;&amp;lt;w:bookmarkEnd w:id="175" /&amp;gt;&amp;lt;w:bookmarkEnd w:id="211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6" w:name="_BILL_SECTION_NUMBER__e832e523_2211_42d6" /&amp;gt;&amp;lt;w:r&amp;gt;&amp;lt;w:rPr&amp;gt;&amp;lt;w:b /&amp;gt;&amp;lt;w:sz w:val="24" /&amp;gt;&amp;lt;/w:rPr&amp;gt;&amp;lt;w:t&amp;gt;4&amp;lt;/w:t&amp;gt;&amp;lt;/w:r&amp;gt;&amp;lt;w:bookmarkEnd w:id="226" /&amp;gt;&amp;lt;w:r&amp;gt;&amp;lt;w:rPr&amp;gt;&amp;lt;w:b /&amp;gt;&amp;lt;w:sz w:val="24" /&amp;gt;&amp;lt;/w:rPr&amp;gt;&amp;lt;w:t&amp;gt;.  38 MRSA §1310-N, sub-§13&amp;lt;/w:t&amp;gt;&amp;lt;/w:r&amp;gt;&amp;lt;w:r&amp;gt;&amp;lt;w:t xml:space="preserve"&amp;gt; is enacted to read:&amp;lt;/w:t&amp;gt;&amp;lt;/w:r&amp;gt;&amp;lt;w:bookmarkEnd w:id="225" /&amp;gt;&amp;lt;/w:p&amp;gt;&amp;lt;w:p w:rsidR="00560776" w:rsidRDefault="00560776" w:rsidP="00560776"&amp;gt;&amp;lt;w:pPr&amp;gt;&amp;lt;w:ind w:left="360" w:firstLine="360" /&amp;gt;&amp;lt;/w:pPr&amp;gt;&amp;lt;w:bookmarkStart w:id="227" w:name="_STATUTE_NUMBER__67d3052f_2e79_4e89_8c86" /&amp;gt;&amp;lt;w:bookmarkStart w:id="228" w:name="_STATUTE_SS__ea778bf9_9882_4afc_936f_3a7" /&amp;gt;&amp;lt;w:bookmarkStart w:id="229" w:name="_PAR__10_fbeffd38_e8b5_4f83_a05d_c558524" /&amp;gt;&amp;lt;w:bookmarkStart w:id="230" w:name="_LINE__33_c5f57058_5ca4_4668_a6a5_2bfc9c" /&amp;gt;&amp;lt;w:bookmarkStart w:id="231" w:name="_PROCESSED_CHANGE__6668cf90_755e_44d3_86" /&amp;gt;&amp;lt;w:bookmarkEnd w:id="222" /&amp;gt;&amp;lt;w:bookmarkEnd w:id="224" /&amp;gt;&amp;lt;w:ins w:id="232" w:author="BPS" w:date="2025-02-26T10:01:00Z"&amp;gt;&amp;lt;w:r&amp;gt;&amp;lt;w:rPr&amp;gt;&amp;lt;w:b /&amp;gt;&amp;lt;/w:rPr&amp;gt;&amp;lt;w:t&amp;gt;13&amp;lt;/w:t&amp;gt;&amp;lt;/w:r&amp;gt;&amp;lt;w:bookmarkEnd w:id="227" /&amp;gt;&amp;lt;w:r&amp;gt;&amp;lt;w:rPr&amp;gt;&amp;lt;w:b /&amp;gt;&amp;lt;/w:rPr&amp;gt;&amp;lt;w:t xml:space="preserve"&amp;gt;.  &amp;lt;/w:t&amp;gt;&amp;lt;/w:r&amp;gt;&amp;lt;w:bookmarkStart w:id="233" w:name="_STATUTE_HEADNOTE__ffcd8e51_41d1_4022_bd" /&amp;gt;&amp;lt;w:r&amp;gt;&amp;lt;w:rPr&amp;gt;&amp;lt;w:b /&amp;gt;&amp;lt;/w:rPr&amp;gt;&amp;lt;w:t xml:space="preserve"&amp;gt;Licensing data. &amp;lt;/w:t&amp;gt;&amp;lt;/w:r&amp;gt;&amp;lt;w:r&amp;gt;&amp;lt;w:t xml:space="preserve"&amp;gt; &amp;lt;/w:t&amp;gt;&amp;lt;/w:r&amp;gt;&amp;lt;/w:ins&amp;gt;&amp;lt;w:bookmarkStart w:id="234" w:name="_STATUTE_CONTENT__2ed6fd9f_9a09_4360_bc4" /&amp;gt;&amp;lt;w:bookmarkEnd w:id="233" /&amp;gt;&amp;lt;w:ins w:id="235" w:author="BPS" w:date="2025-02-26T10:06:00Z"&amp;gt;&amp;lt;w:r w:rsidRPr="006A29C1"&amp;gt;&amp;lt;w:t xml:space="preserve"&amp;gt;Notwithstanding any provision of law to the contrary, the &amp;lt;/w:t&amp;gt;&amp;lt;/w:r&amp;gt;&amp;lt;w:bookmarkStart w:id="236" w:name="_LINE__34_2cb4845f_7e95_4e28_8d28_2a52ce" /&amp;gt;&amp;lt;w:bookmarkEnd w:id="230" /&amp;gt;&amp;lt;w:r w:rsidRPr="006A29C1"&amp;gt;&amp;lt;w:t xml:space="preserve"&amp;gt;department shall require a licensee under this chapter to annually report to the department, &amp;lt;/w:t&amp;gt;&amp;lt;/w:r&amp;gt;&amp;lt;w:bookmarkStart w:id="237" w:name="_LINE__35_49cb95bc_19bf_4b62_94b2_714cbb" /&amp;gt;&amp;lt;w:bookmarkEnd w:id="236" /&amp;gt;&amp;lt;w:r w:rsidRPr="006A29C1"&amp;gt;&amp;lt;w:t xml:space="preserve"&amp;gt;on a schedule and in a manner determined by the department, information regarding the &amp;lt;/w:t&amp;gt;&amp;lt;/w:r&amp;gt;&amp;lt;w:bookmarkStart w:id="238" w:name="_LINE__36_2688978b_0c7f_4d93_a60c_07a0ba" /&amp;gt;&amp;lt;w:bookmarkEnd w:id="237" /&amp;gt;&amp;lt;w:r w:rsidRPr="006A29C1"&amp;gt;&amp;lt;w:t xml:space="preserve"&amp;gt;origin, volume and disposition of waste materials managed by the licensee and any other &amp;lt;/w:t&amp;gt;&amp;lt;/w:r&amp;gt;&amp;lt;w:bookmarkStart w:id="239" w:name="_LINE__37_a1a5cf1b_a207_4cee_9047_0e1355" /&amp;gt;&amp;lt;w:bookmarkEnd w:id="238" /&amp;gt;&amp;lt;w:r w:rsidRPr="006A29C1"&amp;gt;&amp;lt;w:t xml:space="preserve"&amp;gt;information required by the department.  The department shall allow a licensee to report &amp;lt;/w:t&amp;gt;&amp;lt;/w:r&amp;gt;&amp;lt;w:bookmarkStart w:id="240" w:name="_LINE__38_3cbcabb0_8b75_49b7_9a15_afcc12" /&amp;gt;&amp;lt;w:bookmarkEnd w:id="239" /&amp;gt;&amp;lt;w:r w:rsidRPr="006A29C1"&amp;gt;&amp;lt;w:t xml:space="preserve"&amp;gt;aggregated information in a manner that does not require the submission of individual &amp;lt;/w:t&amp;gt;&amp;lt;/w:r&amp;gt;&amp;lt;w:bookmarkStart w:id="241" w:name="_LINE__39_c8a9c27a_4fe7_4a7a_9933_b5115e" /&amp;gt;&amp;lt;w:bookmarkEnd w:id="240" /&amp;gt;&amp;lt;w:r w:rsidRPr="006A29C1"&amp;gt;&amp;lt;w:t xml:space="preserve"&amp;gt;customer information or contractual information.  The department shall ensure that all &amp;lt;/w:t&amp;gt;&amp;lt;/w:r&amp;gt;&amp;lt;w:bookmarkStart w:id="242" w:name="_LINE__40_c83d9fe8_7e0b_41f5_a610_3318d7" /&amp;gt;&amp;lt;w:bookmarkEnd w:id="241" /&amp;gt;&amp;lt;w:r w:rsidRPr="006A29C1"&amp;gt;&amp;lt;w:t xml:space="preserve"&amp;gt;information reported to the department pursuant to this subsection &amp;lt;/w:t&amp;gt;&amp;lt;/w:r&amp;gt;&amp;lt;/w:ins&amp;gt;&amp;lt;w:ins w:id="243" w:author="BPS" w:date="2025-04-03T13:40:00Z"&amp;gt;&amp;lt;w:r&amp;gt;&amp;lt;w:t&amp;gt;is&amp;lt;/w:t&amp;gt;&amp;lt;/w:r&amp;gt;&amp;lt;/w:ins&amp;gt;&amp;lt;w:ins w:id="244" w:author="BPS" w:date="2025-02-26T10:06:00Z"&amp;gt;&amp;lt;w:r w:rsidRPr="006A29C1"&amp;gt;&amp;lt;w:t xml:space="preserve"&amp;gt; made available on its &amp;lt;/w:t&amp;gt;&amp;lt;/w:r&amp;gt;&amp;lt;w:bookmarkStart w:id="245" w:name="_LINE__41_329a60ca_4faa_4bd0_9814_b74a5d" /&amp;gt;&amp;lt;w:bookmarkEnd w:id="242" /&amp;gt;&amp;lt;w:r w:rsidRPr="006A29C1"&amp;gt;&amp;lt;w:t&amp;gt;publicly accessible website.&amp;lt;/w:t&amp;gt;&amp;lt;/w:r&amp;gt;&amp;lt;/w:ins&amp;gt;&amp;lt;w:bookmarkEnd w:id="245" /&amp;gt;&amp;lt;/w:p&amp;gt;&amp;lt;w:p w:rsidR="00560776" w:rsidRDefault="00560776" w:rsidP="00560776"&amp;gt;&amp;lt;w:pPr&amp;gt;&amp;lt;w:ind w:left="360" w:firstLine="360" /&amp;gt;&amp;lt;/w:pPr&amp;gt;&amp;lt;w:bookmarkStart w:id="246" w:name="_BILL_SECTION_HEADER__699757f8_3ef3_42a4" /&amp;gt;&amp;lt;w:bookmarkStart w:id="247" w:name="_BILL_SECTION__42439b33_d618_4b04_9ff7_1" /&amp;gt;&amp;lt;w:bookmarkStart w:id="248" w:name="_PAR__11_0433b72c_2bbe_4636_b232_9f29cd2" /&amp;gt;&amp;lt;w:bookmarkStart w:id="249" w:name="_LINE__42_d50fc1be_565e_4973_9f3b_f87558" /&amp;gt;&amp;lt;w:bookmarkEnd w:id="223" /&amp;gt;&amp;lt;w:bookmarkEnd w:id="228" /&amp;gt;&amp;lt;w:bookmarkEnd w:id="229" /&amp;gt;&amp;lt;w:bookmarkEnd w:id="231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50" w:name="_BILL_SECTION_NUMBER__2d9eb9ff_352a_4dfc" /&amp;gt;&amp;lt;w:r&amp;gt;&amp;lt;w:rPr&amp;gt;&amp;lt;w:b /&amp;gt;&amp;lt;w:sz w:val="24" /&amp;gt;&amp;lt;/w:rPr&amp;gt;&amp;lt;w:t&amp;gt;5&amp;lt;/w:t&amp;gt;&amp;lt;/w:r&amp;gt;&amp;lt;w:bookmarkEnd w:id="250" /&amp;gt;&amp;lt;w:r&amp;gt;&amp;lt;w:rPr&amp;gt;&amp;lt;w:b /&amp;gt;&amp;lt;w:sz w:val="24" /&amp;gt;&amp;lt;/w:rPr&amp;gt;&amp;lt;w:t&amp;gt;.  38 MRSA §2201-B, sub-§4,&amp;lt;/w:t&amp;gt;&amp;lt;/w:r&amp;gt;&amp;lt;w:r&amp;gt;&amp;lt;w:t xml:space="preserve"&amp;gt; as enacted by PL 2015, c. 461, §7, is amended &amp;lt;/w:t&amp;gt;&amp;lt;/w:r&amp;gt;&amp;lt;w:bookmarkStart w:id="251" w:name="_LINE__43_1222a583_c68c_4869_b1c3_c2239a" /&amp;gt;&amp;lt;w:bookmarkEnd w:id="249" /&amp;gt;&amp;lt;w:r&amp;gt;&amp;lt;w:t&amp;gt;to read:&amp;lt;/w:t&amp;gt;&amp;lt;/w:r&amp;gt;&amp;lt;w:bookmarkEnd w:id="251" /&amp;gt;&amp;lt;/w:p&amp;gt;&amp;lt;w:p w:rsidR="00560776" w:rsidRDefault="00560776" w:rsidP="00560776"&amp;gt;&amp;lt;w:pPr&amp;gt;&amp;lt;w:ind w:left="360" w:firstLine="360" /&amp;gt;&amp;lt;/w:pPr&amp;gt;&amp;lt;w:bookmarkStart w:id="252" w:name="_STATUTE_NUMBER__c215c95a_edcb_48ed_b7fb" /&amp;gt;&amp;lt;w:bookmarkStart w:id="253" w:name="_STATUTE_SS__458d1285_591b_43a1_83a0_1c7" /&amp;gt;&amp;lt;w:bookmarkStart w:id="254" w:name="_PAGE__3_48525707_d9db_4bae_9886_f672302" /&amp;gt;&amp;lt;w:bookmarkStart w:id="255" w:name="_PAR__1_95604983_51f2_4e95_b148_456398ee" /&amp;gt;&amp;lt;w:bookmarkStart w:id="256" w:name="_LINE__1_7efeadc0_339a_4106_9390_bbf4348" /&amp;gt;&amp;lt;w:bookmarkEnd w:id="148" /&amp;gt;&amp;lt;w:bookmarkEnd w:id="246" /&amp;gt;&amp;lt;w:bookmarkEnd w:id="248" /&amp;gt;&amp;lt;w:r&amp;gt;&amp;lt;w:rPr&amp;gt;&amp;lt;w:b /&amp;gt;&amp;lt;/w:rPr&amp;gt;&amp;lt;w:t&amp;gt;4&amp;lt;/w:t&amp;gt;&amp;lt;/w:r&amp;gt;&amp;lt;w:bookmarkEnd w:id="252" /&amp;gt;&amp;lt;w:r&amp;gt;&amp;lt;w:rPr&amp;gt;&amp;lt;w:b /&amp;gt;&amp;lt;/w:rPr&amp;gt;&amp;lt;w:t xml:space="preserve"&amp;gt;.  &amp;lt;/w:t&amp;gt;&amp;lt;/w:r&amp;gt;&amp;lt;w:bookmarkStart w:id="257" w:name="_STATUTE_HEADNOTE__c3c9ea4c_9fd0_4d30_a5" /&amp;gt;&amp;lt;w:r&amp;gt;&amp;lt;w:rPr&amp;gt;&amp;lt;w:b /&amp;gt;&amp;lt;/w:rPr&amp;gt;&amp;lt;w:t&amp;gt;Eligibility criteria.&amp;lt;/w:t&amp;gt;&amp;lt;/w:r&amp;gt;&amp;lt;w:bookmarkEnd w:id="2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8" w:name="_STATUTE_CONTENT__0bb9984e_2d98_453d_bcc" /&amp;gt;&amp;lt;w:r&amp;gt;&amp;lt;w:t xml:space="preserve"&amp;gt;The department may disburse grants under the program to any &amp;lt;/w:t&amp;gt;&amp;lt;/w:r&amp;gt;&amp;lt;w:bookmarkStart w:id="259" w:name="_LINE__2_ca39dad9_ae50_4c09_aa85_8344a6d" /&amp;gt;&amp;lt;w:bookmarkEnd w:id="256" /&amp;gt;&amp;lt;w:r&amp;gt;&amp;lt;w:t xml:space="preserve"&amp;gt;public or private entity demonstrating that a proposed program, project, initiative or activity &amp;lt;/w:t&amp;gt;&amp;lt;/w:r&amp;gt;&amp;lt;w:bookmarkStart w:id="260" w:name="_LINE__3_ee6e9572_84d1_4649_9b42_d21d450" /&amp;gt;&amp;lt;w:bookmarkEnd w:id="259" /&amp;gt;&amp;lt;w:r&amp;gt;&amp;lt;w:t xml:space="preserve"&amp;gt;is, in the department's determination, likely to increase the diversion of solid waste from &amp;lt;/w:t&amp;gt;&amp;lt;/w:r&amp;gt;&amp;lt;w:bookmarkStart w:id="261" w:name="_LINE__4_c81a4f90_073b_4e72_934f_4b5fddd" /&amp;gt;&amp;lt;w:bookmarkEnd w:id="260" /&amp;gt;&amp;lt;w:r&amp;gt;&amp;lt;w:t xml:space="preserve"&amp;gt;disposal within a particular community, municipality or region or the State, including, but &amp;lt;/w:t&amp;gt;&amp;lt;/w:r&amp;gt;&amp;lt;w:bookmarkStart w:id="262" w:name="_LINE__5_44bfac9c_ce14_410c_9aec_81ec641" /&amp;gt;&amp;lt;w:bookmarkEnd w:id="261" /&amp;gt;&amp;lt;w:r&amp;gt;&amp;lt;w:t xml:space="preserve"&amp;gt;not limited to, municipal or regional composting, organics recovery or recycling programs, &amp;lt;/w:t&amp;gt;&amp;lt;/w:r&amp;gt;&amp;lt;w:bookmarkStart w:id="263" w:name="_LINE__6_cc55ccf1_873f_4be1_acb1_9c00aec" /&amp;gt;&amp;lt;w:bookmarkEnd w:id="262" /&amp;gt;&amp;lt;w:r&amp;gt;&amp;lt;w:t xml:space="preserve"&amp;gt;including the establishment of such programs or the purchase of infrastructure, equipment &amp;lt;/w:t&amp;gt;&amp;lt;/w:r&amp;gt;&amp;lt;w:bookmarkStart w:id="264" w:name="_LINE__7_b8821285_32f8_4092_892b_1c7d130" /&amp;gt;&amp;lt;w:bookmarkEnd w:id="263" /&amp;gt;&amp;lt;w:r&amp;gt;&amp;lt;w:t xml:space="preserve"&amp;gt;or other items necessary to implement such programs or improve existing programs; &amp;lt;/w:t&amp;gt;&amp;lt;/w:r&amp;gt;&amp;lt;w:bookmarkStart w:id="265" w:name="_LINE__8_5864f229_65a4_4eb6_a46b_0514252" /&amp;gt;&amp;lt;w:bookmarkEnd w:id="264" /&amp;gt;&amp;lt;w:r&amp;gt;&amp;lt;w:t xml:space="preserve"&amp;gt;programs designed to provide equipment for or otherwise support residential composting &amp;lt;/w:t&amp;gt;&amp;lt;/w:r&amp;gt;&amp;lt;w:bookmarkStart w:id="266" w:name="_LINE__9_3e231557_eab5_496e_a688_1e9503c" /&amp;gt;&amp;lt;w:bookmarkEnd w:id="265" /&amp;gt;&amp;lt;w:r&amp;gt;&amp;lt;w:t xml:space="preserve"&amp;gt;and recycling; programs or business models designed to collect, transport for processing or &amp;lt;/w:t&amp;gt;&amp;lt;/w:r&amp;gt;&amp;lt;w:bookmarkStart w:id="267" w:name="_LINE__10_9eee2330_2fb2_4e74_b997_c5578c" /&amp;gt;&amp;lt;w:bookmarkEnd w:id="266" /&amp;gt;&amp;lt;w:r&amp;gt;&amp;lt;w:t xml:space="preserve"&amp;gt;process organic or recyclable materials; pilot programs designed to evaluate the feasibility &amp;lt;/w:t&amp;gt;&amp;lt;/w:r&amp;gt;&amp;lt;w:bookmarkStart w:id="268" w:name="_LINE__11_353e0101_13cc_44c0_901b_ff7361" /&amp;gt;&amp;lt;w:bookmarkEnd w:id="267" /&amp;gt;&amp;lt;w:r&amp;gt;&amp;lt;w:t xml:space="preserve"&amp;gt;of targeted composting, organics recovery, recycling or other waste management programs &amp;lt;/w:t&amp;gt;&amp;lt;/w:r&amp;gt;&amp;lt;w:bookmarkStart w:id="269" w:name="_LINE__12_d4b7f260_3ee4_45e3_a448_63d5a6" /&amp;gt;&amp;lt;w:bookmarkEnd w:id="268" /&amp;gt;&amp;lt;w:r&amp;gt;&amp;lt;w:t xml:space="preserve"&amp;gt;or initiatives; and initiatives or programs designed to educate certain categories of &amp;lt;/w:t&amp;gt;&amp;lt;/w:r&amp;gt;&amp;lt;w:bookmarkStart w:id="270" w:name="_LINE__13_493a5208_50cf_4c62_a56b_5bddfc" /&amp;gt;&amp;lt;w:bookmarkEnd w:id="269" /&amp;gt;&amp;lt;w:r&amp;gt;&amp;lt;w:t xml:space="preserve"&amp;gt;individuals or the general public about composting, organics recovery or recycling or to &amp;lt;/w:t&amp;gt;&amp;lt;/w:r&amp;gt;&amp;lt;w:bookmarkStart w:id="271" w:name="_LINE__14_90b84bf3_6546_4e8a_91d4_c1ee01" /&amp;gt;&amp;lt;w:bookmarkEnd w:id="270" /&amp;gt;&amp;lt;w:r&amp;gt;&amp;lt;w:t&amp;gt;otherwise improve individual or community waste management practices&amp;lt;/w:t&amp;gt;&amp;lt;/w:r&amp;gt;&amp;lt;w:r w:rsidRPr="006A29C1"&amp;gt;&amp;lt;w:t&amp;gt;.&amp;lt;/w:t&amp;gt;&amp;lt;/w:r&amp;gt;&amp;lt;w:bookmarkStart w:id="272" w:name="_PROCESSED_CHANGE__b2dda0cd_805d_4554_81" /&amp;gt;&amp;lt;w:r w:rsidRPr="006A29C1"&amp;gt;&amp;lt;w:t xml:space="preserve"&amp;gt;  &amp;lt;/w:t&amp;gt;&amp;lt;/w:r&amp;gt;&amp;lt;w:ins w:id="273" w:author="BPS" w:date="2025-02-26T10:06:00Z"&amp;gt;&amp;lt;w:r w:rsidRPr="006A29C1"&amp;gt;&amp;lt;w:t xml:space="preserve"&amp;gt;Grants &amp;lt;/w:t&amp;gt;&amp;lt;/w:r&amp;gt;&amp;lt;w:bookmarkStart w:id="274" w:name="_LINE__15_78ac4386_70f2_4926_87cb_f502fb" /&amp;gt;&amp;lt;w:bookmarkEnd w:id="271" /&amp;gt;&amp;lt;w:r w:rsidRPr="006A29C1"&amp;gt;&amp;lt;w:t xml:space="preserve"&amp;gt;disbursed by the department under the program to public and regional entities may cover &amp;lt;/w:t&amp;gt;&amp;lt;/w:r&amp;gt;&amp;lt;w:bookmarkStart w:id="275" w:name="_LINE__16_86603e42_ffef_4dc2_a23c_0c1666" /&amp;gt;&amp;lt;w:bookmarkEnd w:id="274" /&amp;gt;&amp;lt;w:r w:rsidRPr="006A29C1"&amp;gt;&amp;lt;w:t xml:space="preserve"&amp;gt;necessary costs incidental to or associated with the implementation of a proposed program, &amp;lt;/w:t&amp;gt;&amp;lt;/w:r&amp;gt;&amp;lt;w:bookmarkStart w:id="276" w:name="_LINE__17_09af7e83_c3f0_4510_8e58_3ae986" /&amp;gt;&amp;lt;w:bookmarkEnd w:id="275" /&amp;gt;&amp;lt;w:r w:rsidRPr="006A29C1"&amp;gt;&amp;lt;w:t xml:space="preserve"&amp;gt;project, initiative or activity, including, but not limited to, the hiring of or contracting with &amp;lt;/w:t&amp;gt;&amp;lt;/w:r&amp;gt;&amp;lt;w:bookmarkStart w:id="277" w:name="_LINE__18_ee73c5d1_32fc_4d87_b2cb_e30c15" /&amp;gt;&amp;lt;w:bookmarkEnd w:id="276" /&amp;gt;&amp;lt;w:r w:rsidRPr="006A29C1"&amp;gt;&amp;lt;w:t xml:space="preserve"&amp;gt;consultants or specialists, the conducting of feasibility studies and the promotion of &amp;lt;/w:t&amp;gt;&amp;lt;/w:r&amp;gt;&amp;lt;w:bookmarkStart w:id="278" w:name="_LINE__19_1409ecd0_4d4c_4d4f_9909_6fccdd" /&amp;gt;&amp;lt;w:bookmarkEnd w:id="277" /&amp;gt;&amp;lt;w:r w:rsidRPr="006A29C1"&amp;gt;&amp;lt;w:t&amp;gt;collaborative regional efforts.&amp;lt;/w:t&amp;gt;&amp;lt;/w:r&amp;gt;&amp;lt;/w:ins&amp;gt;&amp;lt;w:bookmarkEnd w:id="258" /&amp;gt;&amp;lt;w:bookmarkEnd w:id="272" /&amp;gt;&amp;lt;w:bookmarkEnd w:id="278" /&amp;gt;&amp;lt;/w:p&amp;gt;&amp;lt;w:p w:rsidR="00560776" w:rsidRDefault="00560776" w:rsidP="00560776"&amp;gt;&amp;lt;w:pPr&amp;gt;&amp;lt;w:ind w:left="360" w:firstLine="360" /&amp;gt;&amp;lt;/w:pPr&amp;gt;&amp;lt;w:bookmarkStart w:id="279" w:name="_BILL_SECTION_UNALLOCATED__a01b6711_f357" /&amp;gt;&amp;lt;w:bookmarkStart w:id="280" w:name="_PAR__2_75ecb67f_79c2_4252_8cb8_1603963f" /&amp;gt;&amp;lt;w:bookmarkStart w:id="281" w:name="_LINE__20_001672d4_a3b0_480d_aade_9fcc67" /&amp;gt;&amp;lt;w:bookmarkEnd w:id="247" /&amp;gt;&amp;lt;w:bookmarkEnd w:id="253" /&amp;gt;&amp;lt;w:bookmarkEnd w:id="255" /&amp;gt;&amp;lt;w:r w:rsidRPr="006A29C1"&amp;gt;&amp;lt;w:rPr&amp;gt;&amp;lt;w:b /&amp;gt;&amp;lt;w:sz w:val="24" /&amp;gt;&amp;lt;/w:rPr&amp;gt;&amp;lt;w:t xml:space="preserve"&amp;gt;Sec. &amp;lt;/w:t&amp;gt;&amp;lt;/w:r&amp;gt;&amp;lt;w:bookmarkStart w:id="282" w:name="_BILL_SECTION_NUMBER__e58cac90_69cc_4faa" /&amp;gt;&amp;lt;w:r&amp;gt;&amp;lt;w:rPr&amp;gt;&amp;lt;w:b /&amp;gt;&amp;lt;w:sz w:val="24" /&amp;gt;&amp;lt;/w:rPr&amp;gt;&amp;lt;w:t&amp;gt;6&amp;lt;/w:t&amp;gt;&amp;lt;/w:r&amp;gt;&amp;lt;w:bookmarkEnd w:id="282" /&amp;gt;&amp;lt;w:r w:rsidRPr="006A29C1"&amp;gt;&amp;lt;w:rPr&amp;gt;&amp;lt;w:b /&amp;gt;&amp;lt;w:sz w:val="24" /&amp;gt;&amp;lt;/w:rPr&amp;gt;&amp;lt;w:t xml:space="preserve"&amp;gt;.  Department of Environmental Protection; waste management &amp;lt;/w:t&amp;gt;&amp;lt;/w:r&amp;gt;&amp;lt;w:bookmarkStart w:id="283" w:name="_LINE__21_fd56e160_011d_48a6_8044_064315" /&amp;gt;&amp;lt;w:bookmarkEnd w:id="281" /&amp;gt;&amp;lt;w:r w:rsidRPr="006A29C1"&amp;gt;&amp;lt;w:rPr&amp;gt;&amp;lt;w:b /&amp;gt;&amp;lt;w:sz w:val="24" /&amp;gt;&amp;lt;/w:rPr&amp;gt;&amp;lt;w:t xml:space="preserve"&amp;gt;solutions pilot program.  &amp;lt;/w:t&amp;gt;&amp;lt;/w:r&amp;gt;&amp;lt;w:r&amp;gt;&amp;lt;w:t xml:space="preserve"&amp;gt;The Department of Environmental Protection shall develop &amp;lt;/w:t&amp;gt;&amp;lt;/w:r&amp;gt;&amp;lt;w:bookmarkStart w:id="284" w:name="_LINE__22_54740589_e5b9_4d1e_a648_08f592" /&amp;gt;&amp;lt;w:bookmarkEnd w:id="283" /&amp;gt;&amp;lt;w:r&amp;gt;&amp;lt;w:t xml:space="preserve"&amp;gt;and implement a pilot program designed to evaluate innovative solid waste management &amp;lt;/w:t&amp;gt;&amp;lt;/w:r&amp;gt;&amp;lt;w:bookmarkStart w:id="285" w:name="_LINE__23_9e3559b8_0b30_4a8e_bced_b70aed" /&amp;gt;&amp;lt;w:bookmarkEnd w:id="284" /&amp;gt;&amp;lt;w:r&amp;gt;&amp;lt;w:t xml:space="preserve"&amp;gt;solutions, which may include, but is not limited to, engaging in or facilitating the following &amp;lt;/w:t&amp;gt;&amp;lt;/w:r&amp;gt;&amp;lt;w:bookmarkStart w:id="286" w:name="_LINE__24_8780972f_ae11_49db_b57a_6d7dd5" /&amp;gt;&amp;lt;w:bookmarkEnd w:id="285" /&amp;gt;&amp;lt;w:r&amp;gt;&amp;lt;w:t&amp;gt;activities:&amp;lt;/w:t&amp;gt;&amp;lt;/w:r&amp;gt;&amp;lt;w:bookmarkEnd w:id="286" /&amp;gt;&amp;lt;/w:p&amp;gt;&amp;lt;w:p w:rsidR="00560776" w:rsidRDefault="00560776" w:rsidP="00560776"&amp;gt;&amp;lt;w:pPr&amp;gt;&amp;lt;w:ind w:left="360" w:firstLine="360" /&amp;gt;&amp;lt;/w:pPr&amp;gt;&amp;lt;w:bookmarkStart w:id="287" w:name="_PAR__3_384a0ab8_cc5a_470f_bba4_4f96a9aa" /&amp;gt;&amp;lt;w:bookmarkStart w:id="288" w:name="_LINE__25_8c7230a6_a6a3_4fe4_9fa1_d9e72c" /&amp;gt;&amp;lt;w:bookmarkEnd w:id="280" /&amp;gt;&amp;lt;w:r&amp;gt;&amp;lt;w:t&amp;gt;1. Funding of studies to evaluate current waste disposal processes and associated costs;&amp;lt;/w:t&amp;gt;&amp;lt;/w:r&amp;gt;&amp;lt;w:bookmarkEnd w:id="288" /&amp;gt;&amp;lt;/w:p&amp;gt;&amp;lt;w:p w:rsidR="00560776" w:rsidRDefault="00560776" w:rsidP="00560776"&amp;gt;&amp;lt;w:pPr&amp;gt;&amp;lt;w:ind w:left="360" w:firstLine="360" /&amp;gt;&amp;lt;/w:pPr&amp;gt;&amp;lt;w:bookmarkStart w:id="289" w:name="_PAR__4_40781a9a_ddab_4628_b493_2f6863b1" /&amp;gt;&amp;lt;w:bookmarkStart w:id="290" w:name="_LINE__26_f4e5efc7_1853_4494_b291_aa4d32" /&amp;gt;&amp;lt;w:bookmarkEnd w:id="287" /&amp;gt;&amp;lt;w:r&amp;gt;&amp;lt;w:t&amp;gt;2. Developing and testing incentives to reduce waste management volumes; and&amp;lt;/w:t&amp;gt;&amp;lt;/w:r&amp;gt;&amp;lt;w:bookmarkEnd w:id="290" /&amp;gt;&amp;lt;/w:p&amp;gt;&amp;lt;w:p w:rsidR="00560776" w:rsidRDefault="00560776" w:rsidP="00560776"&amp;gt;&amp;lt;w:pPr&amp;gt;&amp;lt;w:ind w:left="360" w:firstLine="360" /&amp;gt;&amp;lt;/w:pPr&amp;gt;&amp;lt;w:bookmarkStart w:id="291" w:name="_PAR__5_24ac6901_516a_4260_ae19_3f2378ed" /&amp;gt;&amp;lt;w:bookmarkStart w:id="292" w:name="_LINE__27_ab102f28_0a79_45b8_8a27_8039be" /&amp;gt;&amp;lt;w:bookmarkEnd w:id="289" /&amp;gt;&amp;lt;w:r&amp;gt;&amp;lt;w:t xml:space="preserve"&amp;gt;3. Assessing the feasibility and cost savings associated with contracting for waste &amp;lt;/w:t&amp;gt;&amp;lt;/w:r&amp;gt;&amp;lt;w:bookmarkStart w:id="293" w:name="_LINE__28_91af8e15_dc09_430e_9bc8_24e11f" /&amp;gt;&amp;lt;w:bookmarkEnd w:id="292" /&amp;gt;&amp;lt;w:r&amp;gt;&amp;lt;w:t&amp;gt;collection and transportation services across a region.&amp;lt;/w:t&amp;gt;&amp;lt;/w:r&amp;gt;&amp;lt;w:bookmarkEnd w:id="293" /&amp;gt;&amp;lt;/w:p&amp;gt;&amp;lt;w:p w:rsidR="00560776" w:rsidRDefault="00560776" w:rsidP="00560776"&amp;gt;&amp;lt;w:pPr&amp;gt;&amp;lt;w:ind w:left="360" w:firstLine="360" /&amp;gt;&amp;lt;/w:pPr&amp;gt;&amp;lt;w:bookmarkStart w:id="294" w:name="_PAR__6_98dceb86_18bf_4da1_9447_9381f7da" /&amp;gt;&amp;lt;w:bookmarkStart w:id="295" w:name="_LINE__29_23e86590_ebfc_40ce_9482_100ce3" /&amp;gt;&amp;lt;w:bookmarkEnd w:id="291" /&amp;gt;&amp;lt;w:r&amp;gt;&amp;lt;w:t xml:space="preserve"&amp;gt;On or before January 15, 2027, the department shall submit to the joint standing &amp;lt;/w:t&amp;gt;&amp;lt;/w:r&amp;gt;&amp;lt;w:bookmarkStart w:id="296" w:name="_LINE__30_45280049_ea82_49c0_b2d4_887232" /&amp;gt;&amp;lt;w:bookmarkEnd w:id="295" /&amp;gt;&amp;lt;w:r&amp;gt;&amp;lt;w:t xml:space="preserve"&amp;gt;committee of the Legislature having jurisdiction over environment and natural resources &amp;lt;/w:t&amp;gt;&amp;lt;/w:r&amp;gt;&amp;lt;w:bookmarkStart w:id="297" w:name="_LINE__31_5da1a2c8_064a_4478_9c31_7e4abb" /&amp;gt;&amp;lt;w:bookmarkEnd w:id="296" /&amp;gt;&amp;lt;w:r&amp;gt;&amp;lt;w:t xml:space="preserve"&amp;gt;matters a report outlining the results of the pilot program under this section and including &amp;lt;/w:t&amp;gt;&amp;lt;/w:r&amp;gt;&amp;lt;w:bookmarkStart w:id="298" w:name="_LINE__32_fd62f944_8a55_4296_8a93_deb56a" /&amp;gt;&amp;lt;w:bookmarkEnd w:id="297" /&amp;gt;&amp;lt;w:r&amp;gt;&amp;lt;w:t xml:space="preserve"&amp;gt;any recommendations for legislative action.  After reviewing the report, the committee may &amp;lt;/w:t&amp;gt;&amp;lt;/w:r&amp;gt;&amp;lt;w:bookmarkStart w:id="299" w:name="_LINE__33_c7c59f7c_b9c9_40dc_b027_bc1f43" /&amp;gt;&amp;lt;w:bookmarkEnd w:id="298" /&amp;gt;&amp;lt;w:r&amp;gt;&amp;lt;w:t&amp;gt;report out related legislation to the 133rd Legislature in 2027.&amp;lt;/w:t&amp;gt;&amp;lt;/w:r&amp;gt;&amp;lt;w:bookmarkEnd w:id="299" /&amp;gt;&amp;lt;/w:p&amp;gt;&amp;lt;w:p w:rsidR="00560776" w:rsidRDefault="00560776" w:rsidP="00560776"&amp;gt;&amp;lt;w:pPr&amp;gt;&amp;lt;w:keepNext /&amp;gt;&amp;lt;w:spacing w:before="240" /&amp;gt;&amp;lt;w:ind w:left="360" /&amp;gt;&amp;lt;w:jc w:val="center" /&amp;gt;&amp;lt;/w:pPr&amp;gt;&amp;lt;w:bookmarkStart w:id="300" w:name="_SUMMARY__ea524b5d_e8a7_4ed1_a855_d01659" /&amp;gt;&amp;lt;w:bookmarkStart w:id="301" w:name="_PAR__7_c43fd13c_0a52_4096_af93_6d1ce0ae" /&amp;gt;&amp;lt;w:bookmarkStart w:id="302" w:name="_LINE__34_c729443f_8d0a_4cc3_b6b1_3851d4" /&amp;gt;&amp;lt;w:bookmarkEnd w:id="8" /&amp;gt;&amp;lt;w:bookmarkEnd w:id="279" /&amp;gt;&amp;lt;w:bookmarkEnd w:id="294" /&amp;gt;&amp;lt;w:r&amp;gt;&amp;lt;w:rPr&amp;gt;&amp;lt;w:b /&amp;gt;&amp;lt;w:sz w:val="24" /&amp;gt;&amp;lt;/w:rPr&amp;gt;&amp;lt;w:t&amp;gt;SUMMARY&amp;lt;/w:t&amp;gt;&amp;lt;/w:r&amp;gt;&amp;lt;w:bookmarkEnd w:id="302" /&amp;gt;&amp;lt;/w:p&amp;gt;&amp;lt;w:p w:rsidR="00560776" w:rsidRDefault="00560776" w:rsidP="00560776"&amp;gt;&amp;lt;w:pPr&amp;gt;&amp;lt;w:ind w:left="360" w:firstLine="360" /&amp;gt;&amp;lt;/w:pPr&amp;gt;&amp;lt;w:bookmarkStart w:id="303" w:name="_PAR__8_b58448a2_1b51_4959_b243_66a1b32c" /&amp;gt;&amp;lt;w:bookmarkStart w:id="304" w:name="_LINE__35_a6f00ea9_88ce_41c8_bf94_69d14d" /&amp;gt;&amp;lt;w:bookmarkEnd w:id="301" /&amp;gt;&amp;lt;w:r&amp;gt;&amp;lt;w:t xml:space="preserve"&amp;gt;This bill implements the following measures concerning the management and &amp;lt;/w:t&amp;gt;&amp;lt;/w:r&amp;gt;&amp;lt;w:bookmarkStart w:id="305" w:name="_LINE__36_c47b0b7f_a2b8_4c23_96a9_1faac7" /&amp;gt;&amp;lt;w:bookmarkEnd w:id="304" /&amp;gt;&amp;lt;w:r&amp;gt;&amp;lt;w:t&amp;gt;regulation of waste in the State.&amp;lt;/w:t&amp;gt;&amp;lt;/w:r&amp;gt;&amp;lt;w:bookmarkEnd w:id="305" /&amp;gt;&amp;lt;/w:p&amp;gt;&amp;lt;w:p w:rsidR="00560776" w:rsidRDefault="00560776" w:rsidP="00560776"&amp;gt;&amp;lt;w:pPr&amp;gt;&amp;lt;w:ind w:left="360" w:firstLine="360" /&amp;gt;&amp;lt;/w:pPr&amp;gt;&amp;lt;w:bookmarkStart w:id="306" w:name="_PAR__9_c71fbbdf_8e3d_4a4c_8fa2_f9ad156c" /&amp;gt;&amp;lt;w:bookmarkStart w:id="307" w:name="_LINE__37_bf357c65_3834_4560_963c_931a20" /&amp;gt;&amp;lt;w:bookmarkEnd w:id="303" /&amp;gt;&amp;lt;w:r&amp;gt;&amp;lt;w:t xml:space="preserve"&amp;gt;1.  It clarifies the authority of the Department of Environmental Protection to manage &amp;lt;/w:t&amp;gt;&amp;lt;/w:r&amp;gt;&amp;lt;w:bookmarkStart w:id="308" w:name="_LINE__38_2b14981b_f9a9_4012_bd88_0c3f2d" /&amp;gt;&amp;lt;w:bookmarkEnd w:id="307" /&amp;gt;&amp;lt;w:r&amp;gt;&amp;lt;w:t xml:space="preserve"&amp;gt;waste within the State, as directed by the Commissioner of Environmental Protection and &amp;lt;/w:t&amp;gt;&amp;lt;/w:r&amp;gt;&amp;lt;w:bookmarkStart w:id="309" w:name="_LINE__39_1d06f66b_3fc3_45f2_a166_928d65" /&amp;gt;&amp;lt;w:bookmarkEnd w:id="308" /&amp;gt;&amp;lt;w:r&amp;gt;&amp;lt;w:t xml:space="preserve"&amp;gt;the Director of the Bureau of Remediation and Waste Management within the department &amp;lt;/w:t&amp;gt;&amp;lt;/w:r&amp;gt;&amp;lt;w:bookmarkStart w:id="310" w:name="_LINE__40_a7878e16_73ef_4d2a_b0ba_39a543" /&amp;gt;&amp;lt;w:bookmarkEnd w:id="309" /&amp;gt;&amp;lt;w:r&amp;gt;&amp;lt;w:t&amp;gt;identified in the Maine Revised Statutes, Title 5, section 938, subsection 1-A, paragraph G.&amp;lt;/w:t&amp;gt;&amp;lt;/w:r&amp;gt;&amp;lt;w:bookmarkEnd w:id="310" /&amp;gt;&amp;lt;/w:p&amp;gt;&amp;lt;w:p w:rsidR="00560776" w:rsidRDefault="00560776" w:rsidP="00560776"&amp;gt;&amp;lt;w:pPr&amp;gt;&amp;lt;w:ind w:left="360" w:firstLine="360" /&amp;gt;&amp;lt;/w:pPr&amp;gt;&amp;lt;w:bookmarkStart w:id="311" w:name="_PAR__10_f640391a_41ec_4f3b_81a0_f505206" /&amp;gt;&amp;lt;w:bookmarkStart w:id="312" w:name="_LINE__41_44d9dca6_86c6_46f6_87fe_1d7625" /&amp;gt;&amp;lt;w:bookmarkEnd w:id="306" /&amp;gt;&amp;lt;w:r&amp;gt;&amp;lt;w:t xml:space="preserve"&amp;gt;2.  It directs the commissioner to convene a task force consisting of department staff &amp;lt;/w:t&amp;gt;&amp;lt;/w:r&amp;gt;&amp;lt;w:bookmarkStart w:id="313" w:name="_LINE__42_9809f580_d691_4cd8_8aa9_01c7b0" /&amp;gt;&amp;lt;w:bookmarkEnd w:id="312" /&amp;gt;&amp;lt;w:r&amp;gt;&amp;lt;w:t xml:space="preserve"&amp;gt;and other stakeholders to develop recommendations to improve solid waste management &amp;lt;/w:t&amp;gt;&amp;lt;/w:r&amp;gt;&amp;lt;w:bookmarkStart w:id="314" w:name="_LINE__43_d677f500_1ed1_493c_871f_ec5f0d" /&amp;gt;&amp;lt;w:bookmarkEnd w:id="313" /&amp;gt;&amp;lt;w:r&amp;gt;&amp;lt;w:t xml:space="preserve"&amp;gt;practices, reduce solid waste volumes and associated costs and reduce the environmental &amp;lt;/w:t&amp;gt;&amp;lt;/w:r&amp;gt;&amp;lt;w:bookmarkStart w:id="315" w:name="_PAGE_SPLIT__f5628722_e042_4bfd_837c_1b2" /&amp;gt;&amp;lt;w:bookmarkStart w:id="316" w:name="_PAGE__4_658540dc_7be1_48e6_8048_5d67d59" /&amp;gt;&amp;lt;w:bookmarkStart w:id="317" w:name="_PAR__1_6b888b0e_1a6d_44ef_8205_8b5cb4dc" /&amp;gt;&amp;lt;w:bookmarkStart w:id="318" w:name="_LINE__1_c629e0ec_9d47_4d33_b554_6805e5d" /&amp;gt;&amp;lt;w:bookmarkEnd w:id="254" /&amp;gt;&amp;lt;w:bookmarkEnd w:id="311" /&amp;gt;&amp;lt;w:bookmarkEnd w:id="314" /&amp;gt;&amp;lt;w:r&amp;gt;&amp;lt;w:t&amp;gt;i&amp;lt;/w:t&amp;gt;&amp;lt;/w:r&amp;gt;&amp;lt;w:bookmarkEnd w:id="315" /&amp;gt;&amp;lt;w:r&amp;gt;&amp;lt;w:t xml:space="preserve"&amp;gt;mpacts of the waste management industry.  The department is required to submit a report &amp;lt;/w:t&amp;gt;&amp;lt;/w:r&amp;gt;&amp;lt;w:bookmarkStart w:id="319" w:name="_LINE__2_823390b1_0941_4b76_90d4_3513637" /&amp;gt;&amp;lt;w:bookmarkEnd w:id="318" /&amp;gt;&amp;lt;w:r&amp;gt;&amp;lt;w:t xml:space="preserve"&amp;gt;by January 15, 2027, and biennially thereafter, regarding the task force's findings and &amp;lt;/w:t&amp;gt;&amp;lt;/w:r&amp;gt;&amp;lt;w:bookmarkStart w:id="320" w:name="_LINE__3_536a4c35_42e2_4916_9b00_09d6e3c" /&amp;gt;&amp;lt;w:bookmarkEnd w:id="319" /&amp;gt;&amp;lt;w:r&amp;gt;&amp;lt;w:t xml:space="preserve"&amp;gt;recommendations to the joint standing committee of the Legislature having jurisdiction &amp;lt;/w:t&amp;gt;&amp;lt;/w:r&amp;gt;&amp;lt;w:bookmarkStart w:id="321" w:name="_LINE__4_1b91d3d2_c2b6_4095_a661_2ffc911" /&amp;gt;&amp;lt;w:bookmarkEnd w:id="320" /&amp;gt;&amp;lt;w:r&amp;gt;&amp;lt;w:t&amp;gt;over environment and natural resources matters, which may report out related legislation.&amp;lt;/w:t&amp;gt;&amp;lt;/w:r&amp;gt;&amp;lt;w:bookmarkEnd w:id="321" /&amp;gt;&amp;lt;/w:p&amp;gt;&amp;lt;w:p w:rsidR="00560776" w:rsidRDefault="00560776" w:rsidP="00560776"&amp;gt;&amp;lt;w:pPr&amp;gt;&amp;lt;w:ind w:left="360" w:firstLine="360" /&amp;gt;&amp;lt;/w:pPr&amp;gt;&amp;lt;w:bookmarkStart w:id="322" w:name="_PAR__2_c61395af_5130_4666_81ce_da140be6" /&amp;gt;&amp;lt;w:bookmarkStart w:id="323" w:name="_LINE__5_a242cf24_e33e_48d0_9569_e2a0579" /&amp;gt;&amp;lt;w:bookmarkEnd w:id="317" /&amp;gt;&amp;lt;w:r&amp;gt;&amp;lt;w:t xml:space="preserve"&amp;gt;3.  It requires that, beginning January 1, 2026, an applicant for a new or amended waste &amp;lt;/w:t&amp;gt;&amp;lt;/w:r&amp;gt;&amp;lt;w:bookmarkStart w:id="324" w:name="_LINE__6_8dc3db49_c261_4365_9457_3940616" /&amp;gt;&amp;lt;w:bookmarkEnd w:id="323" /&amp;gt;&amp;lt;w:r&amp;gt;&amp;lt;w:t xml:space="preserve"&amp;gt;facility license must submit with its license application a description of the methods by &amp;lt;/w:t&amp;gt;&amp;lt;/w:r&amp;gt;&amp;lt;w:bookmarkStart w:id="325" w:name="_LINE__7_2e10d0a1_08d6_4288_94ad_46cddf0" /&amp;gt;&amp;lt;w:bookmarkEnd w:id="324" /&amp;gt;&amp;lt;w:r&amp;gt;&amp;lt;w:t xml:space="preserve"&amp;gt;which the applicant will collaborate with communities surrounding the facility in, and &amp;lt;/w:t&amp;gt;&amp;lt;/w:r&amp;gt;&amp;lt;w:bookmarkStart w:id="326" w:name="_LINE__8_b732551c_e3b0_4a03_b3b6_7a1a646" /&amp;gt;&amp;lt;w:bookmarkEnd w:id="325" /&amp;gt;&amp;lt;w:r&amp;gt;&amp;lt;w:t xml:space="preserve"&amp;gt;solicit and accept community input regarding, the development and operation of the facility &amp;lt;/w:t&amp;gt;&amp;lt;/w:r&amp;gt;&amp;lt;w:bookmarkStart w:id="327" w:name="_LINE__9_709c002f_4d80_42b7_aeaf_efbd441" /&amp;gt;&amp;lt;w:bookmarkEnd w:id="326" /&amp;gt;&amp;lt;w:r&amp;gt;&amp;lt;w:t&amp;gt;and conduct comprehensive reviews of any such input.&amp;lt;/w:t&amp;gt;&amp;lt;/w:r&amp;gt;&amp;lt;w:bookmarkEnd w:id="327" /&amp;gt;&amp;lt;/w:p&amp;gt;&amp;lt;w:p w:rsidR="00560776" w:rsidRDefault="00560776" w:rsidP="00560776"&amp;gt;&amp;lt;w:pPr&amp;gt;&amp;lt;w:ind w:left="360" w:firstLine="360" /&amp;gt;&amp;lt;/w:pPr&amp;gt;&amp;lt;w:bookmarkStart w:id="328" w:name="_PAR__3_62ccfc9e_a46e_4e7e_9f51_f024ed09" /&amp;gt;&amp;lt;w:bookmarkStart w:id="329" w:name="_LINE__10_a66ffeb4_13ab_45ca_9962_4eac15" /&amp;gt;&amp;lt;w:bookmarkEnd w:id="322" /&amp;gt;&amp;lt;w:r&amp;gt;&amp;lt;w:t xml:space="preserve"&amp;gt;4.  It requires a waste facility licensee to annually report to the department information &amp;lt;/w:t&amp;gt;&amp;lt;/w:r&amp;gt;&amp;lt;w:bookmarkStart w:id="330" w:name="_LINE__11_1daee21f_3bb5_49d4_b1dd_e735d4" /&amp;gt;&amp;lt;w:bookmarkEnd w:id="329" /&amp;gt;&amp;lt;w:r&amp;gt;&amp;lt;w:t xml:space="preserve"&amp;gt;regarding the origin, volume and disposition of waste materials managed by the licensee &amp;lt;/w:t&amp;gt;&amp;lt;/w:r&amp;gt;&amp;lt;w:bookmarkStart w:id="331" w:name="_LINE__12_464a5c69_c268_4bd2_b2be_f3073c" /&amp;gt;&amp;lt;w:bookmarkEnd w:id="330" /&amp;gt;&amp;lt;w:r&amp;gt;&amp;lt;w:t xml:space="preserve"&amp;gt;and any other information required by the department.  The licensee may report aggregated &amp;lt;/w:t&amp;gt;&amp;lt;/w:r&amp;gt;&amp;lt;w:bookmarkStart w:id="332" w:name="_LINE__13_4b258886_9f7a_43a1_8e8c_a6e30d" /&amp;gt;&amp;lt;w:bookmarkEnd w:id="331" /&amp;gt;&amp;lt;w:r&amp;gt;&amp;lt;w:t xml:space="preserve"&amp;gt;information in a manner that does not require the submission of individual customer &amp;lt;/w:t&amp;gt;&amp;lt;/w:r&amp;gt;&amp;lt;w:bookmarkStart w:id="333" w:name="_LINE__14_a152489e_e93a_4860_b6f8_270d75" /&amp;gt;&amp;lt;w:bookmarkEnd w:id="332" /&amp;gt;&amp;lt;w:r&amp;gt;&amp;lt;w:t xml:space="preserve"&amp;gt;information or contractual information, and the department is required to make all such &amp;lt;/w:t&amp;gt;&amp;lt;/w:r&amp;gt;&amp;lt;w:bookmarkStart w:id="334" w:name="_LINE__15_552002f1_444d_49c0_94df_7741b1" /&amp;gt;&amp;lt;w:bookmarkEnd w:id="333" /&amp;gt;&amp;lt;w:r&amp;gt;&amp;lt;w:t&amp;gt;reported information available on its publicly accessible website.&amp;lt;/w:t&amp;gt;&amp;lt;/w:r&amp;gt;&amp;lt;w:bookmarkEnd w:id="334" /&amp;gt;&amp;lt;/w:p&amp;gt;&amp;lt;w:p w:rsidR="00560776" w:rsidRDefault="00560776" w:rsidP="00560776"&amp;gt;&amp;lt;w:pPr&amp;gt;&amp;lt;w:ind w:left="360" w:firstLine="360" /&amp;gt;&amp;lt;/w:pPr&amp;gt;&amp;lt;w:bookmarkStart w:id="335" w:name="_PAR__4_ecdc7350_2ba1_4dba_993c_d9da4626" /&amp;gt;&amp;lt;w:bookmarkStart w:id="336" w:name="_LINE__16_0d0cd24c_7bb5_4b39_93dd_96ad8d" /&amp;gt;&amp;lt;w:bookmarkEnd w:id="328" /&amp;gt;&amp;lt;w:r&amp;gt;&amp;lt;w:t xml:space="preserve"&amp;gt;5.  It amends eligibility criteria for grants under the Maine Solid Waste Diversion Grant &amp;lt;/w:t&amp;gt;&amp;lt;/w:r&amp;gt;&amp;lt;w:bookmarkStart w:id="337" w:name="_LINE__17_20c00d5a_e6d8_4f92_aa3a_205195" /&amp;gt;&amp;lt;w:bookmarkEnd w:id="336" /&amp;gt;&amp;lt;w:r&amp;gt;&amp;lt;w:t xml:space="preserve"&amp;gt;Program established in Title 38, section 2201-B to authorize disbursement of grants to &amp;lt;/w:t&amp;gt;&amp;lt;/w:r&amp;gt;&amp;lt;w:bookmarkStart w:id="338" w:name="_LINE__18_6a227922_a158_4d63_a90f_4e3193" /&amp;gt;&amp;lt;w:bookmarkEnd w:id="337" /&amp;gt;&amp;lt;w:r&amp;gt;&amp;lt;w:t xml:space="preserve"&amp;gt;public and regional entities to cover necessary costs incidental to or associated with the &amp;lt;/w:t&amp;gt;&amp;lt;/w:r&amp;gt;&amp;lt;w:bookmarkStart w:id="339" w:name="_LINE__19_8ba6c68f_b04c_4935_9c65_56742d" /&amp;gt;&amp;lt;w:bookmarkEnd w:id="338" /&amp;gt;&amp;lt;w:r&amp;gt;&amp;lt;w:t xml:space="preserve"&amp;gt;implementation of a proposed program, project, initiative or activity, including, but not &amp;lt;/w:t&amp;gt;&amp;lt;/w:r&amp;gt;&amp;lt;w:bookmarkStart w:id="340" w:name="_LINE__20_71767de4_1121_4fc5_aaa6_589185" /&amp;gt;&amp;lt;w:bookmarkEnd w:id="339" /&amp;gt;&amp;lt;w:r&amp;gt;&amp;lt;w:t xml:space="preserve"&amp;gt;limited to, the hiring of or contracting with consultants or specialists, the conducting of &amp;lt;/w:t&amp;gt;&amp;lt;/w:r&amp;gt;&amp;lt;w:bookmarkStart w:id="341" w:name="_LINE__21_63aac6cc_5c29_490f_b474_1cfdaa" /&amp;gt;&amp;lt;w:bookmarkEnd w:id="340" /&amp;gt;&amp;lt;w:r&amp;gt;&amp;lt;w:t&amp;gt;feasibility studies and the promotion of collaborative regional efforts.&amp;lt;/w:t&amp;gt;&amp;lt;/w:r&amp;gt;&amp;lt;w:bookmarkEnd w:id="341" /&amp;gt;&amp;lt;/w:p&amp;gt;&amp;lt;w:p w:rsidR="00560776" w:rsidRDefault="00560776" w:rsidP="00560776"&amp;gt;&amp;lt;w:pPr&amp;gt;&amp;lt;w:ind w:left="360" w:firstLine="360" /&amp;gt;&amp;lt;/w:pPr&amp;gt;&amp;lt;w:bookmarkStart w:id="342" w:name="_PAR__5_5e3d1a45_00a9_43dd_a846_bca53fc1" /&amp;gt;&amp;lt;w:bookmarkStart w:id="343" w:name="_LINE__22_cd10cc57_1b5a_4d38_9fd3_d777d1" /&amp;gt;&amp;lt;w:bookmarkEnd w:id="335" /&amp;gt;&amp;lt;w:r&amp;gt;&amp;lt;w:t xml:space="preserve"&amp;gt;6.  It requires the department to develop and implement a pilot program designed to &amp;lt;/w:t&amp;gt;&amp;lt;/w:r&amp;gt;&amp;lt;w:bookmarkStart w:id="344" w:name="_LINE__23_3878ab0b_fcaa_4e4d_8b55_2d3c19" /&amp;gt;&amp;lt;w:bookmarkEnd w:id="343" /&amp;gt;&amp;lt;w:r&amp;gt;&amp;lt;w:t xml:space="preserve"&amp;gt;evaluate innovative solid waste management solutions, which may include, but is not &amp;lt;/w:t&amp;gt;&amp;lt;/w:r&amp;gt;&amp;lt;w:bookmarkStart w:id="345" w:name="_LINE__24_d55a81ad_ceb5_49fe_93f7_654c24" /&amp;gt;&amp;lt;w:bookmarkEnd w:id="344" /&amp;gt;&amp;lt;w:r&amp;gt;&amp;lt;w:t xml:space="preserve"&amp;gt;limited to:  funding of studies to evaluate current waste disposal processes and associated &amp;lt;/w:t&amp;gt;&amp;lt;/w:r&amp;gt;&amp;lt;w:bookmarkStart w:id="346" w:name="_LINE__25_a8795b96_6ff3_4554_a1a9_7adb48" /&amp;gt;&amp;lt;w:bookmarkEnd w:id="345" /&amp;gt;&amp;lt;w:r&amp;gt;&amp;lt;w:t xml:space="preserve"&amp;gt;costs; developing and testing incentives to reduce waste management volumes; and &amp;lt;/w:t&amp;gt;&amp;lt;/w:r&amp;gt;&amp;lt;w:bookmarkStart w:id="347" w:name="_LINE__26_90bb89a3_ca2a_48c2_9b63_ec5179" /&amp;gt;&amp;lt;w:bookmarkEnd w:id="346" /&amp;gt;&amp;lt;w:r&amp;gt;&amp;lt;w:t xml:space="preserve"&amp;gt;assessing the feasibility and cost savings associated with contracting for waste collection &amp;lt;/w:t&amp;gt;&amp;lt;/w:r&amp;gt;&amp;lt;w:bookmarkStart w:id="348" w:name="_LINE__27_2193a323_8cd8_4ab1_acec_a235fe" /&amp;gt;&amp;lt;w:bookmarkEnd w:id="347" /&amp;gt;&amp;lt;w:r&amp;gt;&amp;lt;w:t xml:space="preserve"&amp;gt;and transportation services across a region.  On or before January 15, 2027, the department &amp;lt;/w:t&amp;gt;&amp;lt;/w:r&amp;gt;&amp;lt;w:bookmarkStart w:id="349" w:name="_LINE__28_1390e392_d164_474d_bd08_6f33dd" /&amp;gt;&amp;lt;w:bookmarkEnd w:id="348" /&amp;gt;&amp;lt;w:r&amp;gt;&amp;lt;w:t xml:space="preserve"&amp;gt;is required to submit to the joint standing committee of the Legislature having jurisdiction &amp;lt;/w:t&amp;gt;&amp;lt;/w:r&amp;gt;&amp;lt;w:bookmarkStart w:id="350" w:name="_LINE__29_c291ca7d_736d_4532_9e90_14d931" /&amp;gt;&amp;lt;w:bookmarkEnd w:id="349" /&amp;gt;&amp;lt;w:r&amp;gt;&amp;lt;w:t xml:space="preserve"&amp;gt;over environment and natural resources matters a report outlining the results of the pilot &amp;lt;/w:t&amp;gt;&amp;lt;/w:r&amp;gt;&amp;lt;w:bookmarkStart w:id="351" w:name="_LINE__30_74d89d37_f702_444a_8869_e5a80a" /&amp;gt;&amp;lt;w:bookmarkEnd w:id="350" /&amp;gt;&amp;lt;w:r&amp;gt;&amp;lt;w:t xml:space="preserve"&amp;gt;program and including any recommendations for legislative action.  After reviewing the &amp;lt;/w:t&amp;gt;&amp;lt;/w:r&amp;gt;&amp;lt;w:bookmarkStart w:id="352" w:name="_LINE__31_d5f50a7f_084a_4d00_9f06_099b01" /&amp;gt;&amp;lt;w:bookmarkEnd w:id="351" /&amp;gt;&amp;lt;w:r&amp;gt;&amp;lt;w:t&amp;gt;report, the committee may report out related legislation.&amp;lt;/w:t&amp;gt;&amp;lt;/w:r&amp;gt;&amp;lt;w:bookmarkEnd w:id="352" /&amp;gt;&amp;lt;/w:p&amp;gt;&amp;lt;w:bookmarkEnd w:id="1" /&amp;gt;&amp;lt;w:bookmarkEnd w:id="2" /&amp;gt;&amp;lt;w:bookmarkEnd w:id="300" /&amp;gt;&amp;lt;w:bookmarkEnd w:id="316" /&amp;gt;&amp;lt;w:bookmarkEnd w:id="342" /&amp;gt;&amp;lt;w:p w:rsidR="00000000" w:rsidRDefault="00560776"&amp;gt;&amp;lt;w:r&amp;gt;&amp;lt;w:t xml:space="preserve"&amp;gt; &amp;lt;/w:t&amp;gt;&amp;lt;/w:r&amp;gt;&amp;lt;/w:p&amp;gt;&amp;lt;w:sectPr w:rsidR="00000000" w:rsidSect="005607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5481" w:rsidRDefault="005607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c99bc2_0dfe_4d33_a575_347b352&lt;/BookmarkName&gt;&lt;Tables /&gt;&lt;/ProcessedCheckInPage&gt;&lt;ProcessedCheckInPage&gt;&lt;PageNumber&gt;2&lt;/PageNumber&gt;&lt;BookmarkName&gt;_PAGE__2_86c1a271_f556_4357_8130_620badc&lt;/BookmarkName&gt;&lt;Tables /&gt;&lt;/ProcessedCheckInPage&gt;&lt;ProcessedCheckInPage&gt;&lt;PageNumber&gt;3&lt;/PageNumber&gt;&lt;BookmarkName&gt;_PAGE__3_48525707_d9db_4bae_9886_f672302&lt;/BookmarkName&gt;&lt;Tables /&gt;&lt;/ProcessedCheckInPage&gt;&lt;ProcessedCheckInPage&gt;&lt;PageNumber&gt;4&lt;/PageNumber&gt;&lt;BookmarkName&gt;_PAGE__4_658540dc_7be1_48e6_8048_5d67d59&lt;/BookmarkName&gt;&lt;Tables /&gt;&lt;/ProcessedCheckInPage&gt;&lt;/Pages&gt;&lt;Paragraphs&gt;&lt;CheckInParagraphs&gt;&lt;PageNumber&gt;1&lt;/PageNumber&gt;&lt;BookmarkName&gt;_PAR__1_3bf05efa_90e0_4c23_909f_aecf23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9ff195_1c1a_40e0_a429_2a79a4f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095a96_574c_487e_ae9b_dd8e2178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6081fe_c2c4_49ad_bfcd_53a82ea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c39fa0_c202_4639_b978_c94dc6d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402b74_c9c8_4c29_9052_2be8271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de4f6f_cc46_4d9a_bfc0_78a1af0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5533b6_65b5_4214_ac94_0c73ae6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3994be_7465_4b23_947d_66e8764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71a4d2_85b1_4f7a_bece_55ce10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b3d3d2_6016_42d4_84d0_2f5770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4d68df_3ce4_43ff_8c8d_4b7143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52f6d9e_28bf_4e7e_b85a_60d729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3848ee5_70bf_472b_a048_79d03c6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bb96b4b_4b30_418e_b4b2_8c29b5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89c4314_65b0_48e3_93e3_fcddd96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9ce6610_bd44_406e_9ac2_2ade955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ba75dd1_3f7d_4723_83c8_ed3bc4c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3150e3_3e2e_4905_966f_2418928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d1869f1_e370_4709_be94_8befd58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8fee590_d499_4c53_8e57_0be7e4a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a43c368_8181_4804_9e67_5b11ae65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ff9e9dc_0e5e_4596_ae95_12304f2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beffd38_e8b5_4f83_a05d_c558524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433b72c_2bbe_4636_b232_9f29cd2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5604983_51f2_4e95_b148_456398ee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5ecb67f_79c2_4252_8cb8_1603963f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4a0ab8_cc5a_470f_bba4_4f96a9a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0781a9a_ddab_4628_b493_2f6863b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4ac6901_516a_4260_ae19_3f2378e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8dceb86_18bf_4da1_9447_9381f7da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43fd13c_0a52_4096_af93_6d1ce0a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58448a2_1b51_4959_b243_66a1b32c&lt;/BookmarkName&gt;&lt;StartingLineNumber&gt;35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71fbbdf_8e3d_4a4c_8fa2_f9ad156c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640391a_41ec_4f3b_81a0_f50520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b888b0e_1a6d_44ef_8205_8b5cb4d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61395af_5130_4666_81ce_da140be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2ccfc9e_a46e_4e7e_9f51_f024ed09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cdc7350_2ba1_4dba_993c_d9da4626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e3d1a45_00a9_43dd_a846_bca53fc1&lt;/BookmarkName&gt;&lt;StartingLineNumber&gt;22&lt;/StartingLineNumber&gt;&lt;EndingLineNumber&gt;3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