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Maine Commission on Public Defense Services to Clarify the Types of Cases for Which the Commission Is Responsible for Providing Counse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78f834f_e4e7_4092_9326_4cafd4d"/>
      <w:bookmarkStart w:id="1" w:name="_DOC_BODY_CONTAINER__31e37bf4_a933_4c89_"/>
      <w:bookmarkStart w:id="2" w:name="_DOC_BODY__a97ed70d_9375_4aba_8a9a_7e34a"/>
      <w:bookmarkStart w:id="3" w:name="_PAR__1_60c73c27_88de_4f5d_b2de_5373e989"/>
      <w:bookmarkStart w:id="4" w:name="_ENACTING_CLAUSE__53e00de3_df7d_4b2a_b4e"/>
      <w:bookmarkStart w:id="5" w:name="_LINE__1_ca195eac_fe1d_450c_806b_9c5e83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0c73c27_88de_4f5d_b2de_5373e989"/>
      <w:bookmarkStart w:id="7" w:name="_ENACTING_CLAUSE__53e00de3_df7d_4b2a_b4e"/>
      <w:bookmarkStart w:id="8" w:name="_DOC_BODY_CONTENT__6477ba30_a30a_4ee5_93"/>
      <w:bookmarkStart w:id="9" w:name="_BILL_SECTION__0c404a9f_b46e_4ff0_8bfb_f"/>
      <w:bookmarkStart w:id="10" w:name="_PAR__2_c7b6aca8_a0e2_4fa6_9741_6ef6748b"/>
      <w:bookmarkStart w:id="11" w:name="_BILL_SECTION_HEADER__7ce47cf5_2af7_4188"/>
      <w:bookmarkStart w:id="12" w:name="_LINE__2_84e8da68_7faa_4977_a665_c78d40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3db9734_67cf_4e2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1802, sub-§4, ¶B,</w:t>
      </w:r>
      <w:r>
        <w:rPr>
          <w:rFonts w:eastAsia="Arial" w:cs="Arial" w:ascii="Arial" w:hAnsi="Arial"/>
        </w:rPr>
        <w:t xml:space="preserve"> as amended by PL 2019, c. 427, §1, is further </w:t>
      </w:r>
      <w:bookmarkStart w:id="14" w:name="_LINE__3_1964ffb6_d04f_4300_8d13_7f4191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c7b6aca8_a0e2_4fa6_9741_6ef6748b"/>
      <w:bookmarkStart w:id="16" w:name="_BILL_SECTION_HEADER__7ce47cf5_2af7_4188"/>
      <w:bookmarkStart w:id="17" w:name="_PAR__3_2e32a22f_8b48_4e4b_ba34_b456e63f"/>
      <w:bookmarkStart w:id="18" w:name="_STATUTE_P__424db87e_bdad_46e2_aa6c_ab17"/>
      <w:bookmarkStart w:id="19" w:name="_LINE__4_90c18c86_32e4_4b1f_807f_bb5271c"/>
      <w:bookmarkStart w:id="20" w:name="_STATUTE_NUMBER__400bfc2b_5ac1_4e5f_aa02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764282a2_340d_4e2d_b67"/>
      <w:r>
        <w:rPr>
          <w:rFonts w:eastAsia="Arial" w:cs="Arial" w:ascii="Arial" w:hAnsi="Arial"/>
        </w:rPr>
        <w:t xml:space="preserve">An indigent party in a civil case in which the United States Constitution or the </w:t>
      </w:r>
      <w:bookmarkStart w:id="22" w:name="_LINE__5_014180da_2f2a_4bb4_9edd_83cdb14"/>
      <w:bookmarkEnd w:id="19"/>
      <w:r>
        <w:rPr>
          <w:rFonts w:eastAsia="Arial" w:cs="Arial" w:ascii="Arial" w:hAnsi="Arial"/>
        </w:rPr>
        <w:t>Constitution of Maine or federal or state law</w:t>
      </w:r>
      <w:bookmarkStart w:id="23" w:name="_PROCESSED_CHANGE__0c0a54d9_72c5_4aa0_bf"/>
      <w:r>
        <w:rPr>
          <w:rFonts w:eastAsia="Arial" w:cs="Arial" w:ascii="Arial" w:hAnsi="Arial"/>
          <w:u w:val="single"/>
        </w:rPr>
        <w:t xml:space="preserve">, except Title 15, section 3506-A, </w:t>
      </w:r>
      <w:bookmarkStart w:id="24" w:name="_LINE__6_467947f5_02df_4ced_a3f3_68ba141"/>
      <w:bookmarkEnd w:id="22"/>
      <w:r>
        <w:rPr>
          <w:rFonts w:eastAsia="Arial" w:cs="Arial" w:ascii="Arial" w:hAnsi="Arial"/>
          <w:u w:val="single"/>
        </w:rPr>
        <w:t>subsection 1 or any provision of Title 18-C,</w:t>
      </w:r>
      <w:bookmarkEnd w:id="23"/>
      <w:r>
        <w:rPr>
          <w:rFonts w:eastAsia="Arial" w:cs="Arial" w:ascii="Arial" w:hAnsi="Arial"/>
        </w:rPr>
        <w:t xml:space="preserve"> requires that the State provide </w:t>
      </w:r>
      <w:bookmarkStart w:id="25" w:name="_LINE__7_12b6778a_35c3_4739_9b57_fd8c95d"/>
      <w:bookmarkEnd w:id="24"/>
      <w:r>
        <w:rPr>
          <w:rFonts w:eastAsia="Arial" w:cs="Arial" w:ascii="Arial" w:hAnsi="Arial"/>
        </w:rPr>
        <w:t>representation;</w:t>
      </w:r>
      <w:bookmarkEnd w:id="21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0c404a9f_b46e_4ff0_8bfb_f"/>
      <w:bookmarkStart w:id="27" w:name="_PAR__3_2e32a22f_8b48_4e4b_ba34_b456e63f"/>
      <w:bookmarkStart w:id="28" w:name="_STATUTE_P__424db87e_bdad_46e2_aa6c_ab17"/>
      <w:bookmarkStart w:id="29" w:name="_BILL_SECTION__0a8282ac_9113_4c66_9782_e"/>
      <w:bookmarkStart w:id="30" w:name="_PAR__4_0128485f_3110_4df6_b056_9cad0f9e"/>
      <w:bookmarkStart w:id="31" w:name="_BILL_SECTION_HEADER__ba968a61_a873_4963"/>
      <w:bookmarkStart w:id="32" w:name="_LINE__8_98e93460_5abe_4d3d_a2ea_c004548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e84db6ad_0403_449f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4 MRSA §1802, sub-§4,</w:t>
      </w:r>
      <w:r>
        <w:rPr>
          <w:rFonts w:eastAsia="Arial" w:cs="Arial" w:ascii="Arial" w:hAnsi="Arial"/>
        </w:rPr>
        <w:t xml:space="preserve"> as amended by PL 2021, c. 676, Pt. A, §3, is further </w:t>
      </w:r>
      <w:bookmarkStart w:id="34" w:name="_LINE__9_dc94d1ee_9627_4144_bb3b_baef57e"/>
      <w:bookmarkEnd w:id="32"/>
      <w:r>
        <w:rPr>
          <w:rFonts w:eastAsia="Arial" w:cs="Arial" w:ascii="Arial" w:hAnsi="Arial"/>
        </w:rPr>
        <w:t>amended by amending the first blocked paragraph to read:</w:t>
      </w:r>
      <w:bookmarkEnd w:id="3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PAR__4_0128485f_3110_4df6_b056_9cad0f9e"/>
      <w:bookmarkStart w:id="36" w:name="_BILL_SECTION_HEADER__ba968a61_a873_4963"/>
      <w:bookmarkStart w:id="37" w:name="_PAR__5_79213801_d744_4602_950f_a0449b5c"/>
      <w:bookmarkStart w:id="38" w:name="_STATUTE_P__5e6dd1bf_b20a_4092_b944_3d12"/>
      <w:bookmarkStart w:id="39" w:name="_STATUTE_CONTENT__9c69c633_2543_4853_a7c"/>
      <w:bookmarkStart w:id="40" w:name="_LINE__10_189305e1_2982_4b1a_b26a_382665"/>
      <w:bookmarkEnd w:id="35"/>
      <w:bookmarkEnd w:id="36"/>
      <w:bookmarkEnd w:id="37"/>
      <w:bookmarkEnd w:id="38"/>
      <w:r>
        <w:rPr>
          <w:rFonts w:eastAsia="Arial" w:cs="Arial" w:ascii="Arial" w:hAnsi="Arial"/>
        </w:rPr>
        <w:t xml:space="preserve">"Indigent legal services" does not include the services of a guardian ad litem appointed </w:t>
      </w:r>
      <w:bookmarkStart w:id="41" w:name="_LINE__11_6ebedc45_bb30_46a7_aec6_42f0fe"/>
      <w:bookmarkEnd w:id="40"/>
      <w:r>
        <w:rPr>
          <w:rFonts w:eastAsia="Arial" w:cs="Arial" w:ascii="Arial" w:hAnsi="Arial"/>
        </w:rPr>
        <w:t>pursuant to</w:t>
      </w:r>
      <w:bookmarkStart w:id="42" w:name="_PROCESSED_CHANGE__672a0af9_327b_409b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y provision of Title 18-C or pursuant to</w:t>
      </w:r>
      <w:bookmarkEnd w:id="42"/>
      <w:r>
        <w:rPr>
          <w:rFonts w:eastAsia="Arial" w:cs="Arial" w:ascii="Arial" w:hAnsi="Arial"/>
        </w:rPr>
        <w:t xml:space="preserve"> </w:t>
      </w:r>
      <w:bookmarkStart w:id="43" w:name="_CROSS_REFERENCE__269fbd2c_b1b2_4c56_a99"/>
      <w:r>
        <w:rPr>
          <w:rFonts w:eastAsia="Arial" w:cs="Arial" w:ascii="Arial" w:hAnsi="Arial"/>
        </w:rPr>
        <w:t>Title 22, section 4005, subsection 1</w:t>
      </w:r>
      <w:bookmarkEnd w:id="43"/>
      <w:r>
        <w:rPr>
          <w:rFonts w:eastAsia="Arial" w:cs="Arial" w:ascii="Arial" w:hAnsi="Arial"/>
        </w:rPr>
        <w:t>.</w:t>
      </w:r>
      <w:bookmarkEnd w:id="39"/>
      <w:bookmarkEnd w:id="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DOC_BODY_CONTENT__6477ba30_a30a_4ee5_93"/>
      <w:bookmarkStart w:id="45" w:name="_BILL_SECTION__0a8282ac_9113_4c66_9782_e"/>
      <w:bookmarkStart w:id="46" w:name="_PAR__5_79213801_d744_4602_950f_a0449b5c"/>
      <w:bookmarkStart w:id="47" w:name="_STATUTE_P__5e6dd1bf_b20a_4092_b944_3d12"/>
      <w:bookmarkStart w:id="48" w:name="_SUMMARY__69ea395e_d797_4dcd_8e7a_913aa3"/>
      <w:bookmarkStart w:id="49" w:name="_PAR__6_2eb754e8_5022_4308_99ab_ca9dcbca"/>
      <w:bookmarkStart w:id="50" w:name="_LINE__12_e9368254_4870_4a88_b468_a60ece"/>
      <w:bookmarkEnd w:id="44"/>
      <w:bookmarkEnd w:id="45"/>
      <w:bookmarkEnd w:id="46"/>
      <w:bookmarkEnd w:id="47"/>
      <w:bookmarkEnd w:id="49"/>
      <w:r>
        <w:rPr>
          <w:rFonts w:eastAsia="Arial" w:cs="Arial" w:ascii="Arial" w:hAnsi="Arial"/>
          <w:b/>
          <w:sz w:val="24"/>
        </w:rPr>
        <w:t>SUMMARY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6_2eb754e8_5022_4308_99ab_ca9dcbca"/>
      <w:bookmarkStart w:id="52" w:name="_PAR__7_0a64b327_9f05_4cfe_89b7_2ac35164"/>
      <w:bookmarkStart w:id="53" w:name="_LINE__13_386cccec_8bf0_4f3a_a427_17da60"/>
      <w:bookmarkEnd w:id="51"/>
      <w:bookmarkEnd w:id="52"/>
      <w:r>
        <w:rPr>
          <w:rFonts w:eastAsia="Arial" w:cs="Arial" w:ascii="Arial" w:hAnsi="Arial"/>
        </w:rPr>
        <w:t xml:space="preserve">This bill is reported out by the Joint Standing Committee on Judiciary to implement </w:t>
      </w:r>
      <w:bookmarkStart w:id="54" w:name="_LINE__14_01da9652_51de_4a89_89b7_683557"/>
      <w:bookmarkEnd w:id="53"/>
      <w:r>
        <w:rPr>
          <w:rFonts w:eastAsia="Arial" w:cs="Arial" w:ascii="Arial" w:hAnsi="Arial"/>
        </w:rPr>
        <w:t xml:space="preserve">recommendations of the Maine Commission on Public Defense Services. The committee </w:t>
      </w:r>
      <w:bookmarkStart w:id="55" w:name="_LINE__15_2255c343_0c37_4336_bc35_cc0078"/>
      <w:bookmarkEnd w:id="54"/>
      <w:r>
        <w:rPr>
          <w:rFonts w:eastAsia="Arial" w:cs="Arial" w:ascii="Arial" w:hAnsi="Arial"/>
        </w:rPr>
        <w:t xml:space="preserve">has not taken a position on the substance of this bill.  By reporting this bill out, the </w:t>
      </w:r>
      <w:bookmarkStart w:id="56" w:name="_LINE__16_56d9b34b_73be_4490_ae5b_365edf"/>
      <w:bookmarkEnd w:id="55"/>
      <w:r>
        <w:rPr>
          <w:rFonts w:eastAsia="Arial" w:cs="Arial" w:ascii="Arial" w:hAnsi="Arial"/>
        </w:rPr>
        <w:t xml:space="preserve">committee is not suggesting and does not intend to suggest that it agrees or disagrees with </w:t>
      </w:r>
      <w:bookmarkStart w:id="57" w:name="_LINE__17_38c0b8fd_5c77_43f4_8f73_d887da"/>
      <w:bookmarkEnd w:id="56"/>
      <w:r>
        <w:rPr>
          <w:rFonts w:eastAsia="Arial" w:cs="Arial" w:ascii="Arial" w:hAnsi="Arial"/>
        </w:rPr>
        <w:t xml:space="preserve">any aspect of this bill. The committee is reporting the bill out for the sole purpose of having </w:t>
      </w:r>
      <w:bookmarkStart w:id="58" w:name="_LINE__18_698da9da_f747_4eba_9f3b_1f1dfe"/>
      <w:bookmarkEnd w:id="57"/>
      <w:r>
        <w:rPr>
          <w:rFonts w:eastAsia="Arial" w:cs="Arial" w:ascii="Arial" w:hAnsi="Arial"/>
        </w:rPr>
        <w:t xml:space="preserve">a bill printed that can be referred to the committee for an appropriate public hearing and </w:t>
      </w:r>
      <w:bookmarkStart w:id="59" w:name="_LINE__19_aa5967cf_c84e_42f9_b976_7d07ad"/>
      <w:bookmarkEnd w:id="58"/>
      <w:r>
        <w:rPr>
          <w:rFonts w:eastAsia="Arial" w:cs="Arial" w:ascii="Arial" w:hAnsi="Arial"/>
        </w:rPr>
        <w:t xml:space="preserve">subsequent processing in the normal course.  The committee is taking this action to ensure </w:t>
      </w:r>
      <w:bookmarkStart w:id="60" w:name="_LINE__20_1bcae498_3ca1_4f58_b541_63bc07"/>
      <w:bookmarkEnd w:id="59"/>
      <w:r>
        <w:rPr>
          <w:rFonts w:eastAsia="Arial" w:cs="Arial" w:ascii="Arial" w:hAnsi="Arial"/>
        </w:rPr>
        <w:t>clarity and transparency in the legislative review of the proposals contained in the bill.</w:t>
      </w:r>
      <w:bookmarkEnd w:id="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" w:name="_PAR__7_0a64b327_9f05_4cfe_89b7_2ac35164"/>
      <w:bookmarkStart w:id="62" w:name="_PAR__8_afe8a5a6_9418_4148_9550_d325eba2"/>
      <w:bookmarkStart w:id="63" w:name="_LINE__21_0dccc727_2cce_42e5_8938_534698"/>
      <w:bookmarkEnd w:id="61"/>
      <w:r>
        <w:rPr>
          <w:rFonts w:eastAsia="Arial" w:cs="Arial" w:ascii="Arial" w:hAnsi="Arial"/>
        </w:rPr>
        <w:t xml:space="preserve">The bill clarifies that the court, not the commission, is responsible for providing </w:t>
      </w:r>
      <w:bookmarkStart w:id="64" w:name="_LINE__22_dad9c5da_c279_421b_8918_705f22"/>
      <w:bookmarkEnd w:id="63"/>
      <w:r>
        <w:rPr>
          <w:rFonts w:eastAsia="Arial" w:cs="Arial" w:ascii="Arial" w:hAnsi="Arial"/>
        </w:rPr>
        <w:t xml:space="preserve">counsel to a juvenile who files a petition for emancipation or for any party entitled to </w:t>
      </w:r>
      <w:bookmarkStart w:id="65" w:name="_LINE__23_8021af33_274d_4357_ba01_de01fa"/>
      <w:bookmarkEnd w:id="64"/>
      <w:r>
        <w:rPr>
          <w:rFonts w:eastAsia="Arial" w:cs="Arial" w:ascii="Arial" w:hAnsi="Arial"/>
        </w:rPr>
        <w:t xml:space="preserve">counsel at public expense in a proceeding under the Maine Uniform Probate Code.  It also </w:t>
      </w:r>
      <w:bookmarkStart w:id="66" w:name="_LINE__24_741f993f_9968_4e86_9735_47a44b"/>
      <w:bookmarkEnd w:id="65"/>
      <w:r>
        <w:rPr>
          <w:rFonts w:eastAsia="Arial" w:cs="Arial" w:ascii="Arial" w:hAnsi="Arial"/>
        </w:rPr>
        <w:t xml:space="preserve">clarifies that the court, not the commission, is responsible for providing the services of a </w:t>
      </w:r>
      <w:bookmarkStart w:id="67" w:name="_LINE__25_8763c1d9_9d74_44ed_9b93_3d2333"/>
      <w:bookmarkEnd w:id="66"/>
      <w:r>
        <w:rPr>
          <w:rFonts w:eastAsia="Arial" w:cs="Arial" w:ascii="Arial" w:hAnsi="Arial"/>
        </w:rPr>
        <w:t xml:space="preserve">guardian ad litem appointed at public expense in a proceeding under the Maine Uniform </w:t>
      </w:r>
      <w:bookmarkStart w:id="68" w:name="_LINE__26_3552e531_2ce7_4d1c_ae96_76b758"/>
      <w:bookmarkEnd w:id="67"/>
      <w:r>
        <w:rPr>
          <w:rFonts w:eastAsia="Arial" w:cs="Arial" w:ascii="Arial" w:hAnsi="Arial"/>
        </w:rPr>
        <w:t>Probate Code.</w:t>
      </w:r>
      <w:bookmarkEnd w:id="0"/>
      <w:bookmarkEnd w:id="1"/>
      <w:bookmarkEnd w:id="2"/>
      <w:bookmarkEnd w:id="48"/>
      <w:bookmarkEnd w:id="62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7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Maine Commission on Public Defense Services to Clarify the Types of Cases for Which the Commission Is Responsible for Providing Counse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175</ItemId>
    <LRId>76176</LRId>
    <LRNumber>247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the Recommendations of the Maine Commission on Public Defense Services to Clarify the Types of Cases for Which the Commission Is Responsible for Providing Counsel</LRTitle>
    <ItemTitle>An Act to Implement the Recommendations of the Maine Commission on Public Defense Services to Clarify the Types of Cases for Which the Commission Is Responsible for Providing Counsel</ItemTitle>
    <ShortTitle1>IMPLEMENT THE RECOMMENDATIONS</ShortTitle1>
    <ShortTitle2>OF THE MAINE COMMISSION ON</ShortTitle2>
    <JacketLegend>Submitted by the Joint Standing Committee on Judiciary pursuant to the Maine Revised Statutes, Title 4, section 1804, subsection 3, paragraph H.</JacketLegend>
    <DraftingCycleCount>1</DraftingCycleCount>
    <LatestDraftingActionId>124</LatestDraftingActionId>
    <LatestDraftingActionDate>2025-04-23T13:44:00</LatestDraftingActionDate>
    <LatestDrafterName>JStocco</LatestDrafterName>
    <LatestProoferName>abachelder</LatestProoferName>
    <LatestTechName>mringrose</LatestTechName>
    <CurrentCustodyInitials>RRiley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70E03" w:rsidRDefault="00170E03" w:rsidP="00170E03"&amp;gt;&amp;lt;w:pPr&amp;gt;&amp;lt;w:ind w:left="360" /&amp;gt;&amp;lt;/w:pPr&amp;gt;&amp;lt;w:bookmarkStart w:id="0" w:name="_ENACTING_CLAUSE__53e00de3_df7d_4b2a_b4e" /&amp;gt;&amp;lt;w:bookmarkStart w:id="1" w:name="_DOC_BODY__a97ed70d_9375_4aba_8a9a_7e34a" /&amp;gt;&amp;lt;w:bookmarkStart w:id="2" w:name="_DOC_BODY_CONTAINER__31e37bf4_a933_4c89_" /&amp;gt;&amp;lt;w:bookmarkStart w:id="3" w:name="_PAGE__1_578f834f_e4e7_4092_9326_4cafd4d" /&amp;gt;&amp;lt;w:bookmarkStart w:id="4" w:name="_PAR__1_60c73c27_88de_4f5d_b2de_5373e989" /&amp;gt;&amp;lt;w:bookmarkStart w:id="5" w:name="_LINE__1_ca195eac_fe1d_450c_806b_9c5e83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70E03" w:rsidRDefault="00170E03" w:rsidP="00170E03"&amp;gt;&amp;lt;w:pPr&amp;gt;&amp;lt;w:ind w:left="360" w:firstLine="360" /&amp;gt;&amp;lt;/w:pPr&amp;gt;&amp;lt;w:bookmarkStart w:id="6" w:name="_BILL_SECTION_HEADER__7ce47cf5_2af7_4188" /&amp;gt;&amp;lt;w:bookmarkStart w:id="7" w:name="_BILL_SECTION__0c404a9f_b46e_4ff0_8bfb_f" /&amp;gt;&amp;lt;w:bookmarkStart w:id="8" w:name="_DOC_BODY_CONTENT__6477ba30_a30a_4ee5_93" /&amp;gt;&amp;lt;w:bookmarkStart w:id="9" w:name="_PAR__2_c7b6aca8_a0e2_4fa6_9741_6ef6748b" /&amp;gt;&amp;lt;w:bookmarkStart w:id="10" w:name="_LINE__2_84e8da68_7faa_4977_a665_c78d40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3db9734_67cf_4e2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4 MRSA §1802, sub-§4, ¶B,&amp;lt;/w:t&amp;gt;&amp;lt;/w:r&amp;gt;&amp;lt;w:r&amp;gt;&amp;lt;w:t xml:space="preserve"&amp;gt; as amended by PL 2019, c. 427, §1, is further &amp;lt;/w:t&amp;gt;&amp;lt;/w:r&amp;gt;&amp;lt;w:bookmarkStart w:id="12" w:name="_LINE__3_1964ffb6_d04f_4300_8d13_7f41916" /&amp;gt;&amp;lt;w:bookmarkEnd w:id="10" /&amp;gt;&amp;lt;w:r&amp;gt;&amp;lt;w:t&amp;gt;amended to read:&amp;lt;/w:t&amp;gt;&amp;lt;/w:r&amp;gt;&amp;lt;w:bookmarkEnd w:id="12" /&amp;gt;&amp;lt;/w:p&amp;gt;&amp;lt;w:p w:rsidR="00170E03" w:rsidRDefault="00170E03" w:rsidP="00170E03"&amp;gt;&amp;lt;w:pPr&amp;gt;&amp;lt;w:ind w:left="720" /&amp;gt;&amp;lt;/w:pPr&amp;gt;&amp;lt;w:bookmarkStart w:id="13" w:name="_STATUTE_NUMBER__400bfc2b_5ac1_4e5f_aa02" /&amp;gt;&amp;lt;w:bookmarkStart w:id="14" w:name="_STATUTE_P__424db87e_bdad_46e2_aa6c_ab17" /&amp;gt;&amp;lt;w:bookmarkStart w:id="15" w:name="_PAR__3_2e32a22f_8b48_4e4b_ba34_b456e63f" /&amp;gt;&amp;lt;w:bookmarkStart w:id="16" w:name="_LINE__4_90c18c86_32e4_4b1f_807f_bb5271c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764282a2_340d_4e2d_b67" /&amp;gt;&amp;lt;w:r&amp;gt;&amp;lt;w:t xml:space="preserve"&amp;gt;An indigent party in a civil case in which the United States Constitution or the &amp;lt;/w:t&amp;gt;&amp;lt;/w:r&amp;gt;&amp;lt;w:bookmarkStart w:id="18" w:name="_LINE__5_014180da_2f2a_4bb4_9edd_83cdb14" /&amp;gt;&amp;lt;w:bookmarkEnd w:id="16" /&amp;gt;&amp;lt;w:r&amp;gt;&amp;lt;w:t&amp;gt;Constitution of Maine or federal or state law&amp;lt;/w:t&amp;gt;&amp;lt;/w:r&amp;gt;&amp;lt;w:bookmarkStart w:id="19" w:name="_PROCESSED_CHANGE__0c0a54d9_72c5_4aa0_bf" /&amp;gt;&amp;lt;w:ins w:id="20" w:author="BPS" w:date="2025-04-18T12:51:00Z"&amp;gt;&amp;lt;w:r w:rsidRPr="003A4C28"&amp;gt;&amp;lt;w:t xml:space="preserve"&amp;gt;, except Title 15, section 3506-A, &amp;lt;/w:t&amp;gt;&amp;lt;/w:r&amp;gt;&amp;lt;w:bookmarkStart w:id="21" w:name="_LINE__6_467947f5_02df_4ced_a3f3_68ba141" /&amp;gt;&amp;lt;w:bookmarkEnd w:id="18" /&amp;gt;&amp;lt;w:r w:rsidRPr="003A4C28"&amp;gt;&amp;lt;w:t&amp;gt;subsection 1 or any provision of Title 18-C,&amp;lt;/w:t&amp;gt;&amp;lt;/w:r&amp;gt;&amp;lt;/w:ins&amp;gt;&amp;lt;w:bookmarkEnd w:id="19" /&amp;gt;&amp;lt;w:r&amp;gt;&amp;lt;w:t xml:space="preserve"&amp;gt; requires that the State provide &amp;lt;/w:t&amp;gt;&amp;lt;/w:r&amp;gt;&amp;lt;w:bookmarkStart w:id="22" w:name="_LINE__7_12b6778a_35c3_4739_9b57_fd8c95d" /&amp;gt;&amp;lt;w:bookmarkEnd w:id="21" /&amp;gt;&amp;lt;w:r&amp;gt;&amp;lt;w:t&amp;gt;representation;&amp;lt;/w:t&amp;gt;&amp;lt;/w:r&amp;gt;&amp;lt;w:bookmarkEnd w:id="17" /&amp;gt;&amp;lt;w:bookmarkEnd w:id="22" /&amp;gt;&amp;lt;/w:p&amp;gt;&amp;lt;w:p w:rsidR="00170E03" w:rsidRDefault="00170E03" w:rsidP="00170E03"&amp;gt;&amp;lt;w:pPr&amp;gt;&amp;lt;w:ind w:left="360" w:firstLine="360" /&amp;gt;&amp;lt;/w:pPr&amp;gt;&amp;lt;w:bookmarkStart w:id="23" w:name="_BILL_SECTION_HEADER__ba968a61_a873_4963" /&amp;gt;&amp;lt;w:bookmarkStart w:id="24" w:name="_BILL_SECTION__0a8282ac_9113_4c66_9782_e" /&amp;gt;&amp;lt;w:bookmarkStart w:id="25" w:name="_PAR__4_0128485f_3110_4df6_b056_9cad0f9e" /&amp;gt;&amp;lt;w:bookmarkStart w:id="26" w:name="_LINE__8_98e93460_5abe_4d3d_a2ea_c004548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e84db6ad_0403_449f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4 MRSA §1802, sub-§4,&amp;lt;/w:t&amp;gt;&amp;lt;/w:r&amp;gt;&amp;lt;w:r&amp;gt;&amp;lt;w:t xml:space="preserve"&amp;gt; as amended by PL 2021, c. 676, Pt. A, §3, is further &amp;lt;/w:t&amp;gt;&amp;lt;/w:r&amp;gt;&amp;lt;w:bookmarkStart w:id="28" w:name="_LINE__9_dc94d1ee_9627_4144_bb3b_baef57e" /&amp;gt;&amp;lt;w:bookmarkEnd w:id="26" /&amp;gt;&amp;lt;w:r&amp;gt;&amp;lt;w:t&amp;gt;amended by amending the first blocked paragraph to read:&amp;lt;/w:t&amp;gt;&amp;lt;/w:r&amp;gt;&amp;lt;w:bookmarkEnd w:id="28" /&amp;gt;&amp;lt;/w:p&amp;gt;&amp;lt;w:p w:rsidR="00170E03" w:rsidRDefault="00170E03" w:rsidP="00170E03"&amp;gt;&amp;lt;w:pPr&amp;gt;&amp;lt;w:ind w:left="360" /&amp;gt;&amp;lt;/w:pPr&amp;gt;&amp;lt;w:bookmarkStart w:id="29" w:name="_STATUTE_CONTENT__9c69c633_2543_4853_a7c" /&amp;gt;&amp;lt;w:bookmarkStart w:id="30" w:name="_STATUTE_P__5e6dd1bf_b20a_4092_b944_3d12" /&amp;gt;&amp;lt;w:bookmarkStart w:id="31" w:name="_PAR__5_79213801_d744_4602_950f_a0449b5c" /&amp;gt;&amp;lt;w:bookmarkStart w:id="32" w:name="_LINE__10_189305e1_2982_4b1a_b26a_382665" /&amp;gt;&amp;lt;w:bookmarkEnd w:id="23" /&amp;gt;&amp;lt;w:bookmarkEnd w:id="25" /&amp;gt;&amp;lt;w:r&amp;gt;&amp;lt;w:t xml:space="preserve"&amp;gt;"Indigent legal services" does not include the services of a guardian ad litem appointed &amp;lt;/w:t&amp;gt;&amp;lt;/w:r&amp;gt;&amp;lt;w:bookmarkStart w:id="33" w:name="_LINE__11_6ebedc45_bb30_46a7_aec6_42f0fe" /&amp;gt;&amp;lt;w:bookmarkEnd w:id="32" /&amp;gt;&amp;lt;w:r&amp;gt;&amp;lt;w:t&amp;gt;pursuant to&amp;lt;/w:t&amp;gt;&amp;lt;/w:r&amp;gt;&amp;lt;w:bookmarkStart w:id="34" w:name="_PROCESSED_CHANGE__672a0af9_327b_409b_94" /&amp;gt;&amp;lt;w:r w:rsidRPr="003A4C28"&amp;gt;&amp;lt;w:t xml:space="preserve"&amp;gt; &amp;lt;/w:t&amp;gt;&amp;lt;/w:r&amp;gt;&amp;lt;w:ins w:id="35" w:author="BPS" w:date="2025-04-18T12:51:00Z"&amp;gt;&amp;lt;w:r w:rsidRPr="003A4C28"&amp;gt;&amp;lt;w:t&amp;gt;any provision of Title 18-C or pursuant to&amp;lt;/w:t&amp;gt;&amp;lt;/w:r&amp;gt;&amp;lt;/w:ins&amp;gt;&amp;lt;w:bookmarkEnd w:id="34" /&amp;gt;&amp;lt;w:r&amp;gt;&amp;lt;w:t xml:space="preserve"&amp;gt; &amp;lt;/w:t&amp;gt;&amp;lt;/w:r&amp;gt;&amp;lt;w:bookmarkStart w:id="36" w:name="_CROSS_REFERENCE__269fbd2c_b1b2_4c56_a99" /&amp;gt;&amp;lt;w:r&amp;gt;&amp;lt;w:t&amp;gt;Title 22, section 4005, subsection 1&amp;lt;/w:t&amp;gt;&amp;lt;/w:r&amp;gt;&amp;lt;w:bookmarkEnd w:id="36" /&amp;gt;&amp;lt;w:r&amp;gt;&amp;lt;w:t&amp;gt;.&amp;lt;/w:t&amp;gt;&amp;lt;/w:r&amp;gt;&amp;lt;w:bookmarkEnd w:id="29" /&amp;gt;&amp;lt;w:bookmarkEnd w:id="33" /&amp;gt;&amp;lt;/w:p&amp;gt;&amp;lt;w:p w:rsidR="00170E03" w:rsidRDefault="00170E03" w:rsidP="00170E03"&amp;gt;&amp;lt;w:pPr&amp;gt;&amp;lt;w:keepNext /&amp;gt;&amp;lt;w:spacing w:before="240" /&amp;gt;&amp;lt;w:ind w:left="360" /&amp;gt;&amp;lt;w:jc w:val="center" /&amp;gt;&amp;lt;/w:pPr&amp;gt;&amp;lt;w:bookmarkStart w:id="37" w:name="_SUMMARY__69ea395e_d797_4dcd_8e7a_913aa3" /&amp;gt;&amp;lt;w:bookmarkStart w:id="38" w:name="_PAR__6_2eb754e8_5022_4308_99ab_ca9dcbca" /&amp;gt;&amp;lt;w:bookmarkStart w:id="39" w:name="_LINE__12_e9368254_4870_4a88_b468_a60ece" /&amp;gt;&amp;lt;w:bookmarkEnd w:id="8" /&amp;gt;&amp;lt;w:bookmarkEnd w:id="24" /&amp;gt;&amp;lt;w:bookmarkEnd w:id="30" /&amp;gt;&amp;lt;w:bookmarkEnd w:id="31" /&amp;gt;&amp;lt;w:r&amp;gt;&amp;lt;w:rPr&amp;gt;&amp;lt;w:b /&amp;gt;&amp;lt;w:sz w:val="24" /&amp;gt;&amp;lt;/w:rPr&amp;gt;&amp;lt;w:t&amp;gt;SUMMARY&amp;lt;/w:t&amp;gt;&amp;lt;/w:r&amp;gt;&amp;lt;w:bookmarkEnd w:id="39" /&amp;gt;&amp;lt;/w:p&amp;gt;&amp;lt;w:p w:rsidR="00170E03" w:rsidRDefault="00170E03" w:rsidP="00170E03"&amp;gt;&amp;lt;w:pPr&amp;gt;&amp;lt;w:ind w:left="360" w:firstLine="360" /&amp;gt;&amp;lt;/w:pPr&amp;gt;&amp;lt;w:bookmarkStart w:id="40" w:name="_PAR__7_0a64b327_9f05_4cfe_89b7_2ac35164" /&amp;gt;&amp;lt;w:bookmarkStart w:id="41" w:name="_LINE__13_386cccec_8bf0_4f3a_a427_17da60" /&amp;gt;&amp;lt;w:bookmarkEnd w:id="38" /&amp;gt;&amp;lt;w:r&amp;gt;&amp;lt;w:t xml:space="preserve"&amp;gt;This bill is reported out by the Joint Standing Committee on Judiciary to implement &amp;lt;/w:t&amp;gt;&amp;lt;/w:r&amp;gt;&amp;lt;w:bookmarkStart w:id="42" w:name="_LINE__14_01da9652_51de_4a89_89b7_683557" /&amp;gt;&amp;lt;w:bookmarkEnd w:id="41" /&amp;gt;&amp;lt;w:r&amp;gt;&amp;lt;w:t xml:space="preserve"&amp;gt;recommendations of the Maine Commission on Public Defense Services. The committee &amp;lt;/w:t&amp;gt;&amp;lt;/w:r&amp;gt;&amp;lt;w:bookmarkStart w:id="43" w:name="_LINE__15_2255c343_0c37_4336_bc35_cc0078" /&amp;gt;&amp;lt;w:bookmarkEnd w:id="42" /&amp;gt;&amp;lt;w:r&amp;gt;&amp;lt;w:t xml:space="preserve"&amp;gt;has not taken a position on the substance of this bill.  By reporting this bill out, the &amp;lt;/w:t&amp;gt;&amp;lt;/w:r&amp;gt;&amp;lt;w:bookmarkStart w:id="44" w:name="_LINE__16_56d9b34b_73be_4490_ae5b_365edf" /&amp;gt;&amp;lt;w:bookmarkEnd w:id="43" /&amp;gt;&amp;lt;w:r&amp;gt;&amp;lt;w:t xml:space="preserve"&amp;gt;committee is not suggesting and does not intend to suggest that it agrees or disagrees with &amp;lt;/w:t&amp;gt;&amp;lt;/w:r&amp;gt;&amp;lt;w:bookmarkStart w:id="45" w:name="_LINE__17_38c0b8fd_5c77_43f4_8f73_d887da" /&amp;gt;&amp;lt;w:bookmarkEnd w:id="44" /&amp;gt;&amp;lt;w:r&amp;gt;&amp;lt;w:t xml:space="preserve"&amp;gt;any aspect of this bill. The committee is reporting the bill out for the sole purpose of having &amp;lt;/w:t&amp;gt;&amp;lt;/w:r&amp;gt;&amp;lt;w:bookmarkStart w:id="46" w:name="_LINE__18_698da9da_f747_4eba_9f3b_1f1dfe" /&amp;gt;&amp;lt;w:bookmarkEnd w:id="45" /&amp;gt;&amp;lt;w:r&amp;gt;&amp;lt;w:t xml:space="preserve"&amp;gt;a bill printed that can be referred to the committee for an appropriate public hearing and &amp;lt;/w:t&amp;gt;&amp;lt;/w:r&amp;gt;&amp;lt;w:bookmarkStart w:id="47" w:name="_LINE__19_aa5967cf_c84e_42f9_b976_7d07ad" /&amp;gt;&amp;lt;w:bookmarkEnd w:id="46" /&amp;gt;&amp;lt;w:r&amp;gt;&amp;lt;w:t xml:space="preserve"&amp;gt;subsequent processing in the normal course.  The committee is taking this action to ensure &amp;lt;/w:t&amp;gt;&amp;lt;/w:r&amp;gt;&amp;lt;w:bookmarkStart w:id="48" w:name="_LINE__20_1bcae498_3ca1_4f58_b541_63bc07" /&amp;gt;&amp;lt;w:bookmarkEnd w:id="47" /&amp;gt;&amp;lt;w:r&amp;gt;&amp;lt;w:t&amp;gt;clarity and transparency in the legislative review of the proposals contained in the bill.&amp;lt;/w:t&amp;gt;&amp;lt;/w:r&amp;gt;&amp;lt;w:bookmarkEnd w:id="48" /&amp;gt;&amp;lt;/w:p&amp;gt;&amp;lt;w:p w:rsidR="00170E03" w:rsidRDefault="00170E03" w:rsidP="00170E03"&amp;gt;&amp;lt;w:pPr&amp;gt;&amp;lt;w:ind w:left="360" w:firstLine="360" /&amp;gt;&amp;lt;/w:pPr&amp;gt;&amp;lt;w:bookmarkStart w:id="49" w:name="_PAR__8_afe8a5a6_9418_4148_9550_d325eba2" /&amp;gt;&amp;lt;w:bookmarkStart w:id="50" w:name="_LINE__21_0dccc727_2cce_42e5_8938_534698" /&amp;gt;&amp;lt;w:bookmarkEnd w:id="40" /&amp;gt;&amp;lt;w:r&amp;gt;&amp;lt;w:t xml:space="preserve"&amp;gt;The bill clarifies that the court, not the commission, is responsible for providing &amp;lt;/w:t&amp;gt;&amp;lt;/w:r&amp;gt;&amp;lt;w:bookmarkStart w:id="51" w:name="_LINE__22_dad9c5da_c279_421b_8918_705f22" /&amp;gt;&amp;lt;w:bookmarkEnd w:id="50" /&amp;gt;&amp;lt;w:r&amp;gt;&amp;lt;w:t xml:space="preserve"&amp;gt;counsel to a juvenile who files a petition for emancipation or for any party entitled to &amp;lt;/w:t&amp;gt;&amp;lt;/w:r&amp;gt;&amp;lt;w:bookmarkStart w:id="52" w:name="_LINE__23_8021af33_274d_4357_ba01_de01fa" /&amp;gt;&amp;lt;w:bookmarkEnd w:id="51" /&amp;gt;&amp;lt;w:r&amp;gt;&amp;lt;w:t xml:space="preserve"&amp;gt;counsel at public expense in a proceeding under the Maine Uniform Probate Code.  It also &amp;lt;/w:t&amp;gt;&amp;lt;/w:r&amp;gt;&amp;lt;w:bookmarkStart w:id="53" w:name="_LINE__24_741f993f_9968_4e86_9735_47a44b" /&amp;gt;&amp;lt;w:bookmarkEnd w:id="52" /&amp;gt;&amp;lt;w:r&amp;gt;&amp;lt;w:t xml:space="preserve"&amp;gt;clarifies that the court, not the commission, is responsible for providing the services of a &amp;lt;/w:t&amp;gt;&amp;lt;/w:r&amp;gt;&amp;lt;w:bookmarkStart w:id="54" w:name="_LINE__25_8763c1d9_9d74_44ed_9b93_3d2333" /&amp;gt;&amp;lt;w:bookmarkEnd w:id="53" /&amp;gt;&amp;lt;w:r&amp;gt;&amp;lt;w:t xml:space="preserve"&amp;gt;guardian ad litem appointed at public expense in a proceeding under the Maine Uniform &amp;lt;/w:t&amp;gt;&amp;lt;/w:r&amp;gt;&amp;lt;w:bookmarkStart w:id="55" w:name="_LINE__26_3552e531_2ce7_4d1c_ae96_76b758" /&amp;gt;&amp;lt;w:bookmarkEnd w:id="54" /&amp;gt;&amp;lt;w:r&amp;gt;&amp;lt;w:t&amp;gt;Probate Code.&amp;lt;/w:t&amp;gt;&amp;lt;/w:r&amp;gt;&amp;lt;w:bookmarkEnd w:id="55" /&amp;gt;&amp;lt;/w:p&amp;gt;&amp;lt;w:bookmarkEnd w:id="1" /&amp;gt;&amp;lt;w:bookmarkEnd w:id="2" /&amp;gt;&amp;lt;w:bookmarkEnd w:id="3" /&amp;gt;&amp;lt;w:bookmarkEnd w:id="37" /&amp;gt;&amp;lt;w:bookmarkEnd w:id="49" /&amp;gt;&amp;lt;w:p w:rsidR="00000000" w:rsidRDefault="00170E03"&amp;gt;&amp;lt;w:r&amp;gt;&amp;lt;w:t xml:space="preserve"&amp;gt; &amp;lt;/w:t&amp;gt;&amp;lt;/w:r&amp;gt;&amp;lt;/w:p&amp;gt;&amp;lt;w:sectPr w:rsidR="00000000" w:rsidSect="00170E0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A2BA3" w:rsidRDefault="00170E0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78f834f_e4e7_4092_9326_4cafd4d&lt;/BookmarkName&gt;&lt;Tables /&gt;&lt;/ProcessedCheckInPage&gt;&lt;/Pages&gt;&lt;Paragraphs&gt;&lt;CheckInParagraphs&gt;&lt;PageNumber&gt;1&lt;/PageNumber&gt;&lt;BookmarkName&gt;_PAR__1_60c73c27_88de_4f5d_b2de_5373e98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7b6aca8_a0e2_4fa6_9741_6ef6748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e32a22f_8b48_4e4b_ba34_b456e63f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128485f_3110_4df6_b056_9cad0f9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9213801_d744_4602_950f_a0449b5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eb754e8_5022_4308_99ab_ca9dcbc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a64b327_9f05_4cfe_89b7_2ac35164&lt;/BookmarkName&gt;&lt;StartingLineNumber&gt;13&lt;/StartingLineNumber&gt;&lt;EndingLineNumber&gt;2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fe8a5a6_9418_4148_9550_d325eba2&lt;/BookmarkName&gt;&lt;StartingLineNumber&gt;21&lt;/StartingLineNumber&gt;&lt;EndingLineNumber&gt;2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