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ransparency in State Government by Amending Laws Regarding Persons Attempting to Influence the Competitive Bidding Process and Lobbyist Reporting During Rule-making Proces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7481f77_a411_452d_"/>
      <w:bookmarkStart w:id="1" w:name="_DOC_BODY__c6513917_44d1_4170_a9fd_b1c06"/>
      <w:bookmarkStart w:id="2" w:name="_PAGE__1_fb27db94_aa5b_4451_ba06_501f902"/>
      <w:bookmarkStart w:id="3" w:name="_PAR__1_b5836f65_4c53_42ae_a984_63564842"/>
      <w:bookmarkStart w:id="4" w:name="_ENACTING_CLAUSE__81087f7e_3c74_42eb_908"/>
      <w:bookmarkStart w:id="5" w:name="_LINE__1_87b6d730_255e_4259_9b9a_cba9d9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836f65_4c53_42ae_a984_63564842"/>
      <w:bookmarkStart w:id="7" w:name="_ENACTING_CLAUSE__81087f7e_3c74_42eb_908"/>
      <w:bookmarkStart w:id="8" w:name="_DOC_BODY_CONTENT__da2347aa_1e10_48e8_aa"/>
      <w:bookmarkStart w:id="9" w:name="_BILL_SECTION__aca37c6e_fc2c_48dd_9180_9"/>
      <w:bookmarkStart w:id="10" w:name="_PAR__2_5155ec18_f534_481e_8060_1f9036a7"/>
      <w:bookmarkStart w:id="11" w:name="_BILL_SECTION_HEADER__9ee61506_de93_4c0e"/>
      <w:bookmarkStart w:id="12" w:name="_LINE__2_4483b546_4499_4ae3_8805_3f4e56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c420ad_e669_484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c. 25, sub-c. 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5155ec18_f534_481e_8060_1f9036a7"/>
      <w:bookmarkStart w:id="15" w:name="_BILL_SECTION_HEADER__9ee61506_de93_4c0e"/>
      <w:bookmarkStart w:id="16" w:name="_PROCESSED_CHANGE__ca94c17f_ec27_4771_9b"/>
      <w:bookmarkStart w:id="17" w:name="_STATUTE_SC__30005845_dbeb_437c_9cdb_da1"/>
      <w:bookmarkStart w:id="18" w:name="_PAR__3_47047311_062e_4dc2_91bf_b3b63ec9"/>
      <w:bookmarkStart w:id="19" w:name="_LINE__3_5d15cfd0_35db_4d6c_9a81_391f4f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85e04323_8782_45ad_8d9a"/>
      <w:r>
        <w:rPr>
          <w:rFonts w:eastAsia="Arial" w:cs="Arial" w:ascii="Arial" w:hAnsi="Arial"/>
          <w:b/>
          <w:u w:val="single"/>
        </w:rPr>
        <w:t>4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47047311_062e_4dc2_91bf_b3b63ec9"/>
      <w:bookmarkStart w:id="22" w:name="_PAR__4_46c2f2b5_0ffc_4b68_a50a_398e16b6"/>
      <w:bookmarkStart w:id="23" w:name="_LINE__4_fe8b8196_536c_4a1d_8b9b_4281ec4"/>
      <w:bookmarkStart w:id="24" w:name="_STATUTE_HEADNOTE__1d8783cd_787c_448f_81"/>
      <w:bookmarkEnd w:id="21"/>
      <w:bookmarkEnd w:id="22"/>
      <w:r>
        <w:rPr>
          <w:rFonts w:eastAsia="Arial" w:cs="Arial" w:ascii="Arial" w:hAnsi="Arial"/>
          <w:b/>
          <w:u w:val="single"/>
        </w:rPr>
        <w:t>INFLUENCE ON COMPETITIVE BIDDING PROCES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46c2f2b5_0ffc_4b68_a50a_398e16b6"/>
      <w:bookmarkStart w:id="26" w:name="_STATUTE_S__cf9cd0e3_e292_46b4_aea9_b106"/>
      <w:bookmarkStart w:id="27" w:name="_PAR__5_99fa791b_230a_414e_8420_de5bb596"/>
      <w:bookmarkStart w:id="28" w:name="_LINE__5_4d99f2d7_afb7_45bf_9d76_b257217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cc20fb18_8e7d_4bc3_a929"/>
      <w:r>
        <w:rPr>
          <w:rFonts w:eastAsia="Arial" w:cs="Arial" w:ascii="Arial" w:hAnsi="Arial"/>
          <w:b/>
          <w:u w:val="single"/>
        </w:rPr>
        <w:t>106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8761cc83_8d1f_4e35_9a"/>
      <w:r>
        <w:rPr>
          <w:rFonts w:eastAsia="Arial" w:cs="Arial" w:ascii="Arial" w:hAnsi="Arial"/>
          <w:b/>
          <w:u w:val="single"/>
        </w:rPr>
        <w:t xml:space="preserve">Definitions  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9fa791b_230a_414e_8420_de5bb596"/>
      <w:bookmarkStart w:id="32" w:name="_PAR__6_8756a9f3_7f6d_4aa9_83f8_83a2f0e1"/>
      <w:bookmarkStart w:id="33" w:name="_STATUTE_CONTENT__92192439_3344_49ab_936"/>
      <w:bookmarkStart w:id="34" w:name="_STATUTE_P__6959a1cb_e243_41a0_8633_45a2"/>
      <w:bookmarkStart w:id="35" w:name="_LINE__6_d96447fb_8d38_4cb0_8b53_c819076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36" w:name="_LINE__7_b6b98576_0c3a_452b_92b1_ab20fbf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8756a9f3_7f6d_4aa9_83f8_83a2f0e1"/>
      <w:bookmarkStart w:id="38" w:name="_STATUTE_CONTENT__92192439_3344_49ab_936"/>
      <w:bookmarkStart w:id="39" w:name="_STATUTE_P__6959a1cb_e243_41a0_8633_45a2"/>
      <w:bookmarkStart w:id="40" w:name="_PAR__7_911993e8_82af_4bb3_a5f7_81d1c9e1"/>
      <w:bookmarkStart w:id="41" w:name="_STATUTE_SS__63f7472f_a544_4f9f_8b70_c6e"/>
      <w:bookmarkStart w:id="42" w:name="_LINE__8_4797db17_051c_4872_a231_904933e"/>
      <w:bookmarkStart w:id="43" w:name="_STATUTE_NUMBER__c0035ca3_1f12_46db_990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c2925768_6b32_4e84_98"/>
      <w:r>
        <w:rPr>
          <w:rFonts w:eastAsia="Arial" w:cs="Arial" w:ascii="Arial" w:hAnsi="Arial"/>
          <w:b/>
          <w:u w:val="single"/>
        </w:rPr>
        <w:t xml:space="preserve">Attempting to influence competitive bidding process.  </w:t>
      </w:r>
      <w:bookmarkStart w:id="45" w:name="_STATUTE_CONTENT__38b8413a_c78c_43b8_be7"/>
      <w:bookmarkEnd w:id="44"/>
      <w:r>
        <w:rPr>
          <w:rFonts w:eastAsia="Arial" w:cs="Arial" w:ascii="Arial" w:hAnsi="Arial"/>
          <w:u w:val="single"/>
        </w:rPr>
        <w:t xml:space="preserve">"Attempting to influence </w:t>
      </w:r>
      <w:bookmarkStart w:id="46" w:name="_LINE__9_93d5a31e_1b3a_40f3_8335_3d2114f"/>
      <w:bookmarkEnd w:id="42"/>
      <w:r>
        <w:rPr>
          <w:rFonts w:eastAsia="Arial" w:cs="Arial" w:ascii="Arial" w:hAnsi="Arial"/>
          <w:u w:val="single"/>
        </w:rPr>
        <w:t xml:space="preserve">the competitive bidding process" means to communicate directly with any official or </w:t>
      </w:r>
      <w:bookmarkStart w:id="47" w:name="_LINE__10_6381dad9_697a_4eb3_b318_03d19a"/>
      <w:bookmarkEnd w:id="46"/>
      <w:r>
        <w:rPr>
          <w:rFonts w:eastAsia="Arial" w:cs="Arial" w:ascii="Arial" w:hAnsi="Arial"/>
          <w:u w:val="single"/>
        </w:rPr>
        <w:t xml:space="preserve">employee within the Bureau of General Services or in any department or agency of the </w:t>
      </w:r>
      <w:bookmarkStart w:id="48" w:name="_LINE__11_98f24ae0_f030_4e79_924b_bd88a9"/>
      <w:bookmarkEnd w:id="47"/>
      <w:r>
        <w:rPr>
          <w:rFonts w:eastAsia="Arial" w:cs="Arial" w:ascii="Arial" w:hAnsi="Arial"/>
          <w:u w:val="single"/>
        </w:rPr>
        <w:t xml:space="preserve">State for the purpose of influencing the award of any orders, grants or contracts by the </w:t>
      </w:r>
      <w:bookmarkStart w:id="49" w:name="_LINE__12_e7f29666_abca_4298_81df_8bae9d"/>
      <w:bookmarkEnd w:id="48"/>
      <w:r>
        <w:rPr>
          <w:rFonts w:eastAsia="Arial" w:cs="Arial" w:ascii="Arial" w:hAnsi="Arial"/>
          <w:u w:val="single"/>
        </w:rPr>
        <w:t xml:space="preserve">Director of the Bureau of General Services when reimbursement for expenditures or </w:t>
      </w:r>
      <w:bookmarkStart w:id="50" w:name="_LINE__13_f5f54885_869d_43d7_9da1_fdd0fb"/>
      <w:bookmarkEnd w:id="49"/>
      <w:r>
        <w:rPr>
          <w:rFonts w:eastAsia="Arial" w:cs="Arial" w:ascii="Arial" w:hAnsi="Arial"/>
          <w:u w:val="single"/>
        </w:rPr>
        <w:t>compensation is made for those activitie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911993e8_82af_4bb3_a5f7_81d1c9e1"/>
      <w:bookmarkStart w:id="52" w:name="_STATUTE_SS__63f7472f_a544_4f9f_8b70_c6e"/>
      <w:bookmarkStart w:id="53" w:name="_PAR__8_72ce605d_c064_4270_b4b1_f265ae40"/>
      <w:bookmarkStart w:id="54" w:name="_STATUTE_SS__bb919b03_6b93_4d03_b954_be5"/>
      <w:bookmarkStart w:id="55" w:name="_LINE__14_fee1fdb6_c851_494a_9364_091106"/>
      <w:bookmarkStart w:id="56" w:name="_STATUTE_NUMBER__1a2852d4_0c6d_472a_bb5b"/>
      <w:bookmarkEnd w:id="51"/>
      <w:bookmarkEnd w:id="52"/>
      <w:bookmarkEnd w:id="45"/>
      <w:bookmarkEnd w:id="53"/>
      <w:bookmarkEnd w:id="54"/>
      <w:r>
        <w:rPr>
          <w:rFonts w:eastAsia="Arial" w:cs="Arial" w:ascii="Arial" w:hAnsi="Arial"/>
          <w:b/>
          <w:u w:val="single"/>
        </w:rPr>
        <w:t>2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3a92d636_3c25_4f57_a3"/>
      <w:r>
        <w:rPr>
          <w:rFonts w:eastAsia="Arial" w:cs="Arial" w:ascii="Arial" w:hAnsi="Arial"/>
          <w:b/>
          <w:u w:val="single"/>
        </w:rPr>
        <w:t>Communicate.</w:t>
      </w:r>
      <w:r>
        <w:rPr>
          <w:rFonts w:eastAsia="Arial" w:cs="Arial" w:ascii="Arial" w:hAnsi="Arial"/>
          <w:u w:val="single"/>
        </w:rPr>
        <w:t xml:space="preserve">  </w:t>
      </w:r>
      <w:bookmarkStart w:id="58" w:name="_STATUTE_CONTENT__00600cf6_9500_42b7_929"/>
      <w:bookmarkEnd w:id="57"/>
      <w:r>
        <w:rPr>
          <w:rFonts w:eastAsia="Arial" w:cs="Arial" w:ascii="Arial" w:hAnsi="Arial"/>
          <w:u w:val="single"/>
        </w:rPr>
        <w:t>"Communicate" has the same meaning as in Title 3, section 312</w:t>
        <w:noBreakHyphen/>
        <w:t xml:space="preserve">A, </w:t>
      </w:r>
      <w:bookmarkStart w:id="59" w:name="_LINE__15_d452c0c3_c88c_424f_ae63_ffd4f1"/>
      <w:bookmarkEnd w:id="55"/>
      <w:r>
        <w:rPr>
          <w:rFonts w:eastAsia="Arial" w:cs="Arial" w:ascii="Arial" w:hAnsi="Arial"/>
          <w:u w:val="single"/>
        </w:rPr>
        <w:t>subsection 3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72ce605d_c064_4270_b4b1_f265ae40"/>
      <w:bookmarkStart w:id="61" w:name="_STATUTE_SS__bb919b03_6b93_4d03_b954_be5"/>
      <w:bookmarkStart w:id="62" w:name="_PAR__9_36be7e76_aed8_4351_bd1e_d7c1b4a5"/>
      <w:bookmarkStart w:id="63" w:name="_STATUTE_SS__868a51bb_0642_49a3_8386_ff8"/>
      <w:bookmarkStart w:id="64" w:name="_LINE__16_7402ab7f_a352_4c3c_974d_c9184e"/>
      <w:bookmarkStart w:id="65" w:name="_STATUTE_NUMBER__ddd620a0_59fe_4568_9629"/>
      <w:bookmarkEnd w:id="60"/>
      <w:bookmarkEnd w:id="61"/>
      <w:bookmarkEnd w:id="58"/>
      <w:bookmarkEnd w:id="62"/>
      <w:bookmarkEnd w:id="63"/>
      <w:r>
        <w:rPr>
          <w:rFonts w:eastAsia="Arial" w:cs="Arial" w:ascii="Arial" w:hAnsi="Arial"/>
          <w:b/>
          <w:u w:val="single"/>
        </w:rPr>
        <w:t>3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a49142ae_0af0_46ad_86"/>
      <w:r>
        <w:rPr>
          <w:rFonts w:eastAsia="Arial" w:cs="Arial" w:ascii="Arial" w:hAnsi="Arial"/>
          <w:b/>
          <w:u w:val="single"/>
        </w:rPr>
        <w:t>Compensation.</w:t>
      </w:r>
      <w:r>
        <w:rPr>
          <w:rFonts w:eastAsia="Arial" w:cs="Arial" w:ascii="Arial" w:hAnsi="Arial"/>
          <w:u w:val="single"/>
        </w:rPr>
        <w:t xml:space="preserve">  </w:t>
      </w:r>
      <w:bookmarkStart w:id="67" w:name="_STATUTE_CONTENT__da2ae36c_cc29_4d4d_a86"/>
      <w:bookmarkEnd w:id="66"/>
      <w:r>
        <w:rPr>
          <w:rFonts w:eastAsia="Arial" w:cs="Arial" w:ascii="Arial" w:hAnsi="Arial"/>
          <w:u w:val="single"/>
        </w:rPr>
        <w:t>"Compensation" has the same meaning as in Title 3, section 312</w:t>
        <w:noBreakHyphen/>
        <w:t xml:space="preserve">A, </w:t>
      </w:r>
      <w:bookmarkStart w:id="68" w:name="_LINE__17_53a60704_1292_47a6_963c_a052ad"/>
      <w:bookmarkEnd w:id="64"/>
      <w:r>
        <w:rPr>
          <w:rFonts w:eastAsia="Arial" w:cs="Arial" w:ascii="Arial" w:hAnsi="Arial"/>
          <w:u w:val="single"/>
        </w:rPr>
        <w:t>subsection 4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9_36be7e76_aed8_4351_bd1e_d7c1b4a5"/>
      <w:bookmarkStart w:id="70" w:name="_STATUTE_SS__868a51bb_0642_49a3_8386_ff8"/>
      <w:bookmarkStart w:id="71" w:name="_PAR__10_b3247acf_beff_471d_b5cf_c4581fd"/>
      <w:bookmarkStart w:id="72" w:name="_STATUTE_SS__76a273b3_9f0f_4af5_a1b3_7ad"/>
      <w:bookmarkStart w:id="73" w:name="_LINE__18_f92bfec6_2212_447f_8e02_e5fade"/>
      <w:bookmarkStart w:id="74" w:name="_STATUTE_NUMBER__e251ba72_ed8a_4dc0_bbeb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b/>
          <w:u w:val="single"/>
        </w:rPr>
        <w:t>4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022a91a0_5dbf_4b3d_8e"/>
      <w:r>
        <w:rPr>
          <w:rFonts w:eastAsia="Arial" w:cs="Arial" w:ascii="Arial" w:hAnsi="Arial"/>
          <w:b/>
          <w:u w:val="single"/>
        </w:rPr>
        <w:t xml:space="preserve">Employer.  </w:t>
      </w:r>
      <w:bookmarkStart w:id="76" w:name="_STATUTE_CONTENT__6e8c99e1_3273_4209_825"/>
      <w:bookmarkEnd w:id="75"/>
      <w:r>
        <w:rPr>
          <w:rFonts w:eastAsia="Arial" w:cs="Arial" w:ascii="Arial" w:hAnsi="Arial"/>
          <w:u w:val="single"/>
        </w:rPr>
        <w:t xml:space="preserve">"Employer" has the same meaning as in Title 3, section 312-A, </w:t>
      </w:r>
      <w:bookmarkStart w:id="77" w:name="_LINE__19_1385ac3e_8196_4d57_9f33_b50d54"/>
      <w:bookmarkEnd w:id="73"/>
      <w:r>
        <w:rPr>
          <w:rFonts w:eastAsia="Arial" w:cs="Arial" w:ascii="Arial" w:hAnsi="Arial"/>
          <w:u w:val="single"/>
        </w:rPr>
        <w:t>subsection 5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0_b3247acf_beff_471d_b5cf_c4581fd"/>
      <w:bookmarkStart w:id="79" w:name="_STATUTE_SS__76a273b3_9f0f_4af5_a1b3_7ad"/>
      <w:bookmarkStart w:id="80" w:name="_PAR__11_d84e088c_6af7_4eba_aaef_aeef2af"/>
      <w:bookmarkStart w:id="81" w:name="_STATUTE_SS__e0f9b6a3_5acc_4f5c_ad86_517"/>
      <w:bookmarkStart w:id="82" w:name="_LINE__20_e2a0f24a_e884_4785_bf8d_05277f"/>
      <w:bookmarkStart w:id="83" w:name="_STATUTE_NUMBER__a1db2a3d_74a3_42fe_bc74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b/>
          <w:u w:val="single"/>
        </w:rPr>
        <w:t>5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603ab370_b0c4_49da_a8"/>
      <w:r>
        <w:rPr>
          <w:rFonts w:eastAsia="Arial" w:cs="Arial" w:ascii="Arial" w:hAnsi="Arial"/>
          <w:b/>
          <w:u w:val="single"/>
        </w:rPr>
        <w:t>Reimbursement.</w:t>
      </w:r>
      <w:r>
        <w:rPr>
          <w:rFonts w:eastAsia="Arial" w:cs="Arial" w:ascii="Arial" w:hAnsi="Arial"/>
          <w:u w:val="single"/>
        </w:rPr>
        <w:t xml:space="preserve">  </w:t>
      </w:r>
      <w:bookmarkStart w:id="85" w:name="_STATUTE_CONTENT__1a63ca5b_7fde_4b87_a3a"/>
      <w:bookmarkEnd w:id="84"/>
      <w:r>
        <w:rPr>
          <w:rFonts w:eastAsia="Arial" w:cs="Arial" w:ascii="Arial" w:hAnsi="Arial"/>
          <w:u w:val="single"/>
        </w:rPr>
        <w:t xml:space="preserve">"Reimbursement" has the same meaning as in Title 3, section </w:t>
      </w:r>
      <w:bookmarkStart w:id="86" w:name="_LINE__21_bbb04379_baf3_4d0c_9ff5_c3e0e3"/>
      <w:bookmarkEnd w:id="82"/>
      <w:r>
        <w:rPr>
          <w:rFonts w:eastAsia="Arial" w:cs="Arial" w:ascii="Arial" w:hAnsi="Arial"/>
          <w:u w:val="single"/>
        </w:rPr>
        <w:t>312-A, subsection 14.</w:t>
      </w:r>
      <w:bookmarkEnd w:id="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7" w:name="_STATUTE_S__cf9cd0e3_e292_46b4_aea9_b106"/>
      <w:bookmarkStart w:id="88" w:name="_PAR__11_d84e088c_6af7_4eba_aaef_aeef2af"/>
      <w:bookmarkStart w:id="89" w:name="_STATUTE_SS__e0f9b6a3_5acc_4f5c_ad86_517"/>
      <w:bookmarkStart w:id="90" w:name="_STATUTE_S__e7e59e12_9bbe_402f_8944_2daf"/>
      <w:bookmarkStart w:id="91" w:name="_PAR__12_55678d3e_9cf8_406c_995c_e2e8f4c"/>
      <w:bookmarkStart w:id="92" w:name="_LINE__22_d5e2787f_5359_4007_9ebb_1b6612"/>
      <w:bookmarkEnd w:id="87"/>
      <w:bookmarkEnd w:id="88"/>
      <w:bookmarkEnd w:id="89"/>
      <w:bookmarkEnd w:id="85"/>
      <w:bookmarkEnd w:id="90"/>
      <w:bookmarkEnd w:id="91"/>
      <w:r>
        <w:rPr>
          <w:rFonts w:eastAsia="Arial" w:cs="Arial" w:ascii="Arial" w:hAnsi="Arial"/>
          <w:b/>
          <w:u w:val="single"/>
        </w:rPr>
        <w:t>§</w:t>
      </w:r>
      <w:bookmarkStart w:id="93" w:name="_STATUTE_NUMBER__59d4e74f_a991_495f_9795"/>
      <w:r>
        <w:rPr>
          <w:rFonts w:eastAsia="Arial" w:cs="Arial" w:ascii="Arial" w:hAnsi="Arial"/>
          <w:b/>
          <w:u w:val="single"/>
        </w:rPr>
        <w:t>1062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a01d3dea_f15a_4b12_a2"/>
      <w:r>
        <w:rPr>
          <w:rFonts w:eastAsia="Arial" w:cs="Arial" w:ascii="Arial" w:hAnsi="Arial"/>
          <w:b/>
          <w:u w:val="single"/>
        </w:rPr>
        <w:t>Registration required</w:t>
      </w:r>
      <w:bookmarkEnd w:id="92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2_55678d3e_9cf8_406c_995c_e2e8f4c"/>
      <w:bookmarkStart w:id="96" w:name="_PAR__13_55bcb0ec_4368_41e6_a51b_361394e"/>
      <w:bookmarkStart w:id="97" w:name="_STATUTE_CONTENT__d1a10409_f2c8_435a_bb3"/>
      <w:bookmarkStart w:id="98" w:name="_STATUTE_P__a20671aa_b044_4af3_ba76_1619"/>
      <w:bookmarkStart w:id="99" w:name="_LINE__23_4ae60013_1499_4632_bfcd_b4c404"/>
      <w:bookmarkEnd w:id="95"/>
      <w:bookmarkEnd w:id="96"/>
      <w:bookmarkEnd w:id="97"/>
      <w:bookmarkEnd w:id="98"/>
      <w:r>
        <w:rPr>
          <w:rFonts w:eastAsia="Arial" w:cs="Arial" w:ascii="Arial" w:hAnsi="Arial"/>
          <w:u w:val="single"/>
        </w:rPr>
        <w:t xml:space="preserve">Any person who is specifically employed by another person for the purpose of </w:t>
      </w:r>
      <w:bookmarkStart w:id="100" w:name="_LINE__24_0d00ad63_3cc5_45c5_bd58_47f7d8"/>
      <w:bookmarkEnd w:id="99"/>
      <w:r>
        <w:rPr>
          <w:rFonts w:eastAsia="Arial" w:cs="Arial" w:ascii="Arial" w:hAnsi="Arial"/>
          <w:u w:val="single"/>
        </w:rPr>
        <w:t xml:space="preserve">attempting to influence the competitive bidding process is required to register with the </w:t>
      </w:r>
      <w:bookmarkStart w:id="101" w:name="_LINE__25_ca3d9d21_3254_4e29_b609_0ee211"/>
      <w:bookmarkEnd w:id="100"/>
      <w:r>
        <w:rPr>
          <w:rFonts w:eastAsia="Arial" w:cs="Arial" w:ascii="Arial" w:hAnsi="Arial"/>
          <w:u w:val="single"/>
        </w:rPr>
        <w:t>commission as provided by this section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3_55bcb0ec_4368_41e6_a51b_361394e"/>
      <w:bookmarkStart w:id="103" w:name="_STATUTE_CONTENT__d1a10409_f2c8_435a_bb3"/>
      <w:bookmarkStart w:id="104" w:name="_STATUTE_P__a20671aa_b044_4af3_ba76_1619"/>
      <w:bookmarkStart w:id="105" w:name="_PAR__14_1f372125_26f3_4f6b_b496_11eec85"/>
      <w:bookmarkStart w:id="106" w:name="_STATUTE_SS__dca15395_a691_4a08_8748_960"/>
      <w:bookmarkStart w:id="107" w:name="_LINE__26_320c35ae_509e_4555_a758_f9fb3f"/>
      <w:bookmarkStart w:id="108" w:name="_STATUTE_NUMBER__a820be98_5b33_4691_a2a5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u w:val="single"/>
        </w:rPr>
        <w:t>1</w:t>
      </w:r>
      <w:bookmarkEnd w:id="108"/>
      <w:r>
        <w:rPr>
          <w:rFonts w:eastAsia="Arial" w:cs="Arial" w:ascii="Arial" w:hAnsi="Arial"/>
          <w:b/>
          <w:u w:val="single"/>
        </w:rPr>
        <w:t xml:space="preserve">.  </w:t>
      </w:r>
      <w:bookmarkStart w:id="109" w:name="_STATUTE_HEADNOTE__90e6ed47_2d52_4312_b3"/>
      <w:r>
        <w:rPr>
          <w:rFonts w:eastAsia="Arial" w:cs="Arial" w:ascii="Arial" w:hAnsi="Arial"/>
          <w:b/>
          <w:u w:val="single"/>
        </w:rPr>
        <w:t xml:space="preserve">Registration.  </w:t>
      </w:r>
      <w:bookmarkStart w:id="110" w:name="_STATUTE_CONTENT__5af73ddf_d718_4607_ba5"/>
      <w:bookmarkEnd w:id="109"/>
      <w:r>
        <w:rPr>
          <w:rFonts w:eastAsia="Arial" w:cs="Arial" w:ascii="Arial" w:hAnsi="Arial"/>
          <w:u w:val="single"/>
        </w:rPr>
        <w:t xml:space="preserve">When a person engages in attempting to influence the competitive </w:t>
      </w:r>
      <w:bookmarkStart w:id="111" w:name="_LINE__27_fec5d0e6_778d_49b2_8461_f58ee6"/>
      <w:bookmarkEnd w:id="107"/>
      <w:r>
        <w:rPr>
          <w:rFonts w:eastAsia="Arial" w:cs="Arial" w:ascii="Arial" w:hAnsi="Arial"/>
          <w:u w:val="single"/>
        </w:rPr>
        <w:t xml:space="preserve">bidding process on behalf of an employer, the person is required to register with the </w:t>
      </w:r>
      <w:bookmarkStart w:id="112" w:name="_LINE__28_ebf82d45_ff8d_485c_9fa1_7c7315"/>
      <w:bookmarkEnd w:id="111"/>
      <w:r>
        <w:rPr>
          <w:rFonts w:eastAsia="Arial" w:cs="Arial" w:ascii="Arial" w:hAnsi="Arial"/>
          <w:u w:val="single"/>
        </w:rPr>
        <w:t>commission within 10 calendar days in the manner prescribed in subsection 2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4_1f372125_26f3_4f6b_b496_11eec85"/>
      <w:bookmarkStart w:id="114" w:name="_STATUTE_SS__dca15395_a691_4a08_8748_960"/>
      <w:bookmarkStart w:id="115" w:name="_STATUTE_SS__ef223118_1c38_414d_aa3e_67e"/>
      <w:bookmarkStart w:id="116" w:name="_PAR__15_343c1f7c_0d01_4896_9864_5789224"/>
      <w:bookmarkStart w:id="117" w:name="_LINE__29_6504644a_a69f_49b8_8fda_35e438"/>
      <w:bookmarkStart w:id="118" w:name="_STATUTE_NUMBER__a660df16_1e01_430c_b2c3"/>
      <w:bookmarkEnd w:id="113"/>
      <w:bookmarkEnd w:id="114"/>
      <w:bookmarkEnd w:id="110"/>
      <w:bookmarkEnd w:id="115"/>
      <w:bookmarkEnd w:id="116"/>
      <w:r>
        <w:rPr>
          <w:rFonts w:eastAsia="Arial" w:cs="Arial" w:ascii="Arial" w:hAnsi="Arial"/>
          <w:b/>
          <w:u w:val="single"/>
        </w:rPr>
        <w:t>2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399b368f_07b5_4fee_a3"/>
      <w:r>
        <w:rPr>
          <w:rFonts w:eastAsia="Arial" w:cs="Arial" w:ascii="Arial" w:hAnsi="Arial"/>
          <w:b/>
          <w:u w:val="single"/>
        </w:rPr>
        <w:t xml:space="preserve">Registration forms.  </w:t>
      </w:r>
      <w:bookmarkStart w:id="120" w:name="_STATUTE_CONTENT__998b0a50_c981_4644_941"/>
      <w:bookmarkEnd w:id="119"/>
      <w:r>
        <w:rPr>
          <w:rFonts w:eastAsia="Arial" w:cs="Arial" w:ascii="Arial" w:hAnsi="Arial"/>
          <w:u w:val="single"/>
        </w:rPr>
        <w:t xml:space="preserve">The commission shall prepare and make available registration </w:t>
      </w:r>
      <w:bookmarkStart w:id="121" w:name="_LINE__30_17da0f23_504b_449d_a307_b4ba73"/>
      <w:bookmarkEnd w:id="117"/>
      <w:r>
        <w:rPr>
          <w:rFonts w:eastAsia="Arial" w:cs="Arial" w:ascii="Arial" w:hAnsi="Arial"/>
          <w:u w:val="single"/>
        </w:rPr>
        <w:t xml:space="preserve">forms for the registration of persons under this section. A person shall complete a </w:t>
      </w:r>
      <w:bookmarkStart w:id="122" w:name="_LINE__31_aa5772a7_71f6_413a_bada_837da0"/>
      <w:bookmarkEnd w:id="121"/>
      <w:r>
        <w:rPr>
          <w:rFonts w:eastAsia="Arial" w:cs="Arial" w:ascii="Arial" w:hAnsi="Arial"/>
          <w:u w:val="single"/>
        </w:rPr>
        <w:t xml:space="preserve">registration form for each employer on whose behalf that person has engaged in attempting </w:t>
      </w:r>
      <w:bookmarkStart w:id="123" w:name="_LINE__32_ea6d32ba_97c7_4ae9_af42_8de137"/>
      <w:bookmarkEnd w:id="122"/>
      <w:r>
        <w:rPr>
          <w:rFonts w:eastAsia="Arial" w:cs="Arial" w:ascii="Arial" w:hAnsi="Arial"/>
          <w:u w:val="single"/>
        </w:rPr>
        <w:t xml:space="preserve">to influence the competitive bidding process. These forms must include the following </w:t>
      </w:r>
      <w:bookmarkStart w:id="124" w:name="_LINE__33_1d79a798_b67c_4970_88d8_17effe"/>
      <w:bookmarkEnd w:id="123"/>
      <w:r>
        <w:rPr>
          <w:rFonts w:eastAsia="Arial" w:cs="Arial" w:ascii="Arial" w:hAnsi="Arial"/>
          <w:u w:val="single"/>
        </w:rPr>
        <w:t>information: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5_343c1f7c_0d01_4896_9864_5789224"/>
      <w:bookmarkStart w:id="126" w:name="_PAR__16_49d48be8_7b39_43dd_a7f5_892bdc7"/>
      <w:bookmarkStart w:id="127" w:name="_STATUTE_P__9ffbd7c1_2215_41df_9c67_207e"/>
      <w:bookmarkStart w:id="128" w:name="_LINE__34_ba567cca_a444_44cd_958f_63b38e"/>
      <w:bookmarkStart w:id="129" w:name="_STATUTE_NUMBER__64105182_0a28_4727_a1f6"/>
      <w:bookmarkEnd w:id="125"/>
      <w:bookmarkEnd w:id="120"/>
      <w:bookmarkEnd w:id="126"/>
      <w:bookmarkEnd w:id="127"/>
      <w:r>
        <w:rPr>
          <w:rFonts w:eastAsia="Arial" w:cs="Arial" w:ascii="Arial" w:hAnsi="Arial"/>
          <w:u w:val="single"/>
        </w:rPr>
        <w:t>A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0cec0de5_3bf3_4d56_849"/>
      <w:r>
        <w:rPr>
          <w:rFonts w:eastAsia="Arial" w:cs="Arial" w:ascii="Arial" w:hAnsi="Arial"/>
          <w:u w:val="single"/>
        </w:rPr>
        <w:t xml:space="preserve">The name of the person employed by another person for the purpose of attempting </w:t>
      </w:r>
      <w:bookmarkStart w:id="131" w:name="_LINE__35_15b357c1_e0b0_4c32_b1ab_b2563d"/>
      <w:bookmarkEnd w:id="128"/>
      <w:r>
        <w:rPr>
          <w:rFonts w:eastAsia="Arial" w:cs="Arial" w:ascii="Arial" w:hAnsi="Arial"/>
          <w:u w:val="single"/>
        </w:rPr>
        <w:t>to influence the competitive bidding process and the name of the employer;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6_49d48be8_7b39_43dd_a7f5_892bdc7"/>
      <w:bookmarkStart w:id="133" w:name="_STATUTE_P__9ffbd7c1_2215_41df_9c67_207e"/>
      <w:bookmarkStart w:id="134" w:name="_PAR__17_41e6b099_52c6_4fbe_bc55_fdcd85d"/>
      <w:bookmarkStart w:id="135" w:name="_STATUTE_P__dc408ca5_6898_4d74_88bd_428f"/>
      <w:bookmarkStart w:id="136" w:name="_LINE__36_891b45c8_6510_4399_9804_dc0a86"/>
      <w:bookmarkStart w:id="137" w:name="_STATUTE_NUMBER__ca0740a4_e7b2_4f43_b21d"/>
      <w:bookmarkEnd w:id="132"/>
      <w:bookmarkEnd w:id="133"/>
      <w:bookmarkEnd w:id="130"/>
      <w:bookmarkEnd w:id="134"/>
      <w:bookmarkEnd w:id="135"/>
      <w:r>
        <w:rPr>
          <w:rFonts w:eastAsia="Arial" w:cs="Arial" w:ascii="Arial" w:hAnsi="Arial"/>
          <w:u w:val="single"/>
        </w:rPr>
        <w:t>B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9b75784a_32d3_4912_89e"/>
      <w:r>
        <w:rPr>
          <w:rFonts w:eastAsia="Arial" w:cs="Arial" w:ascii="Arial" w:hAnsi="Arial"/>
          <w:u w:val="single"/>
        </w:rPr>
        <w:t xml:space="preserve">The business address and other contact information for the person attempting to </w:t>
      </w:r>
      <w:bookmarkStart w:id="139" w:name="_LINE__37_bba6118f_2f4b_4712_b572_d06037"/>
      <w:bookmarkEnd w:id="136"/>
      <w:r>
        <w:rPr>
          <w:rFonts w:eastAsia="Arial" w:cs="Arial" w:ascii="Arial" w:hAnsi="Arial"/>
          <w:u w:val="single"/>
        </w:rPr>
        <w:t xml:space="preserve">influence the competitive bidding process and the business address and other contact </w:t>
      </w:r>
      <w:bookmarkStart w:id="140" w:name="_LINE__38_739e2e99_f05c_4b9c_a3e2_52cace"/>
      <w:bookmarkEnd w:id="139"/>
      <w:r>
        <w:rPr>
          <w:rFonts w:eastAsia="Arial" w:cs="Arial" w:ascii="Arial" w:hAnsi="Arial"/>
          <w:u w:val="single"/>
        </w:rPr>
        <w:t>information for the employer;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GE__1_fb27db94_aa5b_4451_ba06_501f902"/>
      <w:bookmarkStart w:id="142" w:name="_PAR__17_41e6b099_52c6_4fbe_bc55_fdcd85d"/>
      <w:bookmarkStart w:id="143" w:name="_STATUTE_P__dc408ca5_6898_4d74_88bd_428f"/>
      <w:bookmarkStart w:id="144" w:name="_PAGE__2_529eca10_f98d_43e2_8143_3645c2c"/>
      <w:bookmarkStart w:id="145" w:name="_PAR__1_5efabe8f_bb9f_473f_902e_3cdfa88d"/>
      <w:bookmarkStart w:id="146" w:name="_STATUTE_P__1a5e02db_0f94_4729_8482_e039"/>
      <w:bookmarkStart w:id="147" w:name="_LINE__1_2ba43cdd_d34a_4416_9eac_fb240b1"/>
      <w:bookmarkStart w:id="148" w:name="_STATUTE_NUMBER__6269c9a2_12e3_4498_9696"/>
      <w:bookmarkEnd w:id="141"/>
      <w:bookmarkEnd w:id="142"/>
      <w:bookmarkEnd w:id="143"/>
      <w:bookmarkEnd w:id="138"/>
      <w:bookmarkEnd w:id="144"/>
      <w:bookmarkEnd w:id="145"/>
      <w:bookmarkEnd w:id="146"/>
      <w:r>
        <w:rPr>
          <w:rFonts w:eastAsia="Arial" w:cs="Arial" w:ascii="Arial" w:hAnsi="Arial"/>
          <w:u w:val="single"/>
        </w:rPr>
        <w:t>C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b0dd9952_1c2d_4f03_bda"/>
      <w:r>
        <w:rPr>
          <w:rFonts w:eastAsia="Arial" w:cs="Arial" w:ascii="Arial" w:hAnsi="Arial"/>
          <w:u w:val="single"/>
        </w:rPr>
        <w:t xml:space="preserve">The date upon which attempting to influence the competitive bidding process on </w:t>
      </w:r>
      <w:bookmarkStart w:id="150" w:name="_LINE__2_f22e310e_6355_4230_beb4_8867109"/>
      <w:bookmarkEnd w:id="147"/>
      <w:r>
        <w:rPr>
          <w:rFonts w:eastAsia="Arial" w:cs="Arial" w:ascii="Arial" w:hAnsi="Arial"/>
          <w:u w:val="single"/>
        </w:rPr>
        <w:t>behalf of the employer commenced;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1_5efabe8f_bb9f_473f_902e_3cdfa88d"/>
      <w:bookmarkStart w:id="152" w:name="_STATUTE_P__1a5e02db_0f94_4729_8482_e039"/>
      <w:bookmarkStart w:id="153" w:name="_PAR__2_3207fc35_9c8a_4254_ae8d_61751158"/>
      <w:bookmarkStart w:id="154" w:name="_STATUTE_P__26d0a09f_71a5_46cd_a7be_88e0"/>
      <w:bookmarkStart w:id="155" w:name="_LINE__3_a563626e_9b7e_4ce2_91a4_30ba17f"/>
      <w:bookmarkStart w:id="156" w:name="_STATUTE_NUMBER__b15f2f0d_2a02_4f5f_a749"/>
      <w:bookmarkEnd w:id="151"/>
      <w:bookmarkEnd w:id="152"/>
      <w:bookmarkEnd w:id="149"/>
      <w:bookmarkEnd w:id="153"/>
      <w:bookmarkEnd w:id="154"/>
      <w:r>
        <w:rPr>
          <w:rFonts w:eastAsia="Arial" w:cs="Arial" w:ascii="Arial" w:hAnsi="Arial"/>
          <w:u w:val="single"/>
        </w:rPr>
        <w:t>D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57e1d5ba_579b_4fcf_8dc"/>
      <w:r>
        <w:rPr>
          <w:rFonts w:eastAsia="Arial" w:cs="Arial" w:ascii="Arial" w:hAnsi="Arial"/>
          <w:u w:val="single"/>
        </w:rPr>
        <w:t xml:space="preserve">A description of the employer's business activity or mission or a description of the </w:t>
      </w:r>
      <w:bookmarkStart w:id="158" w:name="_LINE__4_4838e633_1789_41b4_9add_e4c38f8"/>
      <w:bookmarkEnd w:id="155"/>
      <w:r>
        <w:rPr>
          <w:rFonts w:eastAsia="Arial" w:cs="Arial" w:ascii="Arial" w:hAnsi="Arial"/>
          <w:u w:val="single"/>
        </w:rPr>
        <w:t>industry, trade or profession that the employer represents;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2_3207fc35_9c8a_4254_ae8d_61751158"/>
      <w:bookmarkStart w:id="160" w:name="_STATUTE_P__26d0a09f_71a5_46cd_a7be_88e0"/>
      <w:bookmarkStart w:id="161" w:name="_PAR__3_6d565a0c_03ec_4ec3_88f3_60ef1c92"/>
      <w:bookmarkStart w:id="162" w:name="_STATUTE_P__5e3adad3_8c3a_4ccd_94fd_e034"/>
      <w:bookmarkStart w:id="163" w:name="_LINE__5_d0edf8c1_ebef_4c9a_b4dc_a13cd13"/>
      <w:bookmarkStart w:id="164" w:name="_STATUTE_NUMBER__db34ec5a_2b50_4131_8342"/>
      <w:bookmarkEnd w:id="159"/>
      <w:bookmarkEnd w:id="160"/>
      <w:bookmarkEnd w:id="157"/>
      <w:bookmarkEnd w:id="161"/>
      <w:bookmarkEnd w:id="162"/>
      <w:r>
        <w:rPr>
          <w:rFonts w:eastAsia="Arial" w:cs="Arial" w:ascii="Arial" w:hAnsi="Arial"/>
          <w:u w:val="single"/>
        </w:rPr>
        <w:t>E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fcd65c75_6e44_4375_921"/>
      <w:r>
        <w:rPr>
          <w:rFonts w:eastAsia="Arial" w:cs="Arial" w:ascii="Arial" w:hAnsi="Arial"/>
          <w:u w:val="single"/>
        </w:rPr>
        <w:t xml:space="preserve">A list of any bids submitted by the employer to the State in the previous 12 months, </w:t>
      </w:r>
      <w:bookmarkStart w:id="166" w:name="_LINE__6_c5aea5a1_db19_4115_b0b7_6fa5366"/>
      <w:bookmarkEnd w:id="163"/>
      <w:r>
        <w:rPr>
          <w:rFonts w:eastAsia="Arial" w:cs="Arial" w:ascii="Arial" w:hAnsi="Arial"/>
          <w:u w:val="single"/>
        </w:rPr>
        <w:t xml:space="preserve">which must specify whether any of those bids resulted in awarded orders, grants or </w:t>
      </w:r>
      <w:bookmarkStart w:id="167" w:name="_LINE__7_abccd0d9_7468_4324_8e15_9ea4c24"/>
      <w:bookmarkEnd w:id="166"/>
      <w:r>
        <w:rPr>
          <w:rFonts w:eastAsia="Arial" w:cs="Arial" w:ascii="Arial" w:hAnsi="Arial"/>
          <w:u w:val="single"/>
        </w:rPr>
        <w:t>contracts;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3_6d565a0c_03ec_4ec3_88f3_60ef1c92"/>
      <w:bookmarkStart w:id="169" w:name="_STATUTE_P__5e3adad3_8c3a_4ccd_94fd_e034"/>
      <w:bookmarkStart w:id="170" w:name="_PAR__4_61e016ae_ee3f_4593_acfa_f0731303"/>
      <w:bookmarkStart w:id="171" w:name="_STATUTE_P__e78e7775_fa25_4080_acf0_6eb2"/>
      <w:bookmarkStart w:id="172" w:name="_LINE__8_89359913_764d_4943_83e5_d110549"/>
      <w:bookmarkStart w:id="173" w:name="_STATUTE_NUMBER__43b2bed3_9529_4b4a_92a8"/>
      <w:bookmarkEnd w:id="168"/>
      <w:bookmarkEnd w:id="169"/>
      <w:bookmarkEnd w:id="165"/>
      <w:bookmarkEnd w:id="170"/>
      <w:bookmarkEnd w:id="171"/>
      <w:r>
        <w:rPr>
          <w:rFonts w:eastAsia="Arial" w:cs="Arial" w:ascii="Arial" w:hAnsi="Arial"/>
          <w:u w:val="single"/>
        </w:rPr>
        <w:t>F</w:t>
      </w:r>
      <w:bookmarkEnd w:id="173"/>
      <w:r>
        <w:rPr>
          <w:rFonts w:eastAsia="Arial" w:cs="Arial" w:ascii="Arial" w:hAnsi="Arial"/>
          <w:u w:val="single"/>
        </w:rPr>
        <w:t xml:space="preserve">.  </w:t>
      </w:r>
      <w:bookmarkStart w:id="174" w:name="_STATUTE_CONTENT__69155164_8e12_492b_bb0"/>
      <w:r>
        <w:rPr>
          <w:rFonts w:eastAsia="Arial" w:cs="Arial" w:ascii="Arial" w:hAnsi="Arial"/>
          <w:u w:val="single"/>
        </w:rPr>
        <w:t>The address of the employer's publicly accessible website; and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4_61e016ae_ee3f_4593_acfa_f0731303"/>
      <w:bookmarkStart w:id="176" w:name="_STATUTE_P__e78e7775_fa25_4080_acf0_6eb2"/>
      <w:bookmarkStart w:id="177" w:name="_PAR__5_3bf45f10_af1b_4e39_bae8_bc5eb67c"/>
      <w:bookmarkStart w:id="178" w:name="_STATUTE_P__59a3bed7_b793_4680_a9c9_04f3"/>
      <w:bookmarkStart w:id="179" w:name="_LINE__9_1245d0a0_2933_4319_8b50_3f1652c"/>
      <w:bookmarkStart w:id="180" w:name="_STATUTE_NUMBER__784055b3_564a_47ce_bea6"/>
      <w:bookmarkEnd w:id="175"/>
      <w:bookmarkEnd w:id="176"/>
      <w:bookmarkEnd w:id="174"/>
      <w:bookmarkEnd w:id="177"/>
      <w:bookmarkEnd w:id="178"/>
      <w:r>
        <w:rPr>
          <w:rFonts w:eastAsia="Arial" w:cs="Arial" w:ascii="Arial" w:hAnsi="Arial"/>
          <w:u w:val="single"/>
        </w:rPr>
        <w:t>G</w:t>
      </w:r>
      <w:bookmarkEnd w:id="180"/>
      <w:r>
        <w:rPr>
          <w:rFonts w:eastAsia="Arial" w:cs="Arial" w:ascii="Arial" w:hAnsi="Arial"/>
          <w:u w:val="single"/>
        </w:rPr>
        <w:t xml:space="preserve">.  </w:t>
      </w:r>
      <w:bookmarkStart w:id="181" w:name="_STATUTE_CONTENT__6b8a2735_5160_485d_921"/>
      <w:r>
        <w:rPr>
          <w:rFonts w:eastAsia="Arial" w:cs="Arial" w:ascii="Arial" w:hAnsi="Arial"/>
          <w:u w:val="single"/>
        </w:rPr>
        <w:t xml:space="preserve">The amount of compensation the person attempting to influence the competitive </w:t>
      </w:r>
      <w:bookmarkStart w:id="182" w:name="_LINE__10_c468a69b_aa4c_4770_a221_835e81"/>
      <w:bookmarkEnd w:id="179"/>
      <w:r>
        <w:rPr>
          <w:rFonts w:eastAsia="Arial" w:cs="Arial" w:ascii="Arial" w:hAnsi="Arial"/>
          <w:u w:val="single"/>
        </w:rPr>
        <w:t xml:space="preserve">bidding process will receive for that person's services or, if an exact amount is </w:t>
      </w:r>
      <w:bookmarkStart w:id="183" w:name="_LINE__11_4dfd87ae_ffe6_4899_879d_c0de90"/>
      <w:bookmarkEnd w:id="182"/>
      <w:r>
        <w:rPr>
          <w:rFonts w:eastAsia="Arial" w:cs="Arial" w:ascii="Arial" w:hAnsi="Arial"/>
          <w:u w:val="single"/>
        </w:rPr>
        <w:t>unascertainable, the basis upon which the person will charge for those services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STATUTE_SS__ef223118_1c38_414d_aa3e_67e"/>
      <w:bookmarkStart w:id="185" w:name="_PAR__5_3bf45f10_af1b_4e39_bae8_bc5eb67c"/>
      <w:bookmarkStart w:id="186" w:name="_STATUTE_P__59a3bed7_b793_4680_a9c9_04f3"/>
      <w:bookmarkStart w:id="187" w:name="_PAR__6_0104333b_0365_4090_90d7_e2d6b13d"/>
      <w:bookmarkStart w:id="188" w:name="_STATUTE_SS__5041628e_8148_445d_a78b_27f"/>
      <w:bookmarkStart w:id="189" w:name="_LINE__12_dbf45aa4_ce5d_4b5b_b62b_241489"/>
      <w:bookmarkStart w:id="190" w:name="_STATUTE_NUMBER__c0afc245_a317_47f1_8e0b"/>
      <w:bookmarkEnd w:id="184"/>
      <w:bookmarkEnd w:id="185"/>
      <w:bookmarkEnd w:id="186"/>
      <w:bookmarkEnd w:id="181"/>
      <w:bookmarkEnd w:id="187"/>
      <w:bookmarkEnd w:id="188"/>
      <w:r>
        <w:rPr>
          <w:rFonts w:eastAsia="Arial" w:cs="Arial" w:ascii="Arial" w:hAnsi="Arial"/>
          <w:b/>
          <w:u w:val="single"/>
        </w:rPr>
        <w:t>3</w:t>
      </w:r>
      <w:bookmarkEnd w:id="190"/>
      <w:r>
        <w:rPr>
          <w:rFonts w:eastAsia="Arial" w:cs="Arial" w:ascii="Arial" w:hAnsi="Arial"/>
          <w:b/>
          <w:u w:val="single"/>
        </w:rPr>
        <w:t xml:space="preserve">.  </w:t>
      </w:r>
      <w:bookmarkStart w:id="191" w:name="_STATUTE_HEADNOTE__becfaf69_2182_43cc_a5"/>
      <w:r>
        <w:rPr>
          <w:rFonts w:eastAsia="Arial" w:cs="Arial" w:ascii="Arial" w:hAnsi="Arial"/>
          <w:b/>
          <w:u w:val="single"/>
        </w:rPr>
        <w:t>Registration fee.</w:t>
      </w:r>
      <w:r>
        <w:rPr>
          <w:rFonts w:eastAsia="Arial" w:cs="Arial" w:ascii="Arial" w:hAnsi="Arial"/>
          <w:u w:val="single"/>
        </w:rPr>
        <w:t xml:space="preserve">  </w:t>
      </w:r>
      <w:bookmarkStart w:id="192" w:name="_STATUTE_CONTENT__c63eb187_406e_466f_b9d"/>
      <w:bookmarkEnd w:id="191"/>
      <w:r>
        <w:rPr>
          <w:rFonts w:eastAsia="Arial" w:cs="Arial" w:ascii="Arial" w:hAnsi="Arial"/>
          <w:u w:val="single"/>
        </w:rPr>
        <w:t xml:space="preserve">The fee for a registration pursuant to subsection 2 may not exceed </w:t>
      </w:r>
      <w:bookmarkStart w:id="193" w:name="_LINE__13_96504d07_25d8_4dac_9a28_03a3be"/>
      <w:bookmarkEnd w:id="189"/>
      <w:r>
        <w:rPr>
          <w:rFonts w:eastAsia="Arial" w:cs="Arial" w:ascii="Arial" w:hAnsi="Arial"/>
          <w:u w:val="single"/>
        </w:rPr>
        <w:t>$250 annually per employer.</w:t>
      </w:r>
      <w:bookmarkEnd w:id="1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4" w:name="_STATUTE_S__e7e59e12_9bbe_402f_8944_2daf"/>
      <w:bookmarkStart w:id="195" w:name="_PAR__6_0104333b_0365_4090_90d7_e2d6b13d"/>
      <w:bookmarkStart w:id="196" w:name="_STATUTE_SS__5041628e_8148_445d_a78b_27f"/>
      <w:bookmarkStart w:id="197" w:name="_STATUTE_S__15788f22_7d10_4870_90b1_8ede"/>
      <w:bookmarkStart w:id="198" w:name="_PAR__7_5b989e53_7300_45ee_8edf_7e35768e"/>
      <w:bookmarkStart w:id="199" w:name="_LINE__14_bbc3dafd_fbc0_4e30_b751_2a4abe"/>
      <w:bookmarkEnd w:id="194"/>
      <w:bookmarkEnd w:id="195"/>
      <w:bookmarkEnd w:id="196"/>
      <w:bookmarkEnd w:id="192"/>
      <w:bookmarkEnd w:id="197"/>
      <w:bookmarkEnd w:id="198"/>
      <w:r>
        <w:rPr>
          <w:rFonts w:eastAsia="Arial" w:cs="Arial" w:ascii="Arial" w:hAnsi="Arial"/>
          <w:b/>
          <w:u w:val="single"/>
        </w:rPr>
        <w:t>§</w:t>
      </w:r>
      <w:bookmarkStart w:id="200" w:name="_STATUTE_NUMBER__4c65f3b1_d8a5_4143_bac1"/>
      <w:r>
        <w:rPr>
          <w:rFonts w:eastAsia="Arial" w:cs="Arial" w:ascii="Arial" w:hAnsi="Arial"/>
          <w:b/>
          <w:u w:val="single"/>
        </w:rPr>
        <w:t>1063</w:t>
      </w:r>
      <w:bookmarkEnd w:id="200"/>
      <w:r>
        <w:rPr>
          <w:rFonts w:eastAsia="Arial" w:cs="Arial" w:ascii="Arial" w:hAnsi="Arial"/>
          <w:b/>
          <w:u w:val="single"/>
        </w:rPr>
        <w:t xml:space="preserve">.  </w:t>
      </w:r>
      <w:bookmarkStart w:id="201" w:name="_STATUTE_HEADNOTE__b5d624f2_b373_40df_9e"/>
      <w:r>
        <w:rPr>
          <w:rFonts w:eastAsia="Arial" w:cs="Arial" w:ascii="Arial" w:hAnsi="Arial"/>
          <w:b/>
          <w:u w:val="single"/>
        </w:rPr>
        <w:t xml:space="preserve">Reports to commission; publicly accessible lists  </w:t>
      </w:r>
      <w:bookmarkEnd w:id="199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7_5b989e53_7300_45ee_8edf_7e35768e"/>
      <w:bookmarkStart w:id="203" w:name="_STATUTE_SS__26c56b80_0475_4e1a_acce_103"/>
      <w:bookmarkStart w:id="204" w:name="_PAR__8_f8ec3ffa_9ff6_477e_a80a_bea4b676"/>
      <w:bookmarkStart w:id="205" w:name="_LINE__15_9f3b6735_2b1e_4d3a_ab64_fa34ec"/>
      <w:bookmarkStart w:id="206" w:name="_STATUTE_NUMBER__8e1a0693_b448_41e2_b15a"/>
      <w:bookmarkEnd w:id="202"/>
      <w:bookmarkEnd w:id="203"/>
      <w:bookmarkEnd w:id="204"/>
      <w:r>
        <w:rPr>
          <w:rFonts w:eastAsia="Arial" w:cs="Arial" w:ascii="Arial" w:hAnsi="Arial"/>
          <w:b/>
          <w:u w:val="single"/>
        </w:rPr>
        <w:t>1</w:t>
      </w:r>
      <w:bookmarkEnd w:id="206"/>
      <w:r>
        <w:rPr>
          <w:rFonts w:eastAsia="Arial" w:cs="Arial" w:ascii="Arial" w:hAnsi="Arial"/>
          <w:b/>
          <w:u w:val="single"/>
        </w:rPr>
        <w:t xml:space="preserve">.  </w:t>
      </w:r>
      <w:bookmarkStart w:id="207" w:name="_STATUTE_HEADNOTE__a431a612_5fb8_4cd9_9e"/>
      <w:r>
        <w:rPr>
          <w:rFonts w:eastAsia="Arial" w:cs="Arial" w:ascii="Arial" w:hAnsi="Arial"/>
          <w:b/>
          <w:u w:val="single"/>
        </w:rPr>
        <w:t>Reports to commission.</w:t>
      </w:r>
      <w:r>
        <w:rPr>
          <w:rFonts w:eastAsia="Arial" w:cs="Arial" w:ascii="Arial" w:hAnsi="Arial"/>
          <w:u w:val="single"/>
        </w:rPr>
        <w:t xml:space="preserve">  </w:t>
      </w:r>
      <w:bookmarkStart w:id="208" w:name="_STATUTE_CONTENT__9bdec4e3_b152_44a2_b9c"/>
      <w:bookmarkEnd w:id="207"/>
      <w:r>
        <w:rPr>
          <w:rFonts w:eastAsia="Arial" w:cs="Arial" w:ascii="Arial" w:hAnsi="Arial"/>
          <w:u w:val="single"/>
        </w:rPr>
        <w:t xml:space="preserve">A person registered under this subchapter is required to </w:t>
      </w:r>
      <w:bookmarkStart w:id="209" w:name="_LINE__16_1ec50014_4789_46ad_8809_8d95ef"/>
      <w:bookmarkEnd w:id="205"/>
      <w:r>
        <w:rPr>
          <w:rFonts w:eastAsia="Arial" w:cs="Arial" w:ascii="Arial" w:hAnsi="Arial"/>
          <w:u w:val="single"/>
        </w:rPr>
        <w:t xml:space="preserve">submit reports to the commission by 11:59 p.m. on the 15th day of the calendar month </w:t>
      </w:r>
      <w:bookmarkStart w:id="210" w:name="_LINE__17_6270fa6d_fe0b_402a_81bf_c8a71b"/>
      <w:bookmarkEnd w:id="209"/>
      <w:r>
        <w:rPr>
          <w:rFonts w:eastAsia="Arial" w:cs="Arial" w:ascii="Arial" w:hAnsi="Arial"/>
          <w:u w:val="single"/>
        </w:rPr>
        <w:t xml:space="preserve">concerning the person's attempting to influence the competitive bidding process for the </w:t>
      </w:r>
      <w:bookmarkStart w:id="211" w:name="_LINE__18_5ff0d7eb_d784_4f5c_90df_bc3137"/>
      <w:bookmarkEnd w:id="210"/>
      <w:r>
        <w:rPr>
          <w:rFonts w:eastAsia="Arial" w:cs="Arial" w:ascii="Arial" w:hAnsi="Arial"/>
          <w:u w:val="single"/>
        </w:rPr>
        <w:t xml:space="preserve">previous month for each registration. If the person did not engage in attempting to influence </w:t>
      </w:r>
      <w:bookmarkStart w:id="212" w:name="_LINE__19_14c4bfd1_12a1_45d6_9fdc_c18a7d"/>
      <w:bookmarkEnd w:id="211"/>
      <w:r>
        <w:rPr>
          <w:rFonts w:eastAsia="Arial" w:cs="Arial" w:ascii="Arial" w:hAnsi="Arial"/>
          <w:u w:val="single"/>
        </w:rPr>
        <w:t xml:space="preserve">the competitive bidding process, the person must file a report stating that the person did </w:t>
      </w:r>
      <w:bookmarkStart w:id="213" w:name="_LINE__20_5029e8aa_b75d_4602_beb7_a10aa5"/>
      <w:bookmarkEnd w:id="212"/>
      <w:r>
        <w:rPr>
          <w:rFonts w:eastAsia="Arial" w:cs="Arial" w:ascii="Arial" w:hAnsi="Arial"/>
          <w:u w:val="single"/>
        </w:rPr>
        <w:t xml:space="preserve">not engage in attempting to influence the competitive bidding process for that employer in </w:t>
      </w:r>
      <w:bookmarkStart w:id="214" w:name="_LINE__21_46282096_95bc_4229_9448_8dfb72"/>
      <w:bookmarkEnd w:id="213"/>
      <w:r>
        <w:rPr>
          <w:rFonts w:eastAsia="Arial" w:cs="Arial" w:ascii="Arial" w:hAnsi="Arial"/>
          <w:u w:val="single"/>
        </w:rPr>
        <w:t>the reporting period. The report must contain the following information: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8_f8ec3ffa_9ff6_477e_a80a_bea4b676"/>
      <w:bookmarkStart w:id="216" w:name="_PAR__9_e26bf3b1_c339_4a69_b85f_2c57656b"/>
      <w:bookmarkStart w:id="217" w:name="_STATUTE_P__813cf674_42db_4ac1_aea8_1a6d"/>
      <w:bookmarkStart w:id="218" w:name="_LINE__22_01c6ea7e_5787_451e_b93e_c9a2d7"/>
      <w:bookmarkStart w:id="219" w:name="_STATUTE_NUMBER__5a224d03_bf55_4ebe_87ce"/>
      <w:bookmarkEnd w:id="215"/>
      <w:bookmarkEnd w:id="208"/>
      <w:bookmarkEnd w:id="216"/>
      <w:bookmarkEnd w:id="217"/>
      <w:r>
        <w:rPr>
          <w:rFonts w:eastAsia="Arial" w:cs="Arial" w:ascii="Arial" w:hAnsi="Arial"/>
          <w:u w:val="single"/>
        </w:rPr>
        <w:t>A</w:t>
      </w:r>
      <w:bookmarkEnd w:id="219"/>
      <w:r>
        <w:rPr>
          <w:rFonts w:eastAsia="Arial" w:cs="Arial" w:ascii="Arial" w:hAnsi="Arial"/>
          <w:u w:val="single"/>
        </w:rPr>
        <w:t xml:space="preserve">.  </w:t>
      </w:r>
      <w:bookmarkStart w:id="220" w:name="_STATUTE_CONTENT__7e23b95e_819e_4e33_a7d"/>
      <w:r>
        <w:rPr>
          <w:rFonts w:eastAsia="Arial" w:cs="Arial" w:ascii="Arial" w:hAnsi="Arial"/>
          <w:u w:val="single"/>
        </w:rPr>
        <w:t>The dates to which the report pertains;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9_e26bf3b1_c339_4a69_b85f_2c57656b"/>
      <w:bookmarkStart w:id="222" w:name="_STATUTE_P__813cf674_42db_4ac1_aea8_1a6d"/>
      <w:bookmarkStart w:id="223" w:name="_PAR__10_72baf872_5915_4504_b448_bf97643"/>
      <w:bookmarkStart w:id="224" w:name="_STATUTE_P__0c51b492_955a_489a_922b_45d8"/>
      <w:bookmarkStart w:id="225" w:name="_LINE__23_f52f1756_dd74_41eb_8275_7d83a6"/>
      <w:bookmarkStart w:id="226" w:name="_STATUTE_NUMBER__5056fd30_7a59_4eb2_b9c3"/>
      <w:bookmarkEnd w:id="221"/>
      <w:bookmarkEnd w:id="222"/>
      <w:bookmarkEnd w:id="220"/>
      <w:bookmarkEnd w:id="223"/>
      <w:bookmarkEnd w:id="224"/>
      <w:r>
        <w:rPr>
          <w:rFonts w:eastAsia="Arial" w:cs="Arial" w:ascii="Arial" w:hAnsi="Arial"/>
          <w:u w:val="single"/>
        </w:rPr>
        <w:t>B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47981a2d_6f55_448f_8ce"/>
      <w:r>
        <w:rPr>
          <w:rFonts w:eastAsia="Arial" w:cs="Arial" w:ascii="Arial" w:hAnsi="Arial"/>
          <w:u w:val="single"/>
        </w:rPr>
        <w:t xml:space="preserve">The name and address of the person attempting to influence the competitive bidding </w:t>
      </w:r>
      <w:bookmarkStart w:id="228" w:name="_LINE__24_567a7f7a_7079_47f5_8809_0de24b"/>
      <w:bookmarkEnd w:id="225"/>
      <w:r>
        <w:rPr>
          <w:rFonts w:eastAsia="Arial" w:cs="Arial" w:ascii="Arial" w:hAnsi="Arial"/>
          <w:u w:val="single"/>
        </w:rPr>
        <w:t>process and the employer;</w:t>
      </w:r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10_72baf872_5915_4504_b448_bf97643"/>
      <w:bookmarkStart w:id="230" w:name="_STATUTE_P__0c51b492_955a_489a_922b_45d8"/>
      <w:bookmarkStart w:id="231" w:name="_PAR__11_d1effffa_800e_4c59_9d16_92a2655"/>
      <w:bookmarkStart w:id="232" w:name="_STATUTE_P__7addae4c_1c91_4916_86e4_76e9"/>
      <w:bookmarkStart w:id="233" w:name="_LINE__25_555f1860_9411_4f6f_99ff_63d5fa"/>
      <w:bookmarkStart w:id="234" w:name="_STATUTE_NUMBER__4ac3b068_039b_479b_9ec3"/>
      <w:bookmarkEnd w:id="229"/>
      <w:bookmarkEnd w:id="230"/>
      <w:bookmarkEnd w:id="227"/>
      <w:bookmarkEnd w:id="231"/>
      <w:bookmarkEnd w:id="232"/>
      <w:r>
        <w:rPr>
          <w:rFonts w:eastAsia="Arial" w:cs="Arial" w:ascii="Arial" w:hAnsi="Arial"/>
          <w:u w:val="single"/>
        </w:rPr>
        <w:t>C</w:t>
      </w:r>
      <w:bookmarkEnd w:id="234"/>
      <w:r>
        <w:rPr>
          <w:rFonts w:eastAsia="Arial" w:cs="Arial" w:ascii="Arial" w:hAnsi="Arial"/>
          <w:u w:val="single"/>
        </w:rPr>
        <w:t xml:space="preserve">.  </w:t>
      </w:r>
      <w:bookmarkStart w:id="235" w:name="_STATUTE_CONTENT__5d6cad83_baeb_4eb1_9d2"/>
      <w:r>
        <w:rPr>
          <w:rFonts w:eastAsia="Arial" w:cs="Arial" w:ascii="Arial" w:hAnsi="Arial"/>
          <w:u w:val="single"/>
        </w:rPr>
        <w:t xml:space="preserve">The total amount of compensation the person attempting to influence the </w:t>
      </w:r>
      <w:bookmarkStart w:id="236" w:name="_LINE__26_8ecbc043_f897_4da5_8e14_e265b4"/>
      <w:bookmarkEnd w:id="233"/>
      <w:r>
        <w:rPr>
          <w:rFonts w:eastAsia="Arial" w:cs="Arial" w:ascii="Arial" w:hAnsi="Arial"/>
          <w:u w:val="single"/>
        </w:rPr>
        <w:t xml:space="preserve">competitive bidding process received or expects to receive for those activities during </w:t>
      </w:r>
      <w:bookmarkStart w:id="237" w:name="_LINE__27_f3d6e0db_e9ce_4294_804b_0bc65c"/>
      <w:bookmarkEnd w:id="236"/>
      <w:r>
        <w:rPr>
          <w:rFonts w:eastAsia="Arial" w:cs="Arial" w:ascii="Arial" w:hAnsi="Arial"/>
          <w:u w:val="single"/>
        </w:rPr>
        <w:t xml:space="preserve">the time period represented in the report. Compensation must be reported separately </w:t>
      </w:r>
      <w:bookmarkStart w:id="238" w:name="_LINE__28_0a0e8e8b_a0a4_45a0_819b_8478bb"/>
      <w:bookmarkEnd w:id="237"/>
      <w:r>
        <w:rPr>
          <w:rFonts w:eastAsia="Arial" w:cs="Arial" w:ascii="Arial" w:hAnsi="Arial"/>
          <w:u w:val="single"/>
        </w:rPr>
        <w:t xml:space="preserve">for any order, grant or contract the person attempted to influence; 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11_d1effffa_800e_4c59_9d16_92a2655"/>
      <w:bookmarkStart w:id="240" w:name="_STATUTE_P__7addae4c_1c91_4916_86e4_76e9"/>
      <w:bookmarkStart w:id="241" w:name="_PAR__12_589b259f_8daf_4c2d_a38a_4195cad"/>
      <w:bookmarkStart w:id="242" w:name="_STATUTE_P__101754f3_eda9_4265_bcbe_4ac1"/>
      <w:bookmarkStart w:id="243" w:name="_LINE__29_77bede2f_061c_4f4b_8ed6_b18c88"/>
      <w:bookmarkStart w:id="244" w:name="_STATUTE_NUMBER__50d4a4db_073a_4b8d_b5de"/>
      <w:bookmarkEnd w:id="239"/>
      <w:bookmarkEnd w:id="240"/>
      <w:bookmarkEnd w:id="235"/>
      <w:bookmarkEnd w:id="241"/>
      <w:bookmarkEnd w:id="242"/>
      <w:r>
        <w:rPr>
          <w:rFonts w:eastAsia="Arial" w:cs="Arial" w:ascii="Arial" w:hAnsi="Arial"/>
          <w:u w:val="single"/>
        </w:rPr>
        <w:t>D</w:t>
      </w:r>
      <w:bookmarkEnd w:id="244"/>
      <w:r>
        <w:rPr>
          <w:rFonts w:eastAsia="Arial" w:cs="Arial" w:ascii="Arial" w:hAnsi="Arial"/>
          <w:u w:val="single"/>
        </w:rPr>
        <w:t xml:space="preserve">.  </w:t>
      </w:r>
      <w:bookmarkStart w:id="245" w:name="_STATUTE_CONTENT__48902b16_4ab1_4d03_82d"/>
      <w:r>
        <w:rPr>
          <w:rFonts w:eastAsia="Arial" w:cs="Arial" w:ascii="Arial" w:hAnsi="Arial"/>
          <w:u w:val="single"/>
        </w:rPr>
        <w:t xml:space="preserve">The total amount of expenditures made or incurred by the person during the time </w:t>
      </w:r>
      <w:bookmarkStart w:id="246" w:name="_LINE__30_9255e3b6_3074_4dba_901f_440327"/>
      <w:bookmarkEnd w:id="243"/>
      <w:r>
        <w:rPr>
          <w:rFonts w:eastAsia="Arial" w:cs="Arial" w:ascii="Arial" w:hAnsi="Arial"/>
          <w:u w:val="single"/>
        </w:rPr>
        <w:t xml:space="preserve">period represented in the report for the purpose of attempting to influence the </w:t>
      </w:r>
      <w:bookmarkStart w:id="247" w:name="_LINE__31_8f17c5b5_2408_46a1_8b0f_3bc9ff"/>
      <w:bookmarkEnd w:id="246"/>
      <w:r>
        <w:rPr>
          <w:rFonts w:eastAsia="Arial" w:cs="Arial" w:ascii="Arial" w:hAnsi="Arial"/>
          <w:u w:val="single"/>
        </w:rPr>
        <w:t xml:space="preserve">competitive bidding process for which the person has been or expects to be reimbursed. </w:t>
      </w:r>
      <w:bookmarkStart w:id="248" w:name="_LINE__32_7f9bca7b_1752_40b1_a25a_3e6020"/>
      <w:bookmarkEnd w:id="247"/>
      <w:r>
        <w:rPr>
          <w:rFonts w:eastAsia="Arial" w:cs="Arial" w:ascii="Arial" w:hAnsi="Arial"/>
          <w:u w:val="single"/>
        </w:rPr>
        <w:t xml:space="preserve">Expenditures must be reported separately for any order, grant or contract the person </w:t>
      </w:r>
      <w:bookmarkStart w:id="249" w:name="_LINE__33_92cdde8c_36ec_407d_b54b_410b21"/>
      <w:bookmarkEnd w:id="248"/>
      <w:r>
        <w:rPr>
          <w:rFonts w:eastAsia="Arial" w:cs="Arial" w:ascii="Arial" w:hAnsi="Arial"/>
          <w:u w:val="single"/>
        </w:rPr>
        <w:t xml:space="preserve">attempted to influence; 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12_589b259f_8daf_4c2d_a38a_4195cad"/>
      <w:bookmarkStart w:id="251" w:name="_STATUTE_P__101754f3_eda9_4265_bcbe_4ac1"/>
      <w:bookmarkStart w:id="252" w:name="_PAR__13_4c544220_08c6_438b_9cbf_27261cd"/>
      <w:bookmarkStart w:id="253" w:name="_STATUTE_P__eb579251_6fa8_4c9a_8ff0_f220"/>
      <w:bookmarkStart w:id="254" w:name="_LINE__34_b39284c5_023d_4e5d_b9ad_d2f274"/>
      <w:bookmarkStart w:id="255" w:name="_STATUTE_NUMBER__ebaa81cf_31e8_4168_b985"/>
      <w:bookmarkEnd w:id="250"/>
      <w:bookmarkEnd w:id="251"/>
      <w:bookmarkEnd w:id="245"/>
      <w:bookmarkEnd w:id="252"/>
      <w:bookmarkEnd w:id="253"/>
      <w:r>
        <w:rPr>
          <w:rFonts w:eastAsia="Arial" w:cs="Arial" w:ascii="Arial" w:hAnsi="Arial"/>
          <w:u w:val="single"/>
        </w:rPr>
        <w:t>E</w:t>
      </w:r>
      <w:bookmarkEnd w:id="255"/>
      <w:r>
        <w:rPr>
          <w:rFonts w:eastAsia="Arial" w:cs="Arial" w:ascii="Arial" w:hAnsi="Arial"/>
          <w:u w:val="single"/>
        </w:rPr>
        <w:t xml:space="preserve">.  </w:t>
      </w:r>
      <w:bookmarkStart w:id="256" w:name="_STATUTE_CONTENT__f0f0aae9_11f8_4768_9ec"/>
      <w:r>
        <w:rPr>
          <w:rFonts w:eastAsia="Arial" w:cs="Arial" w:ascii="Arial" w:hAnsi="Arial"/>
          <w:u w:val="single"/>
        </w:rPr>
        <w:t xml:space="preserve">For each expenditure of $25 or more reported under paragraph D, the person making </w:t>
      </w:r>
      <w:bookmarkStart w:id="257" w:name="_LINE__35_791a6471_cae0_4c87_b0d6_5748d9"/>
      <w:bookmarkEnd w:id="254"/>
      <w:r>
        <w:rPr>
          <w:rFonts w:eastAsia="Arial" w:cs="Arial" w:ascii="Arial" w:hAnsi="Arial"/>
          <w:u w:val="single"/>
        </w:rPr>
        <w:t xml:space="preserve">the expenditure and the date, amount and purpose of the expenditure and the name of </w:t>
      </w:r>
      <w:bookmarkStart w:id="258" w:name="_LINE__36_6b42c1da_234d_42b3_9372_2d533e"/>
      <w:bookmarkEnd w:id="257"/>
      <w:r>
        <w:rPr>
          <w:rFonts w:eastAsia="Arial" w:cs="Arial" w:ascii="Arial" w:hAnsi="Arial"/>
          <w:u w:val="single"/>
        </w:rPr>
        <w:t>the person on whose behalf the expenditure was made; and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3_4c544220_08c6_438b_9cbf_27261cd"/>
      <w:bookmarkStart w:id="260" w:name="_STATUTE_P__eb579251_6fa8_4c9a_8ff0_f220"/>
      <w:bookmarkStart w:id="261" w:name="_PAR__14_308760c0_fd48_412d_8f0f_dc26ee8"/>
      <w:bookmarkStart w:id="262" w:name="_STATUTE_P__700db043_3ae8_4cd1_95f3_7a70"/>
      <w:bookmarkStart w:id="263" w:name="_LINE__37_4046ceb3_519d_4679_ad20_c638ff"/>
      <w:bookmarkStart w:id="264" w:name="_STATUTE_NUMBER__7f646638_3a1d_44f5_b4f8"/>
      <w:bookmarkEnd w:id="259"/>
      <w:bookmarkEnd w:id="260"/>
      <w:bookmarkEnd w:id="256"/>
      <w:bookmarkEnd w:id="261"/>
      <w:bookmarkEnd w:id="262"/>
      <w:r>
        <w:rPr>
          <w:rFonts w:eastAsia="Arial" w:cs="Arial" w:ascii="Arial" w:hAnsi="Arial"/>
          <w:u w:val="single"/>
        </w:rPr>
        <w:t>F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02258f78_2929_4537_a85"/>
      <w:r>
        <w:rPr>
          <w:rFonts w:eastAsia="Arial" w:cs="Arial" w:ascii="Arial" w:hAnsi="Arial"/>
          <w:u w:val="single"/>
        </w:rPr>
        <w:t xml:space="preserve">A list of any order, grant or contract for which the person engaged in attempting to </w:t>
      </w:r>
      <w:bookmarkStart w:id="266" w:name="_LINE__38_810f8cac_ae59_43b3_82e2_4a3d52"/>
      <w:bookmarkEnd w:id="263"/>
      <w:r>
        <w:rPr>
          <w:rFonts w:eastAsia="Arial" w:cs="Arial" w:ascii="Arial" w:hAnsi="Arial"/>
          <w:u w:val="single"/>
        </w:rPr>
        <w:t>influence the competitive bidding process.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STATUTE_SS__26c56b80_0475_4e1a_acce_103"/>
      <w:bookmarkStart w:id="268" w:name="_PAR__14_308760c0_fd48_412d_8f0f_dc26ee8"/>
      <w:bookmarkStart w:id="269" w:name="_STATUTE_P__700db043_3ae8_4cd1_95f3_7a70"/>
      <w:bookmarkStart w:id="270" w:name="_STATUTE_SS__c01451e5_53dd_47f4_9f34_152"/>
      <w:bookmarkStart w:id="271" w:name="_PAR__15_b6662ba7_f081_4173_97ae_30afd40"/>
      <w:bookmarkStart w:id="272" w:name="_LINE__39_e7e757de_bb43_4039_821f_b01bb8"/>
      <w:bookmarkStart w:id="273" w:name="_STATUTE_NUMBER__cc25796f_fc7a_49ca_ba74"/>
      <w:bookmarkEnd w:id="267"/>
      <w:bookmarkEnd w:id="268"/>
      <w:bookmarkEnd w:id="269"/>
      <w:bookmarkEnd w:id="265"/>
      <w:bookmarkEnd w:id="270"/>
      <w:bookmarkEnd w:id="271"/>
      <w:r>
        <w:rPr>
          <w:rFonts w:eastAsia="Arial" w:cs="Arial" w:ascii="Arial" w:hAnsi="Arial"/>
          <w:b/>
          <w:u w:val="single"/>
        </w:rPr>
        <w:t>2</w:t>
      </w:r>
      <w:bookmarkEnd w:id="273"/>
      <w:r>
        <w:rPr>
          <w:rFonts w:eastAsia="Arial" w:cs="Arial" w:ascii="Arial" w:hAnsi="Arial"/>
          <w:b/>
          <w:u w:val="single"/>
        </w:rPr>
        <w:t xml:space="preserve">.  </w:t>
      </w:r>
      <w:bookmarkStart w:id="274" w:name="_STATUTE_HEADNOTE__a7c2fa97_38c5_42b2_a6"/>
      <w:r>
        <w:rPr>
          <w:rFonts w:eastAsia="Arial" w:cs="Arial" w:ascii="Arial" w:hAnsi="Arial"/>
          <w:b/>
          <w:u w:val="single"/>
        </w:rPr>
        <w:t>Publicly accessible lists.</w:t>
      </w:r>
      <w:r>
        <w:rPr>
          <w:rFonts w:eastAsia="Arial" w:cs="Arial" w:ascii="Arial" w:hAnsi="Arial"/>
          <w:u w:val="single"/>
        </w:rPr>
        <w:t xml:space="preserve">  </w:t>
      </w:r>
      <w:bookmarkStart w:id="275" w:name="_STATUTE_CONTENT__9c633628_aeac_4a34_9d3"/>
      <w:bookmarkEnd w:id="274"/>
      <w:r>
        <w:rPr>
          <w:rFonts w:eastAsia="Arial" w:cs="Arial" w:ascii="Arial" w:hAnsi="Arial"/>
          <w:u w:val="single"/>
        </w:rPr>
        <w:t xml:space="preserve">The commission shall develop and maintain a publicly </w:t>
      </w:r>
      <w:bookmarkStart w:id="276" w:name="_LINE__40_d1175700_1577_471b_9fd2_1b0d6d"/>
      <w:bookmarkEnd w:id="272"/>
      <w:r>
        <w:rPr>
          <w:rFonts w:eastAsia="Arial" w:cs="Arial" w:ascii="Arial" w:hAnsi="Arial"/>
          <w:u w:val="single"/>
        </w:rPr>
        <w:t>accessible website that displays:</w:t>
      </w:r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5_b6662ba7_f081_4173_97ae_30afd40"/>
      <w:bookmarkStart w:id="278" w:name="_PAR__16_a5eeec7c_f7d5_405c_b479_4b4468a"/>
      <w:bookmarkStart w:id="279" w:name="_STATUTE_P__30b526e4_2bf1_4b2e_85cf_8696"/>
      <w:bookmarkStart w:id="280" w:name="_LINE__41_a1beb264_6440_434b_b0fc_45defc"/>
      <w:bookmarkStart w:id="281" w:name="_STATUTE_NUMBER__b17413de_22bb_463b_9818"/>
      <w:bookmarkEnd w:id="277"/>
      <w:bookmarkEnd w:id="275"/>
      <w:bookmarkEnd w:id="278"/>
      <w:bookmarkEnd w:id="279"/>
      <w:r>
        <w:rPr>
          <w:rFonts w:eastAsia="Arial" w:cs="Arial" w:ascii="Arial" w:hAnsi="Arial"/>
          <w:u w:val="single"/>
        </w:rPr>
        <w:t>A</w:t>
      </w:r>
      <w:bookmarkEnd w:id="281"/>
      <w:r>
        <w:rPr>
          <w:rFonts w:eastAsia="Arial" w:cs="Arial" w:ascii="Arial" w:hAnsi="Arial"/>
          <w:u w:val="single"/>
        </w:rPr>
        <w:t xml:space="preserve">.  </w:t>
      </w:r>
      <w:bookmarkStart w:id="282" w:name="_STATUTE_CONTENT__ee14a556_5a6d_443f_a1f"/>
      <w:r>
        <w:rPr>
          <w:rFonts w:eastAsia="Arial" w:cs="Arial" w:ascii="Arial" w:hAnsi="Arial"/>
          <w:u w:val="single"/>
        </w:rPr>
        <w:t xml:space="preserve">A list of all persons who have current registrations under this section with the </w:t>
      </w:r>
      <w:bookmarkStart w:id="283" w:name="_LINE__42_1612f43e_1b3a_491f_99b3_c23744"/>
      <w:bookmarkEnd w:id="280"/>
      <w:r>
        <w:rPr>
          <w:rFonts w:eastAsia="Arial" w:cs="Arial" w:ascii="Arial" w:hAnsi="Arial"/>
          <w:u w:val="single"/>
        </w:rPr>
        <w:t xml:space="preserve">commission; </w:t>
      </w:r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GE__2_529eca10_f98d_43e2_8143_3645c2c"/>
      <w:bookmarkStart w:id="285" w:name="_PAR__16_a5eeec7c_f7d5_405c_b479_4b4468a"/>
      <w:bookmarkStart w:id="286" w:name="_STATUTE_P__30b526e4_2bf1_4b2e_85cf_8696"/>
      <w:bookmarkStart w:id="287" w:name="_PAGE__3_ce08d035_4ed6_4173_b35d_1fb76c0"/>
      <w:bookmarkStart w:id="288" w:name="_PAR__1_9ad170b3_dc95_4642_8a85_74eb4ed1"/>
      <w:bookmarkStart w:id="289" w:name="_STATUTE_P__df242fa9_9a07_4b8a_84d0_125c"/>
      <w:bookmarkStart w:id="290" w:name="_LINE__1_811393cb_5429_4a21_9d49_8a0405a"/>
      <w:bookmarkStart w:id="291" w:name="_STATUTE_NUMBER__d4a6381e_a222_4fbe_95cf"/>
      <w:bookmarkEnd w:id="284"/>
      <w:bookmarkEnd w:id="285"/>
      <w:bookmarkEnd w:id="286"/>
      <w:bookmarkEnd w:id="282"/>
      <w:bookmarkEnd w:id="287"/>
      <w:bookmarkEnd w:id="288"/>
      <w:bookmarkEnd w:id="289"/>
      <w:r>
        <w:rPr>
          <w:rFonts w:eastAsia="Arial" w:cs="Arial" w:ascii="Arial" w:hAnsi="Arial"/>
          <w:u w:val="single"/>
        </w:rPr>
        <w:t>B</w:t>
      </w:r>
      <w:bookmarkEnd w:id="291"/>
      <w:r>
        <w:rPr>
          <w:rFonts w:eastAsia="Arial" w:cs="Arial" w:ascii="Arial" w:hAnsi="Arial"/>
          <w:u w:val="single"/>
        </w:rPr>
        <w:t xml:space="preserve">.  </w:t>
      </w:r>
      <w:bookmarkStart w:id="292" w:name="_STATUTE_CONTENT__848053ee_fc6f_4865_b7d"/>
      <w:r>
        <w:rPr>
          <w:rFonts w:eastAsia="Arial" w:cs="Arial" w:ascii="Arial" w:hAnsi="Arial"/>
          <w:u w:val="single"/>
        </w:rPr>
        <w:t xml:space="preserve">A list of all orders, grants or contracts that a person has engaged in attempting to </w:t>
      </w:r>
      <w:bookmarkStart w:id="293" w:name="_LINE__2_03cfcba0_3055_4c9f_966c_4539fc7"/>
      <w:bookmarkEnd w:id="290"/>
      <w:r>
        <w:rPr>
          <w:rFonts w:eastAsia="Arial" w:cs="Arial" w:ascii="Arial" w:hAnsi="Arial"/>
          <w:u w:val="single"/>
        </w:rPr>
        <w:t>influence as reported under subsection 1;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" w:name="_PAR__1_9ad170b3_dc95_4642_8a85_74eb4ed1"/>
      <w:bookmarkStart w:id="295" w:name="_STATUTE_P__df242fa9_9a07_4b8a_84d0_125c"/>
      <w:bookmarkStart w:id="296" w:name="_PAR__2_4cc64a1b_a207_4478_8a31_a3f9389c"/>
      <w:bookmarkStart w:id="297" w:name="_STATUTE_P__0f9ea90f_f1f2_4ce3_9550_0f5d"/>
      <w:bookmarkStart w:id="298" w:name="_LINE__3_d3733b98_0627_4672_85ee_c8482d3"/>
      <w:bookmarkStart w:id="299" w:name="_STATUTE_NUMBER__75651d39_b237_4918_aca9"/>
      <w:bookmarkEnd w:id="294"/>
      <w:bookmarkEnd w:id="295"/>
      <w:bookmarkEnd w:id="292"/>
      <w:bookmarkEnd w:id="296"/>
      <w:bookmarkEnd w:id="297"/>
      <w:r>
        <w:rPr>
          <w:rFonts w:eastAsia="Arial" w:cs="Arial" w:ascii="Arial" w:hAnsi="Arial"/>
          <w:u w:val="single"/>
        </w:rPr>
        <w:t>C</w:t>
      </w:r>
      <w:bookmarkEnd w:id="299"/>
      <w:r>
        <w:rPr>
          <w:rFonts w:eastAsia="Arial" w:cs="Arial" w:ascii="Arial" w:hAnsi="Arial"/>
          <w:u w:val="single"/>
        </w:rPr>
        <w:t xml:space="preserve">.  </w:t>
      </w:r>
      <w:bookmarkStart w:id="300" w:name="_STATUTE_CONTENT__7de96540_7ef2_4e4f_ba1"/>
      <w:r>
        <w:rPr>
          <w:rFonts w:eastAsia="Arial" w:cs="Arial" w:ascii="Arial" w:hAnsi="Arial"/>
          <w:u w:val="single"/>
        </w:rPr>
        <w:t xml:space="preserve">A list of all employers that have employed a person to engage in attempting to </w:t>
      </w:r>
      <w:bookmarkStart w:id="301" w:name="_LINE__4_655f675c_4e7c_417f_abae_187b562"/>
      <w:bookmarkEnd w:id="298"/>
      <w:r>
        <w:rPr>
          <w:rFonts w:eastAsia="Arial" w:cs="Arial" w:ascii="Arial" w:hAnsi="Arial"/>
          <w:u w:val="single"/>
        </w:rPr>
        <w:t>influence the competitive bidding process; and</w:t>
      </w:r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2_4cc64a1b_a207_4478_8a31_a3f9389c"/>
      <w:bookmarkStart w:id="303" w:name="_STATUTE_P__0f9ea90f_f1f2_4ce3_9550_0f5d"/>
      <w:bookmarkStart w:id="304" w:name="_PAR__3_7876f335_bb5a_4e39_94d2_2695b3c1"/>
      <w:bookmarkStart w:id="305" w:name="_STATUTE_P__c98e1af6_3bcb_4cd5_87b1_29c2"/>
      <w:bookmarkStart w:id="306" w:name="_LINE__5_9a0b9e86_e636_402b_a6f9_75496f1"/>
      <w:bookmarkStart w:id="307" w:name="_STATUTE_NUMBER__d74d6f2b_0bf6_478f_9771"/>
      <w:bookmarkEnd w:id="302"/>
      <w:bookmarkEnd w:id="303"/>
      <w:bookmarkEnd w:id="300"/>
      <w:bookmarkEnd w:id="304"/>
      <w:bookmarkEnd w:id="305"/>
      <w:r>
        <w:rPr>
          <w:rFonts w:eastAsia="Arial" w:cs="Arial" w:ascii="Arial" w:hAnsi="Arial"/>
          <w:u w:val="single"/>
        </w:rPr>
        <w:t>D</w:t>
      </w:r>
      <w:bookmarkEnd w:id="307"/>
      <w:r>
        <w:rPr>
          <w:rFonts w:eastAsia="Arial" w:cs="Arial" w:ascii="Arial" w:hAnsi="Arial"/>
          <w:u w:val="single"/>
        </w:rPr>
        <w:t xml:space="preserve">.  </w:t>
      </w:r>
      <w:bookmarkStart w:id="308" w:name="_STATUTE_CONTENT__1bec176e_44e8_490f_9b5"/>
      <w:r>
        <w:rPr>
          <w:rFonts w:eastAsia="Arial" w:cs="Arial" w:ascii="Arial" w:hAnsi="Arial"/>
          <w:u w:val="single"/>
        </w:rPr>
        <w:t>The monthly reports filed under subsection 1.</w:t>
      </w:r>
      <w:bookmarkEnd w:id="3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9" w:name="_STATUTE_S__15788f22_7d10_4870_90b1_8ede"/>
      <w:bookmarkStart w:id="310" w:name="_STATUTE_SS__c01451e5_53dd_47f4_9f34_152"/>
      <w:bookmarkStart w:id="311" w:name="_PAR__3_7876f335_bb5a_4e39_94d2_2695b3c1"/>
      <w:bookmarkStart w:id="312" w:name="_STATUTE_P__c98e1af6_3bcb_4cd5_87b1_29c2"/>
      <w:bookmarkStart w:id="313" w:name="_STATUTE_S__914924f6_7ac0_43db_b855_3198"/>
      <w:bookmarkStart w:id="314" w:name="_PAR__4_11db6b32_ba27_4192_beb4_d2511470"/>
      <w:bookmarkStart w:id="315" w:name="_LINE__6_a905327f_66f5_46a5_818c_022fe28"/>
      <w:bookmarkEnd w:id="309"/>
      <w:bookmarkEnd w:id="310"/>
      <w:bookmarkEnd w:id="311"/>
      <w:bookmarkEnd w:id="312"/>
      <w:bookmarkEnd w:id="308"/>
      <w:bookmarkEnd w:id="313"/>
      <w:bookmarkEnd w:id="314"/>
      <w:r>
        <w:rPr>
          <w:rFonts w:eastAsia="Arial" w:cs="Arial" w:ascii="Arial" w:hAnsi="Arial"/>
          <w:b/>
          <w:u w:val="single"/>
        </w:rPr>
        <w:t>§</w:t>
      </w:r>
      <w:bookmarkStart w:id="316" w:name="_STATUTE_NUMBER__dd6ab508_1237_4b4d_b575"/>
      <w:r>
        <w:rPr>
          <w:rFonts w:eastAsia="Arial" w:cs="Arial" w:ascii="Arial" w:hAnsi="Arial"/>
          <w:b/>
          <w:u w:val="single"/>
        </w:rPr>
        <w:t>1064</w:t>
      </w:r>
      <w:bookmarkEnd w:id="316"/>
      <w:r>
        <w:rPr>
          <w:rFonts w:eastAsia="Arial" w:cs="Arial" w:ascii="Arial" w:hAnsi="Arial"/>
          <w:b/>
          <w:u w:val="single"/>
        </w:rPr>
        <w:t xml:space="preserve">.  </w:t>
      </w:r>
      <w:bookmarkStart w:id="317" w:name="_STATUTE_HEADNOTE__b880c852_217f_485a_9b"/>
      <w:r>
        <w:rPr>
          <w:rFonts w:eastAsia="Arial" w:cs="Arial" w:ascii="Arial" w:hAnsi="Arial"/>
          <w:b/>
          <w:u w:val="single"/>
        </w:rPr>
        <w:t xml:space="preserve">Violations  </w:t>
      </w:r>
      <w:bookmarkEnd w:id="315"/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PAR__4_11db6b32_ba27_4192_beb4_d2511470"/>
      <w:bookmarkStart w:id="319" w:name="_PAR__5_ca358a44_a68f_4fc1_97a5_31e25c06"/>
      <w:bookmarkStart w:id="320" w:name="_STATUTE_CONTENT__d4449f91_95ca_4bd9_87e"/>
      <w:bookmarkStart w:id="321" w:name="_STATUTE_P__5d574ec0_6f90_4bcc_a918_7305"/>
      <w:bookmarkStart w:id="322" w:name="_LINE__7_344dcf1b_531e_4389_bde1_8142c91"/>
      <w:bookmarkEnd w:id="318"/>
      <w:bookmarkEnd w:id="319"/>
      <w:bookmarkEnd w:id="320"/>
      <w:bookmarkEnd w:id="321"/>
      <w:r>
        <w:rPr>
          <w:rFonts w:eastAsia="Arial" w:cs="Arial" w:ascii="Arial" w:hAnsi="Arial"/>
          <w:u w:val="single"/>
        </w:rPr>
        <w:t xml:space="preserve">A person who fails to register under section 1062, who fails to file a report within 30 </w:t>
      </w:r>
      <w:bookmarkStart w:id="323" w:name="_LINE__8_8a239278_4bdd_4ffb_94bb_8357e16"/>
      <w:bookmarkEnd w:id="322"/>
      <w:r>
        <w:rPr>
          <w:rFonts w:eastAsia="Arial" w:cs="Arial" w:ascii="Arial" w:hAnsi="Arial"/>
          <w:u w:val="single"/>
        </w:rPr>
        <w:t xml:space="preserve">days of the deadline for filing under section 1063, subsection 1 or who fails to disclose </w:t>
      </w:r>
      <w:bookmarkStart w:id="324" w:name="_LINE__9_f9b3fd29_89b3_40e4_a68f_77b28d7"/>
      <w:bookmarkEnd w:id="323"/>
      <w:r>
        <w:rPr>
          <w:rFonts w:eastAsia="Arial" w:cs="Arial" w:ascii="Arial" w:hAnsi="Arial"/>
          <w:u w:val="single"/>
        </w:rPr>
        <w:t xml:space="preserve">information required under this subchapter is prohibited from attempting to influence the </w:t>
      </w:r>
      <w:bookmarkStart w:id="325" w:name="_LINE__10_a3e6ce02_93b8_4ce8_8ec9_93a055"/>
      <w:bookmarkEnd w:id="324"/>
      <w:r>
        <w:rPr>
          <w:rFonts w:eastAsia="Arial" w:cs="Arial" w:ascii="Arial" w:hAnsi="Arial"/>
          <w:u w:val="single"/>
        </w:rPr>
        <w:t xml:space="preserve">competitive bidding process for a period not to exceed one year. An employee of the Bureau </w:t>
      </w:r>
      <w:bookmarkStart w:id="326" w:name="_LINE__11_7dd416bc_7e22_4a5d_8037_99d059"/>
      <w:bookmarkEnd w:id="325"/>
      <w:r>
        <w:rPr>
          <w:rFonts w:eastAsia="Arial" w:cs="Arial" w:ascii="Arial" w:hAnsi="Arial"/>
          <w:u w:val="single"/>
        </w:rPr>
        <w:t xml:space="preserve">of General Services or any department or agency of the State or any member of the public </w:t>
      </w:r>
      <w:bookmarkStart w:id="327" w:name="_LINE__12_d912ebfc_b0f8_439a_8aa6_4fb4cb"/>
      <w:bookmarkEnd w:id="326"/>
      <w:r>
        <w:rPr>
          <w:rFonts w:eastAsia="Arial" w:cs="Arial" w:ascii="Arial" w:hAnsi="Arial"/>
          <w:u w:val="single"/>
        </w:rPr>
        <w:t xml:space="preserve">may file a complaint with the commission alleging a violation of this subchapter. The </w:t>
      </w:r>
      <w:bookmarkStart w:id="328" w:name="_LINE__13_9e2a0476_b44e_4e74_8f80_075fc5"/>
      <w:bookmarkEnd w:id="327"/>
      <w:r>
        <w:rPr>
          <w:rFonts w:eastAsia="Arial" w:cs="Arial" w:ascii="Arial" w:hAnsi="Arial"/>
          <w:u w:val="single"/>
        </w:rPr>
        <w:t xml:space="preserve">commission shall notify any interested parties and shall investigate any apparent violations </w:t>
      </w:r>
      <w:bookmarkStart w:id="329" w:name="_LINE__14_db255f99_c4c5_4451_8795_cdcb64"/>
      <w:bookmarkEnd w:id="328"/>
      <w:r>
        <w:rPr>
          <w:rFonts w:eastAsia="Arial" w:cs="Arial" w:ascii="Arial" w:hAnsi="Arial"/>
          <w:u w:val="single"/>
        </w:rPr>
        <w:t xml:space="preserve">of this subchapter. </w:t>
      </w:r>
      <w:bookmarkEnd w:id="3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0" w:name="_STATUTE_S__914924f6_7ac0_43db_b855_3198"/>
      <w:bookmarkStart w:id="331" w:name="_PAR__5_ca358a44_a68f_4fc1_97a5_31e25c06"/>
      <w:bookmarkStart w:id="332" w:name="_STATUTE_CONTENT__d4449f91_95ca_4bd9_87e"/>
      <w:bookmarkStart w:id="333" w:name="_STATUTE_P__5d574ec0_6f90_4bcc_a918_7305"/>
      <w:bookmarkStart w:id="334" w:name="_STATUTE_S__58b1deae_5d06_43bc_b5a2_af78"/>
      <w:bookmarkStart w:id="335" w:name="_PAR__6_931d04b6_7eae_4a71_b910_3f288d85"/>
      <w:bookmarkStart w:id="336" w:name="_LINE__15_26e7bcce_f261_49d5_9dd0_541ca5"/>
      <w:bookmarkEnd w:id="330"/>
      <w:bookmarkEnd w:id="331"/>
      <w:bookmarkEnd w:id="332"/>
      <w:bookmarkEnd w:id="333"/>
      <w:bookmarkEnd w:id="334"/>
      <w:bookmarkEnd w:id="335"/>
      <w:r>
        <w:rPr>
          <w:rFonts w:eastAsia="Arial" w:cs="Arial" w:ascii="Arial" w:hAnsi="Arial"/>
          <w:b/>
          <w:u w:val="single"/>
        </w:rPr>
        <w:t>§</w:t>
      </w:r>
      <w:bookmarkStart w:id="337" w:name="_STATUTE_NUMBER__a10563be_70ac_44ee_8ca3"/>
      <w:r>
        <w:rPr>
          <w:rFonts w:eastAsia="Arial" w:cs="Arial" w:ascii="Arial" w:hAnsi="Arial"/>
          <w:b/>
          <w:u w:val="single"/>
        </w:rPr>
        <w:t>1065</w:t>
      </w:r>
      <w:bookmarkEnd w:id="337"/>
      <w:r>
        <w:rPr>
          <w:rFonts w:eastAsia="Arial" w:cs="Arial" w:ascii="Arial" w:hAnsi="Arial"/>
          <w:b/>
          <w:u w:val="single"/>
        </w:rPr>
        <w:t xml:space="preserve">.  </w:t>
      </w:r>
      <w:bookmarkStart w:id="338" w:name="_STATUTE_HEADNOTE__abb65634_58a4_429d_82"/>
      <w:r>
        <w:rPr>
          <w:rFonts w:eastAsia="Arial" w:cs="Arial" w:ascii="Arial" w:hAnsi="Arial"/>
          <w:b/>
          <w:u w:val="single"/>
        </w:rPr>
        <w:t xml:space="preserve">Disposition of fees  </w:t>
      </w:r>
      <w:bookmarkEnd w:id="336"/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PAR__6_931d04b6_7eae_4a71_b910_3f288d85"/>
      <w:bookmarkStart w:id="340" w:name="_PAR__7_164cda64_4d58_46ca_b6b4_1e816807"/>
      <w:bookmarkStart w:id="341" w:name="_STATUTE_CONTENT__03a65e0f_e294_4a5c_b8e"/>
      <w:bookmarkStart w:id="342" w:name="_STATUTE_P__6b2183de_709e_4447_a210_4f3c"/>
      <w:bookmarkStart w:id="343" w:name="_LINE__16_126c069b_3527_48aa_8c42_ccc52f"/>
      <w:bookmarkEnd w:id="339"/>
      <w:bookmarkEnd w:id="340"/>
      <w:bookmarkEnd w:id="341"/>
      <w:bookmarkEnd w:id="342"/>
      <w:r>
        <w:rPr>
          <w:rFonts w:eastAsia="Arial" w:cs="Arial" w:ascii="Arial" w:hAnsi="Arial"/>
          <w:u w:val="single"/>
        </w:rPr>
        <w:t xml:space="preserve">Fees collected pursuant to this subchapter must be deposited into a special revenue </w:t>
      </w:r>
      <w:bookmarkStart w:id="344" w:name="_LINE__17_679042be_7936_43f0_8aea_57849b"/>
      <w:bookmarkEnd w:id="343"/>
      <w:r>
        <w:rPr>
          <w:rFonts w:eastAsia="Arial" w:cs="Arial" w:ascii="Arial" w:hAnsi="Arial"/>
          <w:u w:val="single"/>
        </w:rPr>
        <w:t xml:space="preserve">account of the commission to be used for the purposes of administering and enforcing the </w:t>
      </w:r>
      <w:bookmarkStart w:id="345" w:name="_LINE__18_a0d7019a_067f_47c5_a6c4_82a2cb"/>
      <w:bookmarkEnd w:id="344"/>
      <w:r>
        <w:rPr>
          <w:rFonts w:eastAsia="Arial" w:cs="Arial" w:ascii="Arial" w:hAnsi="Arial"/>
          <w:u w:val="single"/>
        </w:rPr>
        <w:t xml:space="preserve">provisions of this subchapter, including the costs of obtaining, maintaining, modifying or </w:t>
      </w:r>
      <w:bookmarkStart w:id="346" w:name="_LINE__19_0be7d421_fb7d_4943_96b9_fd3063"/>
      <w:bookmarkEnd w:id="345"/>
      <w:r>
        <w:rPr>
          <w:rFonts w:eastAsia="Arial" w:cs="Arial" w:ascii="Arial" w:hAnsi="Arial"/>
          <w:u w:val="single"/>
        </w:rPr>
        <w:t xml:space="preserve">upgrading technology to facilitate disclosure of information to the public as required under </w:t>
      </w:r>
      <w:bookmarkStart w:id="347" w:name="_LINE__20_7e919c7d_8798_4cdf_b26f_8184d3"/>
      <w:bookmarkEnd w:id="346"/>
      <w:r>
        <w:rPr>
          <w:rFonts w:eastAsia="Arial" w:cs="Arial" w:ascii="Arial" w:hAnsi="Arial"/>
          <w:u w:val="single"/>
        </w:rPr>
        <w:t xml:space="preserve">this subchapter. </w:t>
      </w:r>
      <w:bookmarkEnd w:id="3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8" w:name="_STATUTE_S__58b1deae_5d06_43bc_b5a2_af78"/>
      <w:bookmarkStart w:id="349" w:name="_PAR__7_164cda64_4d58_46ca_b6b4_1e816807"/>
      <w:bookmarkStart w:id="350" w:name="_STATUTE_CONTENT__03a65e0f_e294_4a5c_b8e"/>
      <w:bookmarkStart w:id="351" w:name="_STATUTE_P__6b2183de_709e_4447_a210_4f3c"/>
      <w:bookmarkStart w:id="352" w:name="_STATUTE_S__fd6826ef_872d_4ab3_a645_738e"/>
      <w:bookmarkStart w:id="353" w:name="_PAR__8_398b2e83_7488_4804_a8b9_10d684f5"/>
      <w:bookmarkStart w:id="354" w:name="_LINE__21_02686d75_1a9e_45ed_a005_bbd911"/>
      <w:bookmarkEnd w:id="348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u w:val="single"/>
        </w:rPr>
        <w:t>§</w:t>
      </w:r>
      <w:bookmarkStart w:id="355" w:name="_STATUTE_NUMBER__598e6431_a051_405e_9e86"/>
      <w:r>
        <w:rPr>
          <w:rFonts w:eastAsia="Arial" w:cs="Arial" w:ascii="Arial" w:hAnsi="Arial"/>
          <w:b/>
          <w:u w:val="single"/>
        </w:rPr>
        <w:t>1066</w:t>
      </w:r>
      <w:bookmarkEnd w:id="355"/>
      <w:r>
        <w:rPr>
          <w:rFonts w:eastAsia="Arial" w:cs="Arial" w:ascii="Arial" w:hAnsi="Arial"/>
          <w:b/>
          <w:u w:val="single"/>
        </w:rPr>
        <w:t xml:space="preserve">.  </w:t>
      </w:r>
      <w:bookmarkStart w:id="356" w:name="_STATUTE_HEADNOTE__63f996a6_97b5_44db_b1"/>
      <w:r>
        <w:rPr>
          <w:rFonts w:eastAsia="Arial" w:cs="Arial" w:ascii="Arial" w:hAnsi="Arial"/>
          <w:b/>
          <w:u w:val="single"/>
        </w:rPr>
        <w:t xml:space="preserve">Rules  </w:t>
      </w:r>
      <w:bookmarkEnd w:id="354"/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8_398b2e83_7488_4804_a8b9_10d684f5"/>
      <w:bookmarkStart w:id="358" w:name="_PAR__9_652327a4_9d3f_4ea0_96bf_9a1b2f74"/>
      <w:bookmarkStart w:id="359" w:name="_STATUTE_P__434073b2_af3b_4f1c_84d3_6f42"/>
      <w:bookmarkStart w:id="360" w:name="_STATUTE_CONTENT__02c4b29a_7752_4de9_be7"/>
      <w:bookmarkStart w:id="361" w:name="_LINE__22_6ffb678f_01bb_4030_a9ce_e41953"/>
      <w:bookmarkEnd w:id="357"/>
      <w:bookmarkEnd w:id="358"/>
      <w:bookmarkEnd w:id="359"/>
      <w:bookmarkEnd w:id="360"/>
      <w:r>
        <w:rPr>
          <w:rFonts w:eastAsia="Arial" w:cs="Arial" w:ascii="Arial" w:hAnsi="Arial"/>
          <w:u w:val="single"/>
        </w:rPr>
        <w:t xml:space="preserve">The commission shall adopt rules regarding the registration of and the reporting </w:t>
      </w:r>
      <w:bookmarkStart w:id="362" w:name="_LINE__23_46f2625c_8553_45e4_a0f7_61ba41"/>
      <w:bookmarkEnd w:id="361"/>
      <w:r>
        <w:rPr>
          <w:rFonts w:eastAsia="Arial" w:cs="Arial" w:ascii="Arial" w:hAnsi="Arial"/>
          <w:u w:val="single"/>
        </w:rPr>
        <w:t xml:space="preserve">requirement for a person attempting to influence the competitive bidding process, including </w:t>
      </w:r>
      <w:bookmarkStart w:id="363" w:name="_LINE__24_585d7402_86b4_40f9_a003_d81ca4"/>
      <w:bookmarkEnd w:id="362"/>
      <w:r>
        <w:rPr>
          <w:rFonts w:eastAsia="Arial" w:cs="Arial" w:ascii="Arial" w:hAnsi="Arial"/>
          <w:u w:val="single"/>
        </w:rPr>
        <w:t xml:space="preserve">establishing fees and reporting deadlines as outlined in this subchapter. Rules adopted </w:t>
      </w:r>
      <w:bookmarkStart w:id="364" w:name="_LINE__25_4ed9086d_dcc0_4148_adbc_f35826"/>
      <w:bookmarkEnd w:id="363"/>
      <w:r>
        <w:rPr>
          <w:rFonts w:eastAsia="Arial" w:cs="Arial" w:ascii="Arial" w:hAnsi="Arial"/>
          <w:u w:val="single"/>
        </w:rPr>
        <w:t xml:space="preserve">pursuant to this section are routine technical rules as defined in Title 5, chapter 375, </w:t>
      </w:r>
      <w:bookmarkStart w:id="365" w:name="_LINE__26_58deb3e7_2dda_4441_9813_536916"/>
      <w:bookmarkEnd w:id="364"/>
      <w:r>
        <w:rPr>
          <w:rFonts w:eastAsia="Arial" w:cs="Arial" w:ascii="Arial" w:hAnsi="Arial"/>
          <w:u w:val="single"/>
        </w:rPr>
        <w:t>subchapter 2-A.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BILL_SECTION__aca37c6e_fc2c_48dd_9180_9"/>
      <w:bookmarkStart w:id="367" w:name="_PROCESSED_CHANGE__ca94c17f_ec27_4771_9b"/>
      <w:bookmarkStart w:id="368" w:name="_STATUTE_SC__30005845_dbeb_437c_9cdb_da1"/>
      <w:bookmarkStart w:id="369" w:name="_STATUTE_S__fd6826ef_872d_4ab3_a645_738e"/>
      <w:bookmarkStart w:id="370" w:name="_PAR__9_652327a4_9d3f_4ea0_96bf_9a1b2f74"/>
      <w:bookmarkStart w:id="371" w:name="_STATUTE_P__434073b2_af3b_4f1c_84d3_6f42"/>
      <w:bookmarkStart w:id="372" w:name="_STATUTE_CONTENT__02c4b29a_7752_4de9_be7"/>
      <w:bookmarkStart w:id="373" w:name="_BILL_SECTION__432ef080_1f0a_4616_b4d4_e"/>
      <w:bookmarkStart w:id="374" w:name="_PAR__10_5b4e47ec_d0e9_4ac8_897e_870fa80"/>
      <w:bookmarkStart w:id="375" w:name="_BILL_SECTION_HEADER__c9e382eb_a6d4_4845"/>
      <w:bookmarkStart w:id="376" w:name="_LINE__27_a1eb63a3_9db8_40b7_9278_7adc41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r>
        <w:rPr>
          <w:rFonts w:eastAsia="Arial" w:cs="Arial" w:ascii="Arial" w:hAnsi="Arial"/>
          <w:b/>
          <w:sz w:val="24"/>
        </w:rPr>
        <w:t xml:space="preserve">Sec. </w:t>
      </w:r>
      <w:bookmarkStart w:id="377" w:name="_BILL_SECTION_NUMBER__49d4651a_9901_49fc"/>
      <w:r>
        <w:rPr>
          <w:rFonts w:eastAsia="Arial" w:cs="Arial" w:ascii="Arial" w:hAnsi="Arial"/>
          <w:b/>
          <w:sz w:val="24"/>
        </w:rPr>
        <w:t>2</w:t>
      </w:r>
      <w:bookmarkEnd w:id="377"/>
      <w:r>
        <w:rPr>
          <w:rFonts w:eastAsia="Arial" w:cs="Arial" w:ascii="Arial" w:hAnsi="Arial"/>
          <w:b/>
          <w:sz w:val="24"/>
        </w:rPr>
        <w:t>.  3 MRSA §312-A, sub-§7-B,</w:t>
      </w:r>
      <w:r>
        <w:rPr>
          <w:rFonts w:eastAsia="Arial" w:cs="Arial" w:ascii="Arial" w:hAnsi="Arial"/>
        </w:rPr>
        <w:t xml:space="preserve"> as amended by PL 2019, c. 599, §1 and </w:t>
      </w:r>
      <w:bookmarkStart w:id="378" w:name="_LINE__28_f192520a_a860_4370_8dda_913ad5"/>
      <w:bookmarkEnd w:id="376"/>
      <w:r>
        <w:rPr>
          <w:rFonts w:eastAsia="Arial" w:cs="Arial" w:ascii="Arial" w:hAnsi="Arial"/>
        </w:rPr>
        <w:t>affected by §5, is further amended to read: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R__10_5b4e47ec_d0e9_4ac8_897e_870fa80"/>
      <w:bookmarkStart w:id="380" w:name="_BILL_SECTION_HEADER__c9e382eb_a6d4_4845"/>
      <w:bookmarkStart w:id="381" w:name="_STATUTE_SS__2f628541_bd5b_4a5e_9897_dfa"/>
      <w:bookmarkStart w:id="382" w:name="_PAR__11_0f9158e3_2dbc_46a8_b208_035161b"/>
      <w:bookmarkStart w:id="383" w:name="_LINE__29_67296ca8_68af_4f89_a4e3_1179bf"/>
      <w:bookmarkStart w:id="384" w:name="_STATUTE_NUMBER__dcffc8af_e1f9_46dc_9bc3"/>
      <w:bookmarkEnd w:id="379"/>
      <w:bookmarkEnd w:id="380"/>
      <w:bookmarkEnd w:id="381"/>
      <w:bookmarkEnd w:id="382"/>
      <w:r>
        <w:rPr>
          <w:rFonts w:eastAsia="Arial" w:cs="Arial" w:ascii="Arial" w:hAnsi="Arial"/>
          <w:b/>
        </w:rPr>
        <w:t>7-B</w:t>
      </w:r>
      <w:bookmarkEnd w:id="384"/>
      <w:r>
        <w:rPr>
          <w:rFonts w:eastAsia="Arial" w:cs="Arial" w:ascii="Arial" w:hAnsi="Arial"/>
          <w:b/>
        </w:rPr>
        <w:t xml:space="preserve">.  </w:t>
      </w:r>
      <w:bookmarkStart w:id="385" w:name="_STATUTE_HEADNOTE__7c0954c2_199c_43c4_a8"/>
      <w:r>
        <w:rPr>
          <w:rFonts w:eastAsia="Arial" w:cs="Arial" w:ascii="Arial" w:hAnsi="Arial"/>
          <w:b/>
        </w:rPr>
        <w:t>Grassroots lobbying.</w:t>
      </w:r>
      <w:bookmarkEnd w:id="3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6" w:name="_STATUTE_CONTENT__856f3e79_9e3b_466c_8d0"/>
      <w:r>
        <w:rPr>
          <w:rFonts w:eastAsia="Arial" w:cs="Arial" w:ascii="Arial" w:hAnsi="Arial"/>
        </w:rPr>
        <w:t xml:space="preserve">"Grassroots lobbying" means to communicate with </w:t>
      </w:r>
      <w:bookmarkStart w:id="387" w:name="_LINE__30_33ccaf46_e0c4_4792_a781_698d47"/>
      <w:bookmarkEnd w:id="383"/>
      <w:r>
        <w:rPr>
          <w:rFonts w:eastAsia="Arial" w:cs="Arial" w:ascii="Arial" w:hAnsi="Arial"/>
        </w:rPr>
        <w:t xml:space="preserve">members of the general public to solicit them to communicate directly with any covered </w:t>
      </w:r>
      <w:bookmarkStart w:id="388" w:name="_LINE__31_60ee603a_58fa_4bd8_b671_7cdc8d"/>
      <w:bookmarkEnd w:id="387"/>
      <w:r>
        <w:rPr>
          <w:rFonts w:eastAsia="Arial" w:cs="Arial" w:ascii="Arial" w:hAnsi="Arial"/>
        </w:rPr>
        <w:t xml:space="preserve">official for the purpose of influencing legislative action, other than legislation that is before </w:t>
      </w:r>
      <w:bookmarkStart w:id="389" w:name="_LINE__32_850b06c0_3c93_43a1_a0e8_2455df"/>
      <w:bookmarkEnd w:id="388"/>
      <w:r>
        <w:rPr>
          <w:rFonts w:eastAsia="Arial" w:cs="Arial" w:ascii="Arial" w:hAnsi="Arial"/>
        </w:rPr>
        <w:t xml:space="preserve">the Legislature as a result of a direct initiative in accordance with the Constitution of Maine, </w:t>
      </w:r>
      <w:bookmarkStart w:id="390" w:name="_LINE__33_2981a391_b23e_409b_a5a2_d24590"/>
      <w:bookmarkEnd w:id="389"/>
      <w:r>
        <w:rPr>
          <w:rFonts w:eastAsia="Arial" w:cs="Arial" w:ascii="Arial" w:hAnsi="Arial"/>
        </w:rPr>
        <w:t>Article IV, Part Third, Section 18,</w:t>
      </w:r>
      <w:bookmarkStart w:id="391" w:name="_PROCESSED_CHANGE__169229b0_7ee3_4493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roposed agency rule</w:t>
      </w:r>
      <w:bookmarkEnd w:id="391"/>
      <w:r>
        <w:rPr>
          <w:rFonts w:eastAsia="Arial" w:cs="Arial" w:ascii="Arial" w:hAnsi="Arial"/>
        </w:rPr>
        <w:t xml:space="preserve"> when that solicitation is made </w:t>
      </w:r>
      <w:bookmarkStart w:id="392" w:name="_LINE__34_536dc9c3_dd41_42d7_bd88_17b79b"/>
      <w:bookmarkEnd w:id="390"/>
      <w:r>
        <w:rPr>
          <w:rFonts w:eastAsia="Arial" w:cs="Arial" w:ascii="Arial" w:hAnsi="Arial"/>
        </w:rPr>
        <w:t>by:</w:t>
      </w:r>
      <w:bookmarkEnd w:id="386"/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3" w:name="_PAR__11_0f9158e3_2dbc_46a8_b208_035161b"/>
      <w:bookmarkStart w:id="394" w:name="_PAR__12_09399e27_90ef_4858_a3a7_fc5e6da"/>
      <w:bookmarkStart w:id="395" w:name="_STATUTE_P__63e69c70_eb6d_4a95_b71a_2b2c"/>
      <w:bookmarkStart w:id="396" w:name="_LINE__35_1cb2f278_a162_41cf_ab0a_a5b6c5"/>
      <w:bookmarkStart w:id="397" w:name="_STATUTE_NUMBER__4f278db0_b183_4b55_a6d9"/>
      <w:bookmarkEnd w:id="393"/>
      <w:bookmarkEnd w:id="394"/>
      <w:bookmarkEnd w:id="395"/>
      <w:r>
        <w:rPr>
          <w:rFonts w:eastAsia="Arial" w:cs="Arial" w:ascii="Arial" w:hAnsi="Arial"/>
        </w:rPr>
        <w:t>A</w:t>
      </w:r>
      <w:bookmarkEnd w:id="397"/>
      <w:r>
        <w:rPr>
          <w:rFonts w:eastAsia="Arial" w:cs="Arial" w:ascii="Arial" w:hAnsi="Arial"/>
        </w:rPr>
        <w:t xml:space="preserve">.  </w:t>
      </w:r>
      <w:bookmarkStart w:id="398" w:name="_STATUTE_CONTENT__ab1f624f_9686_4c5c_935"/>
      <w:r>
        <w:rPr>
          <w:rFonts w:eastAsia="Arial" w:cs="Arial" w:ascii="Arial" w:hAnsi="Arial"/>
        </w:rPr>
        <w:t>A broadcast, cable or satellite transmission;</w:t>
      </w:r>
      <w:bookmarkEnd w:id="396"/>
      <w:bookmarkEnd w:id="3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9" w:name="_PAR__12_09399e27_90ef_4858_a3a7_fc5e6da"/>
      <w:bookmarkStart w:id="400" w:name="_STATUTE_P__63e69c70_eb6d_4a95_b71a_2b2c"/>
      <w:bookmarkStart w:id="401" w:name="_PAR__13_60218871_46e6_403d_8285_dc88525"/>
      <w:bookmarkStart w:id="402" w:name="_STATUTE_P__25fd5679_d57a_4f09_a8cf_05fb"/>
      <w:bookmarkStart w:id="403" w:name="_LINE__36_eb01e680_8e7f_4615_a984_ec0a6b"/>
      <w:bookmarkStart w:id="404" w:name="_STATUTE_NUMBER__f25a3616_5dc0_4563_9495"/>
      <w:bookmarkEnd w:id="399"/>
      <w:bookmarkEnd w:id="400"/>
      <w:bookmarkEnd w:id="401"/>
      <w:bookmarkEnd w:id="402"/>
      <w:r>
        <w:rPr>
          <w:rFonts w:eastAsia="Arial" w:cs="Arial" w:ascii="Arial" w:hAnsi="Arial"/>
        </w:rPr>
        <w:t>B</w:t>
      </w:r>
      <w:bookmarkEnd w:id="404"/>
      <w:r>
        <w:rPr>
          <w:rFonts w:eastAsia="Arial" w:cs="Arial" w:ascii="Arial" w:hAnsi="Arial"/>
        </w:rPr>
        <w:t xml:space="preserve">.  </w:t>
      </w:r>
      <w:bookmarkStart w:id="405" w:name="_STATUTE_CONTENT__a262b5bb_0531_4d6f_a22"/>
      <w:r>
        <w:rPr>
          <w:rFonts w:eastAsia="Arial" w:cs="Arial" w:ascii="Arial" w:hAnsi="Arial"/>
        </w:rPr>
        <w:t>A communication delivered by print media;</w:t>
      </w:r>
      <w:bookmarkEnd w:id="403"/>
      <w:bookmarkEnd w:id="4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" w:name="_PAR__13_60218871_46e6_403d_8285_dc88525"/>
      <w:bookmarkStart w:id="407" w:name="_STATUTE_P__25fd5679_d57a_4f09_a8cf_05fb"/>
      <w:bookmarkStart w:id="408" w:name="_PAR__14_50e0fc70_7df9_4859_8095_daf8c6b"/>
      <w:bookmarkStart w:id="409" w:name="_STATUTE_P__44ebe4c7_e389_40e5_8a82_2764"/>
      <w:bookmarkStart w:id="410" w:name="_LINE__37_9a35582c_ba99_4a96_9010_404759"/>
      <w:bookmarkStart w:id="411" w:name="_STATUTE_NUMBER__7c501498_d1cf_4d4b_a97d"/>
      <w:bookmarkEnd w:id="406"/>
      <w:bookmarkEnd w:id="407"/>
      <w:bookmarkEnd w:id="408"/>
      <w:bookmarkEnd w:id="409"/>
      <w:r>
        <w:rPr>
          <w:rFonts w:eastAsia="Arial" w:cs="Arial" w:ascii="Arial" w:hAnsi="Arial"/>
        </w:rPr>
        <w:t>C</w:t>
      </w:r>
      <w:bookmarkEnd w:id="411"/>
      <w:r>
        <w:rPr>
          <w:rFonts w:eastAsia="Arial" w:cs="Arial" w:ascii="Arial" w:hAnsi="Arial"/>
        </w:rPr>
        <w:t xml:space="preserve">.  </w:t>
      </w:r>
      <w:bookmarkStart w:id="412" w:name="_STATUTE_CONTENT__cf8326b4_866a_493b_81c"/>
      <w:r>
        <w:rPr>
          <w:rFonts w:eastAsia="Arial" w:cs="Arial" w:ascii="Arial" w:hAnsi="Arial"/>
        </w:rPr>
        <w:t xml:space="preserve">A letter or other written communication delivered by mail or by comparable </w:t>
      </w:r>
      <w:bookmarkStart w:id="413" w:name="_LINE__38_e762b96b_edba_48e9_9ee1_0d0488"/>
      <w:bookmarkEnd w:id="410"/>
      <w:r>
        <w:rPr>
          <w:rFonts w:eastAsia="Arial" w:cs="Arial" w:ascii="Arial" w:hAnsi="Arial"/>
        </w:rPr>
        <w:t>delivery service;</w:t>
      </w:r>
      <w:bookmarkEnd w:id="412"/>
      <w:bookmarkEnd w:id="4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4" w:name="_PAR__14_50e0fc70_7df9_4859_8095_daf8c6b"/>
      <w:bookmarkStart w:id="415" w:name="_STATUTE_P__44ebe4c7_e389_40e5_8a82_2764"/>
      <w:bookmarkStart w:id="416" w:name="_PAR__15_8803fdd9_4dfb_4364_b8b5_90d8a6c"/>
      <w:bookmarkStart w:id="417" w:name="_STATUTE_P__2200a664_1aaf_4d1b_9a9d_515a"/>
      <w:bookmarkStart w:id="418" w:name="_LINE__39_f2f9a3c5_8eb7_4888_a492_8b20a3"/>
      <w:bookmarkStart w:id="419" w:name="_STATUTE_NUMBER__e52c49a4_2133_4716_b0ad"/>
      <w:bookmarkEnd w:id="414"/>
      <w:bookmarkEnd w:id="415"/>
      <w:bookmarkEnd w:id="416"/>
      <w:bookmarkEnd w:id="417"/>
      <w:r>
        <w:rPr>
          <w:rFonts w:eastAsia="Arial" w:cs="Arial" w:ascii="Arial" w:hAnsi="Arial"/>
        </w:rPr>
        <w:t>D</w:t>
      </w:r>
      <w:bookmarkEnd w:id="419"/>
      <w:r>
        <w:rPr>
          <w:rFonts w:eastAsia="Arial" w:cs="Arial" w:ascii="Arial" w:hAnsi="Arial"/>
        </w:rPr>
        <w:t xml:space="preserve">.  </w:t>
      </w:r>
      <w:bookmarkStart w:id="420" w:name="_STATUTE_CONTENT__55568875_d9a5_4972_8ce"/>
      <w:r>
        <w:rPr>
          <w:rFonts w:eastAsia="Arial" w:cs="Arial" w:ascii="Arial" w:hAnsi="Arial"/>
        </w:rPr>
        <w:t>A communication delivered by e-mail, a website or any other digital format;</w:t>
      </w:r>
      <w:bookmarkEnd w:id="418"/>
      <w:bookmarkEnd w:id="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1" w:name="_PAR__15_8803fdd9_4dfb_4364_b8b5_90d8a6c"/>
      <w:bookmarkStart w:id="422" w:name="_STATUTE_P__2200a664_1aaf_4d1b_9a9d_515a"/>
      <w:bookmarkStart w:id="423" w:name="_PAR__16_9a7156ee_d371_4461_8b97_a2391b8"/>
      <w:bookmarkStart w:id="424" w:name="_STATUTE_P__38e084cc_f7de_4346_bbfd_dd25"/>
      <w:bookmarkStart w:id="425" w:name="_LINE__40_92359d4c_d3ec_48d3_a6f1_21dc38"/>
      <w:bookmarkStart w:id="426" w:name="_STATUTE_NUMBER__82ab622e_36c9_4417_a562"/>
      <w:bookmarkEnd w:id="421"/>
      <w:bookmarkEnd w:id="422"/>
      <w:bookmarkEnd w:id="423"/>
      <w:bookmarkEnd w:id="424"/>
      <w:r>
        <w:rPr>
          <w:rFonts w:eastAsia="Arial" w:cs="Arial" w:ascii="Arial" w:hAnsi="Arial"/>
        </w:rPr>
        <w:t>E</w:t>
      </w:r>
      <w:bookmarkEnd w:id="426"/>
      <w:r>
        <w:rPr>
          <w:rFonts w:eastAsia="Arial" w:cs="Arial" w:ascii="Arial" w:hAnsi="Arial"/>
        </w:rPr>
        <w:t xml:space="preserve">.  </w:t>
      </w:r>
      <w:bookmarkStart w:id="427" w:name="_STATUTE_CONTENT__24f44078_4afb_471d_ab0"/>
      <w:r>
        <w:rPr>
          <w:rFonts w:eastAsia="Arial" w:cs="Arial" w:ascii="Arial" w:hAnsi="Arial"/>
        </w:rPr>
        <w:t>Telephone; or</w:t>
      </w:r>
      <w:bookmarkEnd w:id="425"/>
      <w:bookmarkEnd w:id="4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8" w:name="_PAR__16_9a7156ee_d371_4461_8b97_a2391b8"/>
      <w:bookmarkStart w:id="429" w:name="_STATUTE_P__38e084cc_f7de_4346_bbfd_dd25"/>
      <w:bookmarkStart w:id="430" w:name="_PAR__17_1635f122_d1fe_4721_86d5_8140f60"/>
      <w:bookmarkStart w:id="431" w:name="_STATUTE_P__6fe07ac2_c663_4e84_af85_ba47"/>
      <w:bookmarkStart w:id="432" w:name="_LINE__41_b8794d10_9d55_4efa_be0e_cfba59"/>
      <w:bookmarkStart w:id="433" w:name="_STATUTE_NUMBER__029f9c0e_9566_4016_8a20"/>
      <w:bookmarkEnd w:id="428"/>
      <w:bookmarkEnd w:id="429"/>
      <w:bookmarkEnd w:id="430"/>
      <w:bookmarkEnd w:id="431"/>
      <w:r>
        <w:rPr>
          <w:rFonts w:eastAsia="Arial" w:cs="Arial" w:ascii="Arial" w:hAnsi="Arial"/>
        </w:rPr>
        <w:t>F</w:t>
      </w:r>
      <w:bookmarkEnd w:id="433"/>
      <w:r>
        <w:rPr>
          <w:rFonts w:eastAsia="Arial" w:cs="Arial" w:ascii="Arial" w:hAnsi="Arial"/>
        </w:rPr>
        <w:t xml:space="preserve">.  </w:t>
      </w:r>
      <w:bookmarkStart w:id="434" w:name="_STATUTE_CONTENT__6219e974_39d1_4d91_94e"/>
      <w:r>
        <w:rPr>
          <w:rFonts w:eastAsia="Arial" w:cs="Arial" w:ascii="Arial" w:hAnsi="Arial"/>
        </w:rPr>
        <w:t xml:space="preserve">A method of communication similar to those listed in </w:t>
      </w:r>
      <w:bookmarkStart w:id="435" w:name="_CROSS_REFERENCE__67e84c83_b858_4041_bea"/>
      <w:r>
        <w:rPr>
          <w:rFonts w:eastAsia="Arial" w:cs="Arial" w:ascii="Arial" w:hAnsi="Arial"/>
        </w:rPr>
        <w:t>paragraphs A</w:t>
      </w:r>
      <w:bookmarkEnd w:id="435"/>
      <w:r>
        <w:rPr>
          <w:rFonts w:eastAsia="Arial" w:cs="Arial" w:ascii="Arial" w:hAnsi="Arial"/>
        </w:rPr>
        <w:t xml:space="preserve"> to </w:t>
      </w:r>
      <w:bookmarkStart w:id="436" w:name="_CROSS_REFERENCE__a4001e02_fea1_411c_aca"/>
      <w:r>
        <w:rPr>
          <w:rFonts w:eastAsia="Arial" w:cs="Arial" w:ascii="Arial" w:hAnsi="Arial"/>
        </w:rPr>
        <w:t>E</w:t>
      </w:r>
      <w:bookmarkEnd w:id="436"/>
      <w:r>
        <w:rPr>
          <w:rFonts w:eastAsia="Arial" w:cs="Arial" w:ascii="Arial" w:hAnsi="Arial"/>
        </w:rPr>
        <w:t>.</w:t>
      </w:r>
      <w:bookmarkEnd w:id="432"/>
      <w:bookmarkEnd w:id="4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7" w:name="_PAGE__3_ce08d035_4ed6_4173_b35d_1fb76c0"/>
      <w:bookmarkStart w:id="438" w:name="_PAR__17_1635f122_d1fe_4721_86d5_8140f60"/>
      <w:bookmarkStart w:id="439" w:name="_STATUTE_P__6fe07ac2_c663_4e84_af85_ba47"/>
      <w:bookmarkStart w:id="440" w:name="_PAGE__4_6a12ffe9_838b_458a_8a02_15fb668"/>
      <w:bookmarkStart w:id="441" w:name="_PAR__1_d16a2fff_bb01_4df0_9431_7f2d03bc"/>
      <w:bookmarkStart w:id="442" w:name="_STATUTE_P__79d12acc_4f40_4083_8f68_b828"/>
      <w:bookmarkStart w:id="443" w:name="_STATUTE_CONTENT__f3db4a7e_f1b4_4c78_907"/>
      <w:bookmarkStart w:id="444" w:name="_LINE__1_a6b8a085_bc99_4a67_8b1e_56d2a14"/>
      <w:bookmarkEnd w:id="437"/>
      <w:bookmarkEnd w:id="438"/>
      <w:bookmarkEnd w:id="439"/>
      <w:bookmarkEnd w:id="441"/>
      <w:bookmarkEnd w:id="442"/>
      <w:r>
        <w:rPr>
          <w:rFonts w:eastAsia="Arial" w:cs="Arial" w:ascii="Arial" w:hAnsi="Arial"/>
        </w:rPr>
        <w:t xml:space="preserve">"Grassroots lobbying" does not include a person communicating with the person's </w:t>
      </w:r>
      <w:bookmarkStart w:id="445" w:name="_LINE__2_93dbfdcd_aa63_498e_990c_c65cd4b"/>
      <w:bookmarkEnd w:id="444"/>
      <w:r>
        <w:rPr>
          <w:rFonts w:eastAsia="Arial" w:cs="Arial" w:ascii="Arial" w:hAnsi="Arial"/>
        </w:rPr>
        <w:t>stockholders, employees, board members, officers or dues-paying members.</w:t>
      </w:r>
      <w:bookmarkEnd w:id="443"/>
      <w:bookmarkEnd w:id="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" w:name="_BILL_SECTION__432ef080_1f0a_4616_b4d4_e"/>
      <w:bookmarkStart w:id="447" w:name="_STATUTE_SS__2f628541_bd5b_4a5e_9897_dfa"/>
      <w:bookmarkStart w:id="448" w:name="_PAR__1_d16a2fff_bb01_4df0_9431_7f2d03bc"/>
      <w:bookmarkStart w:id="449" w:name="_STATUTE_P__79d12acc_4f40_4083_8f68_b828"/>
      <w:bookmarkStart w:id="450" w:name="_BILL_SECTION__a7ff937d_e5e9_4abb_acc1_2"/>
      <w:bookmarkStart w:id="451" w:name="_PAR__2_fca151d8_6403_4660_9053_1fb762ae"/>
      <w:bookmarkStart w:id="452" w:name="_BILL_SECTION_HEADER__94fb50f3_797e_48aa"/>
      <w:bookmarkStart w:id="453" w:name="_LINE__3_a4982ba4_69b7_44fd_bc06_e9b19e3"/>
      <w:bookmarkEnd w:id="446"/>
      <w:bookmarkEnd w:id="447"/>
      <w:bookmarkEnd w:id="448"/>
      <w:bookmarkEnd w:id="449"/>
      <w:bookmarkEnd w:id="450"/>
      <w:bookmarkEnd w:id="451"/>
      <w:bookmarkEnd w:id="452"/>
      <w:r>
        <w:rPr>
          <w:rFonts w:eastAsia="Arial" w:cs="Arial" w:ascii="Arial" w:hAnsi="Arial"/>
          <w:b/>
          <w:sz w:val="24"/>
        </w:rPr>
        <w:t xml:space="preserve">Sec. </w:t>
      </w:r>
      <w:bookmarkStart w:id="454" w:name="_BILL_SECTION_NUMBER__9e66bf94_203e_451f"/>
      <w:r>
        <w:rPr>
          <w:rFonts w:eastAsia="Arial" w:cs="Arial" w:ascii="Arial" w:hAnsi="Arial"/>
          <w:b/>
          <w:sz w:val="24"/>
        </w:rPr>
        <w:t>3</w:t>
      </w:r>
      <w:bookmarkEnd w:id="454"/>
      <w:r>
        <w:rPr>
          <w:rFonts w:eastAsia="Arial" w:cs="Arial" w:ascii="Arial" w:hAnsi="Arial"/>
          <w:b/>
          <w:sz w:val="24"/>
        </w:rPr>
        <w:t>.  3 MRSA §312-A, sub-§9,</w:t>
      </w:r>
      <w:r>
        <w:rPr>
          <w:rFonts w:eastAsia="Arial" w:cs="Arial" w:ascii="Arial" w:hAnsi="Arial"/>
        </w:rPr>
        <w:t xml:space="preserve"> as amended by PL 2007, c. 630, §6, is further </w:t>
      </w:r>
      <w:bookmarkStart w:id="455" w:name="_LINE__4_a4b71784_7d35_4192_82eb_27e4bb0"/>
      <w:bookmarkEnd w:id="453"/>
      <w:r>
        <w:rPr>
          <w:rFonts w:eastAsia="Arial" w:cs="Arial" w:ascii="Arial" w:hAnsi="Arial"/>
        </w:rPr>
        <w:t>amended to read: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PAR__2_fca151d8_6403_4660_9053_1fb762ae"/>
      <w:bookmarkStart w:id="457" w:name="_BILL_SECTION_HEADER__94fb50f3_797e_48aa"/>
      <w:bookmarkStart w:id="458" w:name="_PAR__3_2971b5ab_7dbd_49e3_86af_c5ebfbb6"/>
      <w:bookmarkStart w:id="459" w:name="_STATUTE_SS__74a45acf_3997_4cf5_8556_30f"/>
      <w:bookmarkStart w:id="460" w:name="_LINE__5_59865157_ceef_4a8f_9b63_79b4108"/>
      <w:bookmarkStart w:id="461" w:name="_STATUTE_NUMBER__2f49044a_9ede_4abf_9127"/>
      <w:bookmarkEnd w:id="456"/>
      <w:bookmarkEnd w:id="457"/>
      <w:bookmarkEnd w:id="458"/>
      <w:bookmarkEnd w:id="459"/>
      <w:r>
        <w:rPr>
          <w:rFonts w:eastAsia="Arial" w:cs="Arial" w:ascii="Arial" w:hAnsi="Arial"/>
          <w:b/>
        </w:rPr>
        <w:t>9</w:t>
      </w:r>
      <w:bookmarkEnd w:id="461"/>
      <w:r>
        <w:rPr>
          <w:rFonts w:eastAsia="Arial" w:cs="Arial" w:ascii="Arial" w:hAnsi="Arial"/>
          <w:b/>
        </w:rPr>
        <w:t xml:space="preserve">.  </w:t>
      </w:r>
      <w:bookmarkStart w:id="462" w:name="_STATUTE_HEADNOTE__3da76050_b279_4c20_b5"/>
      <w:r>
        <w:rPr>
          <w:rFonts w:eastAsia="Arial" w:cs="Arial" w:ascii="Arial" w:hAnsi="Arial"/>
          <w:b/>
        </w:rPr>
        <w:t>Lobbying.</w:t>
      </w:r>
      <w:bookmarkEnd w:id="4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3" w:name="_STATUTE_CONTENT__7126926d_83bb_40e4_852"/>
      <w:r>
        <w:rPr>
          <w:rFonts w:eastAsia="Arial" w:cs="Arial" w:ascii="Arial" w:hAnsi="Arial"/>
        </w:rPr>
        <w:t xml:space="preserve">"Lobbying" means to communicate directly with any official in the </w:t>
      </w:r>
      <w:bookmarkStart w:id="464" w:name="_LINE__6_42ba77a4_8b0d_448c_8c23_1bfd27b"/>
      <w:bookmarkEnd w:id="460"/>
      <w:r>
        <w:rPr>
          <w:rFonts w:eastAsia="Arial" w:cs="Arial" w:ascii="Arial" w:hAnsi="Arial"/>
        </w:rPr>
        <w:t xml:space="preserve">legislative branch or any official in the executive branch or with a constitutional officer for </w:t>
      </w:r>
      <w:bookmarkStart w:id="465" w:name="_LINE__7_77b564ce_4437_49b9_978f_98bfc3c"/>
      <w:bookmarkEnd w:id="464"/>
      <w:r>
        <w:rPr>
          <w:rFonts w:eastAsia="Arial" w:cs="Arial" w:ascii="Arial" w:hAnsi="Arial"/>
        </w:rPr>
        <w:t>the purpose of influencing any legislative action</w:t>
      </w:r>
      <w:bookmarkStart w:id="466" w:name="_PROCESSED_CHANGE__5369bd34_8f6c_47f2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67" w:name="_PROCESSED_CHANGE__29938ff9_98ee_483f_b0"/>
      <w:bookmarkEnd w:id="466"/>
      <w:r>
        <w:rPr>
          <w:rFonts w:eastAsia="Arial" w:cs="Arial" w:ascii="Arial" w:hAnsi="Arial"/>
          <w:u w:val="single"/>
        </w:rPr>
        <w:t>;</w:t>
      </w:r>
      <w:bookmarkEnd w:id="467"/>
      <w:r>
        <w:rPr>
          <w:rFonts w:eastAsia="Arial" w:cs="Arial" w:ascii="Arial" w:hAnsi="Arial"/>
        </w:rPr>
        <w:t xml:space="preserve"> with the Governor or the Governor's </w:t>
      </w:r>
      <w:bookmarkStart w:id="468" w:name="_LINE__8_d63e6d45_3356_4ed8_bd82_ace6c84"/>
      <w:bookmarkEnd w:id="465"/>
      <w:r>
        <w:rPr>
          <w:rFonts w:eastAsia="Arial" w:cs="Arial" w:ascii="Arial" w:hAnsi="Arial"/>
        </w:rPr>
        <w:t>cabinet and staff for the purpose of influencing the approval or veto of a legislative action</w:t>
      </w:r>
      <w:bookmarkStart w:id="469" w:name="_PROCESSED_CHANGE__691c7589_64ff_4315_b9"/>
      <w:r>
        <w:rPr>
          <w:rFonts w:eastAsia="Arial" w:cs="Arial" w:ascii="Arial" w:hAnsi="Arial"/>
          <w:u w:val="single"/>
        </w:rPr>
        <w:t>;</w:t>
      </w:r>
      <w:bookmarkEnd w:id="469"/>
      <w:r>
        <w:rPr>
          <w:rFonts w:eastAsia="Arial" w:cs="Arial" w:ascii="Arial" w:hAnsi="Arial"/>
        </w:rPr>
        <w:t xml:space="preserve"> </w:t>
      </w:r>
      <w:bookmarkStart w:id="470" w:name="_PROCESSED_CHANGE__4aacfbed_f139_4e38_b7"/>
      <w:bookmarkStart w:id="471" w:name="_LINE__9_c70137f6_f4f0_4085_b6da_dc5d300"/>
      <w:bookmarkEnd w:id="468"/>
      <w:r>
        <w:rPr>
          <w:rFonts w:eastAsia="Arial" w:cs="Arial" w:ascii="Arial" w:hAnsi="Arial"/>
          <w:u w:val="single"/>
        </w:rPr>
        <w:t xml:space="preserve">or with any official in the executive branch for the purpose of influencing any rulemaking </w:t>
      </w:r>
      <w:bookmarkStart w:id="472" w:name="_LINE__10_b522f807_9142_40f5_9dc2_4b3038"/>
      <w:bookmarkEnd w:id="471"/>
      <w:r>
        <w:rPr>
          <w:rFonts w:eastAsia="Arial" w:cs="Arial" w:ascii="Arial" w:hAnsi="Arial"/>
          <w:u w:val="single"/>
        </w:rPr>
        <w:t>authorized pursuant to Title 5, chapter 375, subchapter 2-A</w:t>
      </w:r>
      <w:r>
        <w:rPr>
          <w:rFonts w:eastAsia="Arial" w:cs="Arial" w:ascii="Arial" w:hAnsi="Arial"/>
        </w:rPr>
        <w:t xml:space="preserve"> </w:t>
      </w:r>
      <w:bookmarkEnd w:id="470"/>
      <w:r>
        <w:rPr>
          <w:rFonts w:eastAsia="Arial" w:cs="Arial" w:ascii="Arial" w:hAnsi="Arial"/>
        </w:rPr>
        <w:t xml:space="preserve">when reimbursement for </w:t>
      </w:r>
      <w:bookmarkStart w:id="473" w:name="_LINE__11_6818eb53_560f_4046_ac23_70e380"/>
      <w:bookmarkEnd w:id="472"/>
      <w:r>
        <w:rPr>
          <w:rFonts w:eastAsia="Arial" w:cs="Arial" w:ascii="Arial" w:hAnsi="Arial"/>
        </w:rPr>
        <w:t xml:space="preserve">expenditures or compensation is made for those activities. "Lobbying" includes the time </w:t>
      </w:r>
      <w:bookmarkStart w:id="474" w:name="_LINE__12_d5d39fcd_3736_458e_bfab_5da414"/>
      <w:bookmarkEnd w:id="473"/>
      <w:r>
        <w:rPr>
          <w:rFonts w:eastAsia="Arial" w:cs="Arial" w:ascii="Arial" w:hAnsi="Arial"/>
        </w:rPr>
        <w:t xml:space="preserve">spent to prepare and submit to the Governor, an official in the legislative branch, an official </w:t>
      </w:r>
      <w:bookmarkStart w:id="475" w:name="_LINE__13_ca93c83f_70be_4e8c_a264_41969c"/>
      <w:bookmarkEnd w:id="474"/>
      <w:r>
        <w:rPr>
          <w:rFonts w:eastAsia="Arial" w:cs="Arial" w:ascii="Arial" w:hAnsi="Arial"/>
        </w:rPr>
        <w:t xml:space="preserve">in the executive branch, a constitutional officer or a legislative committee oral and written </w:t>
      </w:r>
      <w:bookmarkStart w:id="476" w:name="_LINE__14_603d51b9_6c8b_46c9_bfeb_2eff83"/>
      <w:bookmarkEnd w:id="475"/>
      <w:r>
        <w:rPr>
          <w:rFonts w:eastAsia="Arial" w:cs="Arial" w:ascii="Arial" w:hAnsi="Arial"/>
        </w:rPr>
        <w:t>proposals for, or testimony or analyses concerning, a legislative action</w:t>
      </w:r>
      <w:bookmarkStart w:id="477" w:name="_PROCESSED_CHANGE__d417a3a9_8586_4dd8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proposed agency </w:t>
      </w:r>
      <w:bookmarkStart w:id="478" w:name="_LINE__15_d1682a51_5da9_4cf7_92db_d29847"/>
      <w:bookmarkEnd w:id="476"/>
      <w:r>
        <w:rPr>
          <w:rFonts w:eastAsia="Arial" w:cs="Arial" w:ascii="Arial" w:hAnsi="Arial"/>
          <w:u w:val="single"/>
        </w:rPr>
        <w:t>rule</w:t>
      </w:r>
      <w:bookmarkEnd w:id="477"/>
      <w:r>
        <w:rPr>
          <w:rFonts w:eastAsia="Arial" w:cs="Arial" w:ascii="Arial" w:hAnsi="Arial"/>
        </w:rPr>
        <w:t xml:space="preserve">. "Lobbying" does not include time spent by any person providing information to or </w:t>
      </w:r>
      <w:bookmarkStart w:id="479" w:name="_LINE__16_352e4947_e7bc_4145_aa0a_ce4b61"/>
      <w:bookmarkEnd w:id="478"/>
      <w:r>
        <w:rPr>
          <w:rFonts w:eastAsia="Arial" w:cs="Arial" w:ascii="Arial" w:hAnsi="Arial"/>
        </w:rPr>
        <w:t xml:space="preserve">participating in a subcommittee, stakeholder group, task force or other work group </w:t>
      </w:r>
      <w:bookmarkStart w:id="480" w:name="_LINE__17_ef1a8e01_6f5d_4e87_83fc_efa504"/>
      <w:bookmarkEnd w:id="479"/>
      <w:r>
        <w:rPr>
          <w:rFonts w:eastAsia="Arial" w:cs="Arial" w:ascii="Arial" w:hAnsi="Arial"/>
        </w:rPr>
        <w:t xml:space="preserve">regarding a legislative action </w:t>
      </w:r>
      <w:bookmarkStart w:id="481" w:name="_PROCESSED_CHANGE__c7617d9d_2485_4535_8f"/>
      <w:r>
        <w:rPr>
          <w:rFonts w:eastAsia="Arial" w:cs="Arial" w:ascii="Arial" w:hAnsi="Arial"/>
          <w:u w:val="single"/>
        </w:rPr>
        <w:t>or proposed agency rule</w:t>
      </w:r>
      <w:r>
        <w:rPr>
          <w:rFonts w:eastAsia="Arial" w:cs="Arial" w:ascii="Arial" w:hAnsi="Arial"/>
        </w:rPr>
        <w:t xml:space="preserve"> </w:t>
      </w:r>
      <w:bookmarkEnd w:id="481"/>
      <w:r>
        <w:rPr>
          <w:rFonts w:eastAsia="Arial" w:cs="Arial" w:ascii="Arial" w:hAnsi="Arial"/>
        </w:rPr>
        <w:t xml:space="preserve">by the appointment or at the request </w:t>
      </w:r>
      <w:bookmarkStart w:id="482" w:name="_LINE__18_0d0afe8f_657d_4f00_b38a_f401c7"/>
      <w:bookmarkEnd w:id="480"/>
      <w:r>
        <w:rPr>
          <w:rFonts w:eastAsia="Arial" w:cs="Arial" w:ascii="Arial" w:hAnsi="Arial"/>
        </w:rPr>
        <w:t xml:space="preserve">of the Governor, a Legislator or legislative committee, a constitutional officer, a state </w:t>
      </w:r>
      <w:bookmarkStart w:id="483" w:name="_LINE__19_419bcd8d_8525_44de_8378_4a37e7"/>
      <w:bookmarkEnd w:id="482"/>
      <w:r>
        <w:rPr>
          <w:rFonts w:eastAsia="Arial" w:cs="Arial" w:ascii="Arial" w:hAnsi="Arial"/>
        </w:rPr>
        <w:t>agency commissioner or the chair of a state board or commission.</w:t>
      </w:r>
      <w:bookmarkEnd w:id="463"/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BILL_SECTION__a7ff937d_e5e9_4abb_acc1_2"/>
      <w:bookmarkStart w:id="485" w:name="_PAR__3_2971b5ab_7dbd_49e3_86af_c5ebfbb6"/>
      <w:bookmarkStart w:id="486" w:name="_STATUTE_SS__74a45acf_3997_4cf5_8556_30f"/>
      <w:bookmarkStart w:id="487" w:name="_BILL_SECTION__5bedc4eb_db9d_4425_8ca3_3"/>
      <w:bookmarkStart w:id="488" w:name="_PAR__4_4f51be32_18da_4f5a_8f10_30ad9329"/>
      <w:bookmarkStart w:id="489" w:name="_BILL_SECTION_HEADER__5c6d7eb1_0fd0_4a02"/>
      <w:bookmarkStart w:id="490" w:name="_LINE__20_afa6bbfd_8936_4be1_9aff_eff100"/>
      <w:bookmarkEnd w:id="484"/>
      <w:bookmarkEnd w:id="485"/>
      <w:bookmarkEnd w:id="486"/>
      <w:bookmarkEnd w:id="487"/>
      <w:bookmarkEnd w:id="488"/>
      <w:bookmarkEnd w:id="489"/>
      <w:r>
        <w:rPr>
          <w:rFonts w:eastAsia="Arial" w:cs="Arial" w:ascii="Arial" w:hAnsi="Arial"/>
          <w:b/>
          <w:sz w:val="24"/>
        </w:rPr>
        <w:t xml:space="preserve">Sec. </w:t>
      </w:r>
      <w:bookmarkStart w:id="491" w:name="_BILL_SECTION_NUMBER__a4505c66_86ec_42f2"/>
      <w:r>
        <w:rPr>
          <w:rFonts w:eastAsia="Arial" w:cs="Arial" w:ascii="Arial" w:hAnsi="Arial"/>
          <w:b/>
          <w:sz w:val="24"/>
        </w:rPr>
        <w:t>4</w:t>
      </w:r>
      <w:bookmarkEnd w:id="491"/>
      <w:r>
        <w:rPr>
          <w:rFonts w:eastAsia="Arial" w:cs="Arial" w:ascii="Arial" w:hAnsi="Arial"/>
          <w:b/>
          <w:sz w:val="24"/>
        </w:rPr>
        <w:t>.  3 MRSA §312-A, sub-§13-A</w:t>
      </w:r>
      <w:r>
        <w:rPr>
          <w:rFonts w:eastAsia="Arial" w:cs="Arial" w:ascii="Arial" w:hAnsi="Arial"/>
        </w:rPr>
        <w:t xml:space="preserve"> is enacted to read: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PAR__4_4f51be32_18da_4f5a_8f10_30ad9329"/>
      <w:bookmarkStart w:id="493" w:name="_BILL_SECTION_HEADER__5c6d7eb1_0fd0_4a02"/>
      <w:bookmarkStart w:id="494" w:name="_PROCESSED_CHANGE__ddb6c336_1d2e_4814_80"/>
      <w:bookmarkStart w:id="495" w:name="_PAR__5_ab260f41_7f48_4e9b_9d74_35a87d03"/>
      <w:bookmarkStart w:id="496" w:name="_STATUTE_SS__b6a9cdbd_87e7_4f94_9961_d27"/>
      <w:bookmarkStart w:id="497" w:name="_LINE__21_f8e4473d_a5ce_468f_93a6_09402a"/>
      <w:bookmarkStart w:id="498" w:name="_STATUTE_NUMBER__5a432fb3_b4cd_415a_9ba7"/>
      <w:bookmarkEnd w:id="492"/>
      <w:bookmarkEnd w:id="493"/>
      <w:bookmarkEnd w:id="494"/>
      <w:bookmarkEnd w:id="495"/>
      <w:bookmarkEnd w:id="496"/>
      <w:r>
        <w:rPr>
          <w:rFonts w:eastAsia="Arial" w:cs="Arial" w:ascii="Arial" w:hAnsi="Arial"/>
          <w:b/>
          <w:u w:val="single"/>
        </w:rPr>
        <w:t>13-A</w:t>
      </w:r>
      <w:bookmarkEnd w:id="498"/>
      <w:r>
        <w:rPr>
          <w:rFonts w:eastAsia="Arial" w:cs="Arial" w:ascii="Arial" w:hAnsi="Arial"/>
          <w:b/>
          <w:u w:val="single"/>
        </w:rPr>
        <w:t xml:space="preserve">.  </w:t>
      </w:r>
      <w:bookmarkStart w:id="499" w:name="_STATUTE_HEADNOTE__a175fdd3_2f76_4fdd_89"/>
      <w:r>
        <w:rPr>
          <w:rFonts w:eastAsia="Arial" w:cs="Arial" w:ascii="Arial" w:hAnsi="Arial"/>
          <w:b/>
          <w:u w:val="single"/>
        </w:rPr>
        <w:t xml:space="preserve">Proposed agency rule. </w:t>
      </w:r>
      <w:r>
        <w:rPr>
          <w:rFonts w:eastAsia="Arial" w:cs="Arial" w:ascii="Arial" w:hAnsi="Arial"/>
          <w:u w:val="single"/>
        </w:rPr>
        <w:t xml:space="preserve"> </w:t>
      </w:r>
      <w:bookmarkStart w:id="500" w:name="_STATUTE_CONTENT__102d8ed7_686d_4347_8cc"/>
      <w:bookmarkEnd w:id="499"/>
      <w:r>
        <w:rPr>
          <w:rFonts w:eastAsia="Arial" w:cs="Arial" w:ascii="Arial" w:hAnsi="Arial"/>
          <w:u w:val="single"/>
        </w:rPr>
        <w:t xml:space="preserve">"Proposed agency rule" has the same meaning as in </w:t>
      </w:r>
      <w:bookmarkStart w:id="501" w:name="_LINE__22_2930365a_d61b_460c_a787_f3f35c"/>
      <w:bookmarkEnd w:id="497"/>
      <w:r>
        <w:rPr>
          <w:rFonts w:eastAsia="Arial" w:cs="Arial" w:ascii="Arial" w:hAnsi="Arial"/>
          <w:u w:val="single"/>
        </w:rPr>
        <w:t>Title 5, section 8002, subsection 8-A.</w:t>
      </w:r>
      <w:bookmarkEnd w:id="5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2" w:name="_BILL_SECTION__5bedc4eb_db9d_4425_8ca3_3"/>
      <w:bookmarkStart w:id="503" w:name="_PROCESSED_CHANGE__ddb6c336_1d2e_4814_80"/>
      <w:bookmarkStart w:id="504" w:name="_PAR__5_ab260f41_7f48_4e9b_9d74_35a87d03"/>
      <w:bookmarkStart w:id="505" w:name="_STATUTE_SS__b6a9cdbd_87e7_4f94_9961_d27"/>
      <w:bookmarkStart w:id="506" w:name="_BILL_SECTION__4211452a_9b94_4a87_8dda_f"/>
      <w:bookmarkStart w:id="507" w:name="_PAR__6_fb8ed6a4_03f0_4644_8bd2_9b89cac9"/>
      <w:bookmarkStart w:id="508" w:name="_BILL_SECTION_HEADER__0e27d14c_719a_4514"/>
      <w:bookmarkStart w:id="509" w:name="_LINE__23_042b80ab_c8f5_4f9d_a2b9_c3ee62"/>
      <w:bookmarkEnd w:id="502"/>
      <w:bookmarkEnd w:id="503"/>
      <w:bookmarkEnd w:id="504"/>
      <w:bookmarkEnd w:id="505"/>
      <w:bookmarkEnd w:id="500"/>
      <w:bookmarkEnd w:id="506"/>
      <w:bookmarkEnd w:id="507"/>
      <w:bookmarkEnd w:id="508"/>
      <w:r>
        <w:rPr>
          <w:rFonts w:eastAsia="Arial" w:cs="Arial" w:ascii="Arial" w:hAnsi="Arial"/>
          <w:b/>
          <w:sz w:val="24"/>
        </w:rPr>
        <w:t xml:space="preserve">Sec. </w:t>
      </w:r>
      <w:bookmarkStart w:id="510" w:name="_BILL_SECTION_NUMBER__4e38e629_8691_4be1"/>
      <w:r>
        <w:rPr>
          <w:rFonts w:eastAsia="Arial" w:cs="Arial" w:ascii="Arial" w:hAnsi="Arial"/>
          <w:b/>
          <w:sz w:val="24"/>
        </w:rPr>
        <w:t>5</w:t>
      </w:r>
      <w:bookmarkEnd w:id="510"/>
      <w:r>
        <w:rPr>
          <w:rFonts w:eastAsia="Arial" w:cs="Arial" w:ascii="Arial" w:hAnsi="Arial"/>
          <w:b/>
          <w:sz w:val="24"/>
        </w:rPr>
        <w:t>.  3 MRSA §315-A, sub-§2, ¶E,</w:t>
      </w:r>
      <w:r>
        <w:rPr>
          <w:rFonts w:eastAsia="Arial" w:cs="Arial" w:ascii="Arial" w:hAnsi="Arial"/>
        </w:rPr>
        <w:t xml:space="preserve"> as amended by PL 2011, c. 179, §2, is further </w:t>
      </w:r>
      <w:bookmarkStart w:id="511" w:name="_LINE__24_71c56704_c300_473e_8eb0_dc7788"/>
      <w:bookmarkEnd w:id="509"/>
      <w:r>
        <w:rPr>
          <w:rFonts w:eastAsia="Arial" w:cs="Arial" w:ascii="Arial" w:hAnsi="Arial"/>
        </w:rPr>
        <w:t>amended to read:</w:t>
      </w:r>
      <w:bookmarkEnd w:id="5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2" w:name="_PAR__6_fb8ed6a4_03f0_4644_8bd2_9b89cac9"/>
      <w:bookmarkStart w:id="513" w:name="_BILL_SECTION_HEADER__0e27d14c_719a_4514"/>
      <w:bookmarkStart w:id="514" w:name="_PAR__7_b4107e39_7efe_46de_9efc_f9a69089"/>
      <w:bookmarkStart w:id="515" w:name="_STATUTE_P__a915c7f0_5d50_4545_8296_3ea5"/>
      <w:bookmarkStart w:id="516" w:name="_LINE__25_2dae5de7_5dc0_46eb_9cab_34fb65"/>
      <w:bookmarkStart w:id="517" w:name="_STATUTE_NUMBER__64d3d4ff_b30d_4150_b447"/>
      <w:bookmarkEnd w:id="512"/>
      <w:bookmarkEnd w:id="513"/>
      <w:bookmarkEnd w:id="514"/>
      <w:bookmarkEnd w:id="515"/>
      <w:r>
        <w:rPr>
          <w:rFonts w:eastAsia="Arial" w:cs="Arial" w:ascii="Arial" w:hAnsi="Arial"/>
        </w:rPr>
        <w:t>E</w:t>
      </w:r>
      <w:bookmarkEnd w:id="517"/>
      <w:r>
        <w:rPr>
          <w:rFonts w:eastAsia="Arial" w:cs="Arial" w:ascii="Arial" w:hAnsi="Arial"/>
        </w:rPr>
        <w:t xml:space="preserve">.  </w:t>
      </w:r>
      <w:bookmarkStart w:id="518" w:name="_STATUTE_CONTENT__a5edac37_203a_451d_b47"/>
      <w:r>
        <w:rPr>
          <w:rFonts w:eastAsia="Arial" w:cs="Arial" w:ascii="Arial" w:hAnsi="Arial"/>
        </w:rPr>
        <w:t xml:space="preserve">For each employer, a list of all legislative actions </w:t>
      </w:r>
      <w:bookmarkStart w:id="519" w:name="_PROCESSED_CHANGE__09117519_4622_43f1_a2"/>
      <w:r>
        <w:rPr>
          <w:rFonts w:eastAsia="Arial" w:cs="Arial" w:ascii="Arial" w:hAnsi="Arial"/>
          <w:u w:val="single"/>
        </w:rPr>
        <w:t>or proposed agency rules</w:t>
      </w:r>
      <w:r>
        <w:rPr>
          <w:rFonts w:eastAsia="Arial" w:cs="Arial" w:ascii="Arial" w:hAnsi="Arial"/>
        </w:rPr>
        <w:t xml:space="preserve"> </w:t>
      </w:r>
      <w:bookmarkEnd w:id="519"/>
      <w:r>
        <w:rPr>
          <w:rFonts w:eastAsia="Arial" w:cs="Arial" w:ascii="Arial" w:hAnsi="Arial"/>
        </w:rPr>
        <w:t xml:space="preserve">that </w:t>
      </w:r>
      <w:bookmarkStart w:id="520" w:name="_LINE__26_142c6bfb_dab6_4e0e_a259_dc7265"/>
      <w:bookmarkEnd w:id="516"/>
      <w:r>
        <w:rPr>
          <w:rFonts w:eastAsia="Arial" w:cs="Arial" w:ascii="Arial" w:hAnsi="Arial"/>
        </w:rPr>
        <w:t xml:space="preserve">have been the subject of lobbying for the year, including hyperlinks to the summary </w:t>
      </w:r>
      <w:bookmarkStart w:id="521" w:name="_LINE__27_ae3042f4_5341_4322_9685_4acb0c"/>
      <w:bookmarkEnd w:id="520"/>
      <w:r>
        <w:rPr>
          <w:rFonts w:eastAsia="Arial" w:cs="Arial" w:ascii="Arial" w:hAnsi="Arial"/>
        </w:rPr>
        <w:t xml:space="preserve">page of the Legislature's publicly accessible website for each legislative document </w:t>
      </w:r>
      <w:bookmarkStart w:id="522" w:name="_LINE__28_5f510c7f_39db_4983_bdf8_857f3c"/>
      <w:bookmarkEnd w:id="521"/>
      <w:r>
        <w:rPr>
          <w:rFonts w:eastAsia="Arial" w:cs="Arial" w:ascii="Arial" w:hAnsi="Arial"/>
        </w:rPr>
        <w:t>listed</w:t>
      </w:r>
      <w:bookmarkStart w:id="523" w:name="_PROCESSED_CHANGE__1e2ea728_b7c2_4277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o the agency's publicly accessible website for rule-making activity</w:t>
      </w:r>
      <w:bookmarkEnd w:id="523"/>
      <w:r>
        <w:rPr>
          <w:rFonts w:eastAsia="Arial" w:cs="Arial" w:ascii="Arial" w:hAnsi="Arial"/>
        </w:rPr>
        <w:t>;</w:t>
      </w:r>
      <w:bookmarkEnd w:id="518"/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" w:name="_BILL_SECTION__4211452a_9b94_4a87_8dda_f"/>
      <w:bookmarkStart w:id="525" w:name="_PAR__7_b4107e39_7efe_46de_9efc_f9a69089"/>
      <w:bookmarkStart w:id="526" w:name="_STATUTE_P__a915c7f0_5d50_4545_8296_3ea5"/>
      <w:bookmarkStart w:id="527" w:name="_BILL_SECTION__410f4f6e_9fd4_45bb_b337_a"/>
      <w:bookmarkStart w:id="528" w:name="_PAR__8_5cb422e2_97b1_4ab7_b310_6e84381d"/>
      <w:bookmarkStart w:id="529" w:name="_BILL_SECTION_HEADER__ceff2f60_690c_448a"/>
      <w:bookmarkStart w:id="530" w:name="_LINE__29_8b20bcf5_92ec_49e3_bc13_b459ab"/>
      <w:bookmarkEnd w:id="524"/>
      <w:bookmarkEnd w:id="525"/>
      <w:bookmarkEnd w:id="526"/>
      <w:bookmarkEnd w:id="527"/>
      <w:bookmarkEnd w:id="528"/>
      <w:bookmarkEnd w:id="529"/>
      <w:r>
        <w:rPr>
          <w:rFonts w:eastAsia="Arial" w:cs="Arial" w:ascii="Arial" w:hAnsi="Arial"/>
          <w:b/>
          <w:sz w:val="24"/>
        </w:rPr>
        <w:t xml:space="preserve">Sec. </w:t>
      </w:r>
      <w:bookmarkStart w:id="531" w:name="_BILL_SECTION_NUMBER__015346aa_372f_4c3e"/>
      <w:r>
        <w:rPr>
          <w:rFonts w:eastAsia="Arial" w:cs="Arial" w:ascii="Arial" w:hAnsi="Arial"/>
          <w:b/>
          <w:sz w:val="24"/>
        </w:rPr>
        <w:t>6</w:t>
      </w:r>
      <w:bookmarkEnd w:id="531"/>
      <w:r>
        <w:rPr>
          <w:rFonts w:eastAsia="Arial" w:cs="Arial" w:ascii="Arial" w:hAnsi="Arial"/>
          <w:b/>
          <w:sz w:val="24"/>
        </w:rPr>
        <w:t>.  3 MRSA §316, sub-§4-A,</w:t>
      </w:r>
      <w:r>
        <w:rPr>
          <w:rFonts w:eastAsia="Arial" w:cs="Arial" w:ascii="Arial" w:hAnsi="Arial"/>
        </w:rPr>
        <w:t xml:space="preserve"> as enacted by PL 2007, c. 630, §12, is amended </w:t>
      </w:r>
      <w:bookmarkStart w:id="532" w:name="_LINE__30_a41064ef_0bd1_4a1f_9138_690edb"/>
      <w:bookmarkEnd w:id="530"/>
      <w:r>
        <w:rPr>
          <w:rFonts w:eastAsia="Arial" w:cs="Arial" w:ascii="Arial" w:hAnsi="Arial"/>
        </w:rPr>
        <w:t>to read:</w:t>
      </w:r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PAR__8_5cb422e2_97b1_4ab7_b310_6e84381d"/>
      <w:bookmarkStart w:id="534" w:name="_BILL_SECTION_HEADER__ceff2f60_690c_448a"/>
      <w:bookmarkStart w:id="535" w:name="_PAR__9_8f18d1e3_d6a4_4682_98be_140a9fc5"/>
      <w:bookmarkStart w:id="536" w:name="_STATUTE_SS__c6f51890_6d00_4aef_97a2_abc"/>
      <w:bookmarkStart w:id="537" w:name="_LINE__31_d52deeb0_6180_48f9_8b52_f660f5"/>
      <w:bookmarkStart w:id="538" w:name="_STATUTE_NUMBER__ab1ddf6c_8e73_4528_a14d"/>
      <w:bookmarkEnd w:id="533"/>
      <w:bookmarkEnd w:id="534"/>
      <w:bookmarkEnd w:id="535"/>
      <w:bookmarkEnd w:id="536"/>
      <w:r>
        <w:rPr>
          <w:rFonts w:eastAsia="Arial" w:cs="Arial" w:ascii="Arial" w:hAnsi="Arial"/>
          <w:b/>
        </w:rPr>
        <w:t>4-A</w:t>
      </w:r>
      <w:bookmarkEnd w:id="538"/>
      <w:r>
        <w:rPr>
          <w:rFonts w:eastAsia="Arial" w:cs="Arial" w:ascii="Arial" w:hAnsi="Arial"/>
          <w:b/>
        </w:rPr>
        <w:t xml:space="preserve">.  </w:t>
      </w:r>
      <w:bookmarkStart w:id="539" w:name="_STATUTE_HEADNOTE__7b507a17_3dba_43e0_a9"/>
      <w:r>
        <w:rPr>
          <w:rFonts w:eastAsia="Arial" w:cs="Arial" w:ascii="Arial" w:hAnsi="Arial"/>
          <w:b/>
        </w:rPr>
        <w:t>Legislative</w:t>
      </w:r>
      <w:bookmarkStart w:id="540" w:name="_PROCESSED_CHANGE__7c12542e_cbd9_4bdc_b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agency</w:t>
      </w:r>
      <w:bookmarkEnd w:id="540"/>
      <w:r>
        <w:rPr>
          <w:rFonts w:eastAsia="Arial" w:cs="Arial" w:ascii="Arial" w:hAnsi="Arial"/>
          <w:b/>
        </w:rPr>
        <w:t xml:space="preserve"> interests.</w:t>
      </w:r>
      <w:bookmarkEnd w:id="5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1" w:name="_STATUTE_CONTENT__13841644_468c_4b52_b4e"/>
      <w:r>
        <w:rPr>
          <w:rFonts w:eastAsia="Arial" w:cs="Arial" w:ascii="Arial" w:hAnsi="Arial"/>
        </w:rPr>
        <w:t xml:space="preserve">The general areas of legislation </w:t>
      </w:r>
      <w:bookmarkStart w:id="542" w:name="_PROCESSED_CHANGE__ad844b91_b983_4145_87"/>
      <w:r>
        <w:rPr>
          <w:rFonts w:eastAsia="Arial" w:cs="Arial" w:ascii="Arial" w:hAnsi="Arial"/>
          <w:u w:val="single"/>
        </w:rPr>
        <w:t>or rulemaking</w:t>
      </w:r>
      <w:r>
        <w:rPr>
          <w:rFonts w:eastAsia="Arial" w:cs="Arial" w:ascii="Arial" w:hAnsi="Arial"/>
        </w:rPr>
        <w:t xml:space="preserve"> </w:t>
      </w:r>
      <w:bookmarkStart w:id="543" w:name="_LINE__32_353c95c5_178b_498e_8a6d_2b11f3"/>
      <w:bookmarkEnd w:id="537"/>
      <w:bookmarkEnd w:id="542"/>
      <w:r>
        <w:rPr>
          <w:rFonts w:eastAsia="Arial" w:cs="Arial" w:ascii="Arial" w:hAnsi="Arial"/>
        </w:rPr>
        <w:t>that the employer is attempting to influence;</w:t>
      </w:r>
      <w:bookmarkEnd w:id="541"/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BILL_SECTION__410f4f6e_9fd4_45bb_b337_a"/>
      <w:bookmarkStart w:id="545" w:name="_PAR__9_8f18d1e3_d6a4_4682_98be_140a9fc5"/>
      <w:bookmarkStart w:id="546" w:name="_STATUTE_SS__c6f51890_6d00_4aef_97a2_abc"/>
      <w:bookmarkStart w:id="547" w:name="_BILL_SECTION__bd3f6362_5bca_4980_bb47_d"/>
      <w:bookmarkStart w:id="548" w:name="_PAR__10_249f5d31_6602_4879_a494_8e08683"/>
      <w:bookmarkStart w:id="549" w:name="_BILL_SECTION_HEADER__b358e5cc_6e4c_4b26"/>
      <w:bookmarkStart w:id="550" w:name="_LINE__33_d915cdb2_a836_4784_a8d4_6b1334"/>
      <w:bookmarkEnd w:id="544"/>
      <w:bookmarkEnd w:id="545"/>
      <w:bookmarkEnd w:id="546"/>
      <w:bookmarkEnd w:id="547"/>
      <w:bookmarkEnd w:id="548"/>
      <w:bookmarkEnd w:id="549"/>
      <w:r>
        <w:rPr>
          <w:rFonts w:eastAsia="Arial" w:cs="Arial" w:ascii="Arial" w:hAnsi="Arial"/>
          <w:b/>
          <w:sz w:val="24"/>
        </w:rPr>
        <w:t xml:space="preserve">Sec. </w:t>
      </w:r>
      <w:bookmarkStart w:id="551" w:name="_BILL_SECTION_NUMBER__dca43df0_c6cd_4481"/>
      <w:r>
        <w:rPr>
          <w:rFonts w:eastAsia="Arial" w:cs="Arial" w:ascii="Arial" w:hAnsi="Arial"/>
          <w:b/>
          <w:sz w:val="24"/>
        </w:rPr>
        <w:t>7</w:t>
      </w:r>
      <w:bookmarkEnd w:id="551"/>
      <w:r>
        <w:rPr>
          <w:rFonts w:eastAsia="Arial" w:cs="Arial" w:ascii="Arial" w:hAnsi="Arial"/>
          <w:b/>
          <w:sz w:val="24"/>
        </w:rPr>
        <w:t>.  3 MRSA §316, sub-§4-B,</w:t>
      </w:r>
      <w:r>
        <w:rPr>
          <w:rFonts w:eastAsia="Arial" w:cs="Arial" w:ascii="Arial" w:hAnsi="Arial"/>
        </w:rPr>
        <w:t xml:space="preserve"> as enacted by PL 2007, c. 630, §12, is amended </w:t>
      </w:r>
      <w:bookmarkStart w:id="552" w:name="_LINE__34_8e8be9b1_78e0_4363_952e_4b6bdc"/>
      <w:bookmarkEnd w:id="550"/>
      <w:r>
        <w:rPr>
          <w:rFonts w:eastAsia="Arial" w:cs="Arial" w:ascii="Arial" w:hAnsi="Arial"/>
        </w:rPr>
        <w:t>to read:</w:t>
      </w:r>
      <w:bookmarkEnd w:id="5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3" w:name="_PAR__10_249f5d31_6602_4879_a494_8e08683"/>
      <w:bookmarkStart w:id="554" w:name="_BILL_SECTION_HEADER__b358e5cc_6e4c_4b26"/>
      <w:bookmarkStart w:id="555" w:name="_PAR__11_c1fc9c80_5c91_46c1_8f24_634d15f"/>
      <w:bookmarkStart w:id="556" w:name="_STATUTE_SS__c0faeade_ab7b_46c8_9912_160"/>
      <w:bookmarkStart w:id="557" w:name="_LINE__35_42cc0808_48f1_4fc4_9655_1ae98a"/>
      <w:bookmarkStart w:id="558" w:name="_STATUTE_NUMBER__c92cdf6c_ea35_43de_b707"/>
      <w:bookmarkEnd w:id="553"/>
      <w:bookmarkEnd w:id="554"/>
      <w:bookmarkEnd w:id="555"/>
      <w:bookmarkEnd w:id="556"/>
      <w:r>
        <w:rPr>
          <w:rFonts w:eastAsia="Arial" w:cs="Arial" w:ascii="Arial" w:hAnsi="Arial"/>
          <w:b/>
        </w:rPr>
        <w:t>4-B</w:t>
      </w:r>
      <w:bookmarkEnd w:id="558"/>
      <w:r>
        <w:rPr>
          <w:rFonts w:eastAsia="Arial" w:cs="Arial" w:ascii="Arial" w:hAnsi="Arial"/>
          <w:b/>
        </w:rPr>
        <w:t xml:space="preserve">.  </w:t>
      </w:r>
      <w:bookmarkStart w:id="559" w:name="_STATUTE_HEADNOTE__cae561a5_ff7b_4a47_94"/>
      <w:r>
        <w:rPr>
          <w:rFonts w:eastAsia="Arial" w:cs="Arial" w:ascii="Arial" w:hAnsi="Arial"/>
          <w:b/>
        </w:rPr>
        <w:t>Legislative committees</w:t>
      </w:r>
      <w:bookmarkStart w:id="560" w:name="_PROCESSED_CHANGE__0369f75d_1e77_42a7_9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agencies</w:t>
      </w:r>
      <w:bookmarkEnd w:id="560"/>
      <w:r>
        <w:rPr>
          <w:rFonts w:eastAsia="Arial" w:cs="Arial" w:ascii="Arial" w:hAnsi="Arial"/>
          <w:b/>
        </w:rPr>
        <w:t>.</w:t>
      </w:r>
      <w:bookmarkEnd w:id="5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1" w:name="_STATUTE_CONTENT__98effbf5_2384_4920_be9"/>
      <w:r>
        <w:rPr>
          <w:rFonts w:eastAsia="Arial" w:cs="Arial" w:ascii="Arial" w:hAnsi="Arial"/>
        </w:rPr>
        <w:t xml:space="preserve">The joint standing committees of the </w:t>
      </w:r>
      <w:bookmarkStart w:id="562" w:name="_LINE__36_1a5ae69d_26b6_4505_b788_65aa14"/>
      <w:bookmarkEnd w:id="557"/>
      <w:r>
        <w:rPr>
          <w:rFonts w:eastAsia="Arial" w:cs="Arial" w:ascii="Arial" w:hAnsi="Arial"/>
        </w:rPr>
        <w:t xml:space="preserve">Legislature </w:t>
      </w:r>
      <w:bookmarkStart w:id="563" w:name="_PROCESSED_CHANGE__778e3d0d_c231_4ba0_96"/>
      <w:r>
        <w:rPr>
          <w:rFonts w:eastAsia="Arial" w:cs="Arial" w:ascii="Arial" w:hAnsi="Arial"/>
          <w:u w:val="single"/>
        </w:rPr>
        <w:t>or the agencies</w:t>
      </w:r>
      <w:r>
        <w:rPr>
          <w:rFonts w:eastAsia="Arial" w:cs="Arial" w:ascii="Arial" w:hAnsi="Arial"/>
        </w:rPr>
        <w:t xml:space="preserve"> </w:t>
      </w:r>
      <w:bookmarkEnd w:id="563"/>
      <w:r>
        <w:rPr>
          <w:rFonts w:eastAsia="Arial" w:cs="Arial" w:ascii="Arial" w:hAnsi="Arial"/>
        </w:rPr>
        <w:t>that the lobbyist expects to lobby during the year;</w:t>
      </w:r>
      <w:bookmarkEnd w:id="561"/>
      <w:bookmarkEnd w:id="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BILL_SECTION__bd3f6362_5bca_4980_bb47_d"/>
      <w:bookmarkStart w:id="565" w:name="_PAR__11_c1fc9c80_5c91_46c1_8f24_634d15f"/>
      <w:bookmarkStart w:id="566" w:name="_STATUTE_SS__c0faeade_ab7b_46c8_9912_160"/>
      <w:bookmarkStart w:id="567" w:name="_BILL_SECTION__51b5bb02_34ee_493a_87ee_d"/>
      <w:bookmarkStart w:id="568" w:name="_PAR__12_9530e3a1_d9c5_43f6_bdf9_2e7be08"/>
      <w:bookmarkStart w:id="569" w:name="_BILL_SECTION_HEADER__ca4f2f81_a98b_4fab"/>
      <w:bookmarkStart w:id="570" w:name="_LINE__37_f3e21c1b_283e_46ec_b6e2_adddf6"/>
      <w:bookmarkEnd w:id="564"/>
      <w:bookmarkEnd w:id="565"/>
      <w:bookmarkEnd w:id="566"/>
      <w:bookmarkEnd w:id="567"/>
      <w:bookmarkEnd w:id="568"/>
      <w:bookmarkEnd w:id="569"/>
      <w:r>
        <w:rPr>
          <w:rFonts w:eastAsia="Arial" w:cs="Arial" w:ascii="Arial" w:hAnsi="Arial"/>
          <w:b/>
          <w:sz w:val="24"/>
        </w:rPr>
        <w:t xml:space="preserve">Sec. </w:t>
      </w:r>
      <w:bookmarkStart w:id="571" w:name="_BILL_SECTION_NUMBER__1a473942_b0b9_4607"/>
      <w:r>
        <w:rPr>
          <w:rFonts w:eastAsia="Arial" w:cs="Arial" w:ascii="Arial" w:hAnsi="Arial"/>
          <w:b/>
          <w:sz w:val="24"/>
        </w:rPr>
        <w:t>8</w:t>
      </w:r>
      <w:bookmarkEnd w:id="571"/>
      <w:r>
        <w:rPr>
          <w:rFonts w:eastAsia="Arial" w:cs="Arial" w:ascii="Arial" w:hAnsi="Arial"/>
          <w:b/>
          <w:sz w:val="24"/>
        </w:rPr>
        <w:t>.  3 MRSA §317, sub-§1, ¶D,</w:t>
      </w:r>
      <w:r>
        <w:rPr>
          <w:rFonts w:eastAsia="Arial" w:cs="Arial" w:ascii="Arial" w:hAnsi="Arial"/>
        </w:rPr>
        <w:t xml:space="preserve"> as amended by PL 2019, c. 587, §13 and </w:t>
      </w:r>
      <w:bookmarkStart w:id="572" w:name="_LINE__38_625b0f9c_5c2c_4a22_835d_d7b136"/>
      <w:bookmarkEnd w:id="570"/>
      <w:r>
        <w:rPr>
          <w:rFonts w:eastAsia="Arial" w:cs="Arial" w:ascii="Arial" w:hAnsi="Arial"/>
        </w:rPr>
        <w:t>affected by §18, is further amended by amending the first blocked paragraph to read:</w:t>
      </w:r>
      <w:bookmarkEnd w:id="5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3" w:name="_PAR__12_9530e3a1_d9c5_43f6_bdf9_2e7be08"/>
      <w:bookmarkStart w:id="574" w:name="_BILL_SECTION_HEADER__ca4f2f81_a98b_4fab"/>
      <w:bookmarkStart w:id="575" w:name="_STATUTE_P__85608de8_5fed_485d_a8ef_8cdf"/>
      <w:bookmarkStart w:id="576" w:name="_STATUTE_CONTENT__6becf1fd_2094_43b6_b39"/>
      <w:bookmarkStart w:id="577" w:name="_PAR__13_f2a89915_a4cb_4e4d_9ced_459694c"/>
      <w:bookmarkStart w:id="578" w:name="_LINE__39_9eaedbb2_6986_4096_ab4b_689c61"/>
      <w:bookmarkEnd w:id="573"/>
      <w:bookmarkEnd w:id="574"/>
      <w:bookmarkEnd w:id="575"/>
      <w:r>
        <w:rPr>
          <w:rFonts w:eastAsia="Arial" w:cs="Arial" w:ascii="Arial" w:hAnsi="Arial"/>
        </w:rPr>
        <w:t xml:space="preserve">In the case of a lobbyist or lobbyist associate who is a regular employee of the </w:t>
      </w:r>
      <w:bookmarkStart w:id="579" w:name="_LINE__40_f49265b0_9b52_4288_8269_f36708"/>
      <w:bookmarkEnd w:id="578"/>
      <w:r>
        <w:rPr>
          <w:rFonts w:eastAsia="Arial" w:cs="Arial" w:ascii="Arial" w:hAnsi="Arial"/>
        </w:rPr>
        <w:t xml:space="preserve">employer, the amount of compensation must be computed by multiplying the number </w:t>
      </w:r>
      <w:bookmarkStart w:id="580" w:name="_LINE__41_28139602_aeea_49fb_8c03_7a8ec0"/>
      <w:bookmarkEnd w:id="579"/>
      <w:r>
        <w:rPr>
          <w:rFonts w:eastAsia="Arial" w:cs="Arial" w:ascii="Arial" w:hAnsi="Arial"/>
        </w:rPr>
        <w:t xml:space="preserve">of hours devoted to the preparation of documents and research for the primary purpose </w:t>
      </w:r>
      <w:bookmarkStart w:id="581" w:name="_PAGE__5_1af91068_c50f_4935_a89a_2f489e4"/>
      <w:bookmarkStart w:id="582" w:name="_PAR__1_051a0f6c_ca7a_491e_96a6_21d37e29"/>
      <w:bookmarkStart w:id="583" w:name="_LINE__1_7d6679eb_3b18_455c_862f_4012fa7"/>
      <w:bookmarkStart w:id="584" w:name="_PAGE_SPLIT__f4fd2e32_761c_4511_9ac4_504"/>
      <w:bookmarkEnd w:id="440"/>
      <w:bookmarkEnd w:id="577"/>
      <w:bookmarkEnd w:id="580"/>
      <w:r>
        <w:rPr>
          <w:rFonts w:eastAsia="Arial" w:cs="Arial" w:ascii="Arial" w:hAnsi="Arial"/>
        </w:rPr>
        <w:t>o</w:t>
      </w:r>
      <w:bookmarkEnd w:id="584"/>
      <w:r>
        <w:rPr>
          <w:rFonts w:eastAsia="Arial" w:cs="Arial" w:ascii="Arial" w:hAnsi="Arial"/>
        </w:rPr>
        <w:t>f influencing legislative action</w:t>
      </w:r>
      <w:bookmarkStart w:id="585" w:name="_PROCESSED_CHANGE__57356b59_6ec6_4481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roposed agency rule</w:t>
      </w:r>
      <w:bookmarkEnd w:id="585"/>
      <w:r>
        <w:rPr>
          <w:rFonts w:eastAsia="Arial" w:cs="Arial" w:ascii="Arial" w:hAnsi="Arial"/>
        </w:rPr>
        <w:t xml:space="preserve"> and to lobbying by the </w:t>
      </w:r>
      <w:bookmarkStart w:id="586" w:name="_LINE__2_4caa85f7_c140_4958_81e3_bc7732c"/>
      <w:bookmarkEnd w:id="583"/>
      <w:r>
        <w:rPr>
          <w:rFonts w:eastAsia="Arial" w:cs="Arial" w:ascii="Arial" w:hAnsi="Arial"/>
        </w:rPr>
        <w:t>employee's regular rate of pay based on a 40-hour week;</w:t>
      </w:r>
      <w:bookmarkEnd w:id="576"/>
      <w:bookmarkEnd w:id="5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7" w:name="_BILL_SECTION__51b5bb02_34ee_493a_87ee_d"/>
      <w:bookmarkStart w:id="588" w:name="_STATUTE_P__85608de8_5fed_485d_a8ef_8cdf"/>
      <w:bookmarkStart w:id="589" w:name="_BILL_SECTION__773a2b91_675f_4bdc_a60b_f"/>
      <w:bookmarkStart w:id="590" w:name="_PAR__2_fe3d16e0_897b_4ee6_b118_f91b5106"/>
      <w:bookmarkStart w:id="591" w:name="_BILL_SECTION_HEADER__137ec81a_a38f_468a"/>
      <w:bookmarkStart w:id="592" w:name="_LINE__3_3b35c55a_f576_4e21_a9c5_cf701fd"/>
      <w:bookmarkEnd w:id="587"/>
      <w:bookmarkEnd w:id="588"/>
      <w:bookmarkEnd w:id="582"/>
      <w:bookmarkEnd w:id="589"/>
      <w:bookmarkEnd w:id="590"/>
      <w:bookmarkEnd w:id="591"/>
      <w:r>
        <w:rPr>
          <w:rFonts w:eastAsia="Arial" w:cs="Arial" w:ascii="Arial" w:hAnsi="Arial"/>
          <w:b/>
          <w:sz w:val="24"/>
        </w:rPr>
        <w:t xml:space="preserve">Sec. </w:t>
      </w:r>
      <w:bookmarkStart w:id="593" w:name="_BILL_SECTION_NUMBER__d6c2f979_e40d_4104"/>
      <w:r>
        <w:rPr>
          <w:rFonts w:eastAsia="Arial" w:cs="Arial" w:ascii="Arial" w:hAnsi="Arial"/>
          <w:b/>
          <w:sz w:val="24"/>
        </w:rPr>
        <w:t>9</w:t>
      </w:r>
      <w:bookmarkEnd w:id="593"/>
      <w:r>
        <w:rPr>
          <w:rFonts w:eastAsia="Arial" w:cs="Arial" w:ascii="Arial" w:hAnsi="Arial"/>
          <w:b/>
          <w:sz w:val="24"/>
        </w:rPr>
        <w:t>.  3 MRSA §317, sub-§1, ¶E-1,</w:t>
      </w:r>
      <w:r>
        <w:rPr>
          <w:rFonts w:eastAsia="Arial" w:cs="Arial" w:ascii="Arial" w:hAnsi="Arial"/>
        </w:rPr>
        <w:t xml:space="preserve"> as amended by PL 2019, c. 599, §3 and </w:t>
      </w:r>
      <w:bookmarkStart w:id="594" w:name="_LINE__4_c5f2c71e_cd62_41ab_9e6a_bb5147f"/>
      <w:bookmarkEnd w:id="592"/>
      <w:r>
        <w:rPr>
          <w:rFonts w:eastAsia="Arial" w:cs="Arial" w:ascii="Arial" w:hAnsi="Arial"/>
        </w:rPr>
        <w:t>affected by §5, is further amended to read:</w:t>
      </w:r>
      <w:bookmarkEnd w:id="5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5" w:name="_PAR__2_fe3d16e0_897b_4ee6_b118_f91b5106"/>
      <w:bookmarkStart w:id="596" w:name="_BILL_SECTION_HEADER__137ec81a_a38f_468a"/>
      <w:bookmarkStart w:id="597" w:name="_PAR__3_bb1eb2d9_3c0d_4ef4_9e4d_1c36d70d"/>
      <w:bookmarkStart w:id="598" w:name="_STATUTE_P__1ac74ff1_c0ca_42aa_b80d_f346"/>
      <w:bookmarkStart w:id="599" w:name="_LINE__5_194cc355_717b_4260_ab76_198413d"/>
      <w:bookmarkStart w:id="600" w:name="_STATUTE_NUMBER__a69878bd_6d8a_4be0_9f40"/>
      <w:bookmarkEnd w:id="595"/>
      <w:bookmarkEnd w:id="596"/>
      <w:bookmarkEnd w:id="597"/>
      <w:bookmarkEnd w:id="598"/>
      <w:r>
        <w:rPr>
          <w:rFonts w:eastAsia="Arial" w:cs="Arial" w:ascii="Arial" w:hAnsi="Arial"/>
        </w:rPr>
        <w:t>E-1</w:t>
      </w:r>
      <w:bookmarkEnd w:id="600"/>
      <w:r>
        <w:rPr>
          <w:rFonts w:eastAsia="Arial" w:cs="Arial" w:ascii="Arial" w:hAnsi="Arial"/>
        </w:rPr>
        <w:t xml:space="preserve">.  </w:t>
      </w:r>
      <w:bookmarkStart w:id="601" w:name="_STATUTE_CONTENT__c529ff51_b118_453e_abf"/>
      <w:r>
        <w:rPr>
          <w:rFonts w:eastAsia="Arial" w:cs="Arial" w:ascii="Arial" w:hAnsi="Arial"/>
        </w:rPr>
        <w:t xml:space="preserve">When expenditures made or incurred for the purposes of grassroots lobbying </w:t>
      </w:r>
      <w:bookmarkStart w:id="602" w:name="_LINE__6_4b632197_fd39_4a0a_8831_faed9e8"/>
      <w:bookmarkEnd w:id="599"/>
      <w:r>
        <w:rPr>
          <w:rFonts w:eastAsia="Arial" w:cs="Arial" w:ascii="Arial" w:hAnsi="Arial"/>
        </w:rPr>
        <w:t xml:space="preserve">exceed $2,000 during the month that is the subject of the report, the specific dollar </w:t>
      </w:r>
      <w:bookmarkStart w:id="603" w:name="_LINE__7_6eba5920_370c_42ec_9754_5acaefc"/>
      <w:bookmarkEnd w:id="602"/>
      <w:r>
        <w:rPr>
          <w:rFonts w:eastAsia="Arial" w:cs="Arial" w:ascii="Arial" w:hAnsi="Arial"/>
        </w:rPr>
        <w:t xml:space="preserve">amount of expenditures for grassroots lobbying made or incurred during the month by </w:t>
      </w:r>
      <w:bookmarkStart w:id="604" w:name="_LINE__8_cd6a2b83_0388_4b7c_bfc5_e0bd243"/>
      <w:bookmarkEnd w:id="603"/>
      <w:r>
        <w:rPr>
          <w:rFonts w:eastAsia="Arial" w:cs="Arial" w:ascii="Arial" w:hAnsi="Arial"/>
        </w:rPr>
        <w:t xml:space="preserve">a lobbyist, lobbyist associate or employer, with separate totals for expenditure </w:t>
      </w:r>
      <w:bookmarkStart w:id="605" w:name="_LINE__9_a734a4ec_9a61_42bf_b096_6357c76"/>
      <w:bookmarkEnd w:id="604"/>
      <w:r>
        <w:rPr>
          <w:rFonts w:eastAsia="Arial" w:cs="Arial" w:ascii="Arial" w:hAnsi="Arial"/>
        </w:rPr>
        <w:t>categories as determined by the commission, and the legislative actions</w:t>
      </w:r>
      <w:bookmarkStart w:id="606" w:name="_PROCESSED_CHANGE__17c39785_9cf9_4d7a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proposed </w:t>
      </w:r>
      <w:bookmarkStart w:id="607" w:name="_LINE__10_93b75ee9_2481_4a5f_90c5_36a92b"/>
      <w:bookmarkEnd w:id="605"/>
      <w:r>
        <w:rPr>
          <w:rFonts w:eastAsia="Arial" w:cs="Arial" w:ascii="Arial" w:hAnsi="Arial"/>
          <w:u w:val="single"/>
        </w:rPr>
        <w:t>agency rules</w:t>
      </w:r>
      <w:bookmarkEnd w:id="606"/>
      <w:r>
        <w:rPr>
          <w:rFonts w:eastAsia="Arial" w:cs="Arial" w:ascii="Arial" w:hAnsi="Arial"/>
        </w:rPr>
        <w:t xml:space="preserve"> that are the subject of the grassroots lobbying.  Salaries paid to the </w:t>
      </w:r>
      <w:bookmarkStart w:id="608" w:name="_LINE__11_7de7dfdb_930a_4b43_a2bf_758636"/>
      <w:bookmarkEnd w:id="607"/>
      <w:r>
        <w:rPr>
          <w:rFonts w:eastAsia="Arial" w:cs="Arial" w:ascii="Arial" w:hAnsi="Arial"/>
        </w:rPr>
        <w:t xml:space="preserve">employer's regular employees are not expenditures for the purposes of this paragraph </w:t>
      </w:r>
      <w:bookmarkStart w:id="609" w:name="_LINE__12_bf7a8cc5_cb64_4a0a_a0fd_5ca884"/>
      <w:bookmarkEnd w:id="608"/>
      <w:r>
        <w:rPr>
          <w:rFonts w:eastAsia="Arial" w:cs="Arial" w:ascii="Arial" w:hAnsi="Arial"/>
        </w:rPr>
        <w:t>and are exempt from disclosure under this paragraph;</w:t>
      </w:r>
      <w:bookmarkEnd w:id="601"/>
      <w:bookmarkEnd w:id="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0" w:name="_BILL_SECTION__773a2b91_675f_4bdc_a60b_f"/>
      <w:bookmarkStart w:id="611" w:name="_PAR__3_bb1eb2d9_3c0d_4ef4_9e4d_1c36d70d"/>
      <w:bookmarkStart w:id="612" w:name="_STATUTE_P__1ac74ff1_c0ca_42aa_b80d_f346"/>
      <w:bookmarkStart w:id="613" w:name="_BILL_SECTION__8fded37c_4cda_4911_b601_3"/>
      <w:bookmarkStart w:id="614" w:name="_PAR__4_6fa2a65a_7aff_425e_99f9_f4b92d52"/>
      <w:bookmarkStart w:id="615" w:name="_BILL_SECTION_HEADER__a2116836_e745_40a2"/>
      <w:bookmarkStart w:id="616" w:name="_LINE__13_508fe1b9_29e4_4be1_8c0d_4c4b5c"/>
      <w:bookmarkEnd w:id="610"/>
      <w:bookmarkEnd w:id="611"/>
      <w:bookmarkEnd w:id="612"/>
      <w:bookmarkEnd w:id="613"/>
      <w:bookmarkEnd w:id="614"/>
      <w:bookmarkEnd w:id="615"/>
      <w:r>
        <w:rPr>
          <w:rFonts w:eastAsia="Arial" w:cs="Arial" w:ascii="Arial" w:hAnsi="Arial"/>
          <w:b/>
          <w:sz w:val="24"/>
        </w:rPr>
        <w:t xml:space="preserve">Sec. </w:t>
      </w:r>
      <w:bookmarkStart w:id="617" w:name="_BILL_SECTION_NUMBER__65b30267_127e_4875"/>
      <w:r>
        <w:rPr>
          <w:rFonts w:eastAsia="Arial" w:cs="Arial" w:ascii="Arial" w:hAnsi="Arial"/>
          <w:b/>
          <w:sz w:val="24"/>
        </w:rPr>
        <w:t>10</w:t>
      </w:r>
      <w:bookmarkEnd w:id="617"/>
      <w:r>
        <w:rPr>
          <w:rFonts w:eastAsia="Arial" w:cs="Arial" w:ascii="Arial" w:hAnsi="Arial"/>
          <w:b/>
          <w:sz w:val="24"/>
        </w:rPr>
        <w:t>.  3 MRSA §317, sub-§1, ¶H,</w:t>
      </w:r>
      <w:r>
        <w:rPr>
          <w:rFonts w:eastAsia="Arial" w:cs="Arial" w:ascii="Arial" w:hAnsi="Arial"/>
        </w:rPr>
        <w:t xml:space="preserve"> as amended by PL 2007, c. 630, §14, is further </w:t>
      </w:r>
      <w:bookmarkStart w:id="618" w:name="_LINE__14_039948c0_f163_491d_adda_e3531f"/>
      <w:bookmarkEnd w:id="616"/>
      <w:r>
        <w:rPr>
          <w:rFonts w:eastAsia="Arial" w:cs="Arial" w:ascii="Arial" w:hAnsi="Arial"/>
        </w:rPr>
        <w:t>amended to read:</w:t>
      </w:r>
      <w:bookmarkEnd w:id="6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9" w:name="_PAR__4_6fa2a65a_7aff_425e_99f9_f4b92d52"/>
      <w:bookmarkStart w:id="620" w:name="_BILL_SECTION_HEADER__a2116836_e745_40a2"/>
      <w:bookmarkStart w:id="621" w:name="_PAR__5_ddfe6009_e828_498f_88d0_26e876d3"/>
      <w:bookmarkStart w:id="622" w:name="_STATUTE_P__eabead65_e244_43c5_8105_501c"/>
      <w:bookmarkStart w:id="623" w:name="_LINE__15_910d0374_0a8d_4c25_b19b_52d287"/>
      <w:bookmarkStart w:id="624" w:name="_STATUTE_NUMBER__5829da8a_922e_44fd_93b8"/>
      <w:bookmarkEnd w:id="619"/>
      <w:bookmarkEnd w:id="620"/>
      <w:bookmarkEnd w:id="621"/>
      <w:bookmarkEnd w:id="622"/>
      <w:r>
        <w:rPr>
          <w:rFonts w:eastAsia="Arial" w:cs="Arial" w:ascii="Arial" w:hAnsi="Arial"/>
        </w:rPr>
        <w:t>H</w:t>
      </w:r>
      <w:bookmarkEnd w:id="624"/>
      <w:r>
        <w:rPr>
          <w:rFonts w:eastAsia="Arial" w:cs="Arial" w:ascii="Arial" w:hAnsi="Arial"/>
        </w:rPr>
        <w:t xml:space="preserve">.  </w:t>
      </w:r>
      <w:bookmarkStart w:id="625" w:name="_STATUTE_CONTENT__2c346ef2_ec77_48c8_830"/>
      <w:r>
        <w:rPr>
          <w:rFonts w:eastAsia="Arial" w:cs="Arial" w:ascii="Arial" w:hAnsi="Arial"/>
        </w:rPr>
        <w:t xml:space="preserve">A list of each legislative action by </w:t>
      </w:r>
      <w:bookmarkStart w:id="626" w:name="_PROCESSED_CHANGE__50ab8856_d6d4_4694_aa"/>
      <w:r>
        <w:rPr>
          <w:rFonts w:eastAsia="Arial" w:cs="Arial" w:ascii="Arial" w:hAnsi="Arial"/>
          <w:strike/>
        </w:rPr>
        <w:t>Legislative Document</w:t>
      </w:r>
      <w:r>
        <w:rPr>
          <w:rFonts w:eastAsia="Arial" w:cs="Arial" w:ascii="Arial" w:hAnsi="Arial"/>
        </w:rPr>
        <w:t xml:space="preserve"> </w:t>
      </w:r>
      <w:bookmarkStart w:id="627" w:name="_PROCESSED_CHANGE__76da2780_2089_46ec_be"/>
      <w:bookmarkEnd w:id="626"/>
      <w:r>
        <w:rPr>
          <w:rFonts w:eastAsia="Arial" w:cs="Arial" w:ascii="Arial" w:hAnsi="Arial"/>
          <w:u w:val="single"/>
        </w:rPr>
        <w:t>legislative document</w:t>
      </w:r>
      <w:r>
        <w:rPr>
          <w:rFonts w:eastAsia="Arial" w:cs="Arial" w:ascii="Arial" w:hAnsi="Arial"/>
        </w:rPr>
        <w:t xml:space="preserve"> </w:t>
      </w:r>
      <w:bookmarkStart w:id="628" w:name="_LINE__16_70d203bc_d5ca_4127_a397_6e6dff"/>
      <w:bookmarkEnd w:id="623"/>
      <w:bookmarkEnd w:id="627"/>
      <w:r>
        <w:rPr>
          <w:rFonts w:eastAsia="Arial" w:cs="Arial" w:ascii="Arial" w:hAnsi="Arial"/>
        </w:rPr>
        <w:t>number, specific issue, nomination</w:t>
      </w:r>
      <w:bookmarkStart w:id="629" w:name="_PROCESSED_CHANGE__2b0be034_55bb_4c66_83"/>
      <w:r>
        <w:rPr>
          <w:rFonts w:eastAsia="Arial" w:cs="Arial" w:ascii="Arial" w:hAnsi="Arial"/>
          <w:u w:val="single"/>
        </w:rPr>
        <w:t>, proposed agency rule</w:t>
      </w:r>
      <w:bookmarkEnd w:id="629"/>
      <w:r>
        <w:rPr>
          <w:rFonts w:eastAsia="Arial" w:cs="Arial" w:ascii="Arial" w:hAnsi="Arial"/>
        </w:rPr>
        <w:t xml:space="preserve"> or other matter in connection </w:t>
      </w:r>
      <w:bookmarkStart w:id="630" w:name="_LINE__17_9a4d608c_9992_4a97_b216_a4d713"/>
      <w:bookmarkEnd w:id="628"/>
      <w:r>
        <w:rPr>
          <w:rFonts w:eastAsia="Arial" w:cs="Arial" w:ascii="Arial" w:hAnsi="Arial"/>
        </w:rPr>
        <w:t>with which the lobbyist is engaged in lobbying;</w:t>
      </w:r>
      <w:bookmarkEnd w:id="625"/>
      <w:bookmarkEnd w:id="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1" w:name="_BILL_SECTION__8fded37c_4cda_4911_b601_3"/>
      <w:bookmarkStart w:id="632" w:name="_PAR__5_ddfe6009_e828_498f_88d0_26e876d3"/>
      <w:bookmarkStart w:id="633" w:name="_STATUTE_P__eabead65_e244_43c5_8105_501c"/>
      <w:bookmarkStart w:id="634" w:name="_BILL_SECTION__37255229_5f6a_4eb0_8fc0_6"/>
      <w:bookmarkStart w:id="635" w:name="_PAR__6_8d906506_1b0a_40bb_8f2a_bdf212be"/>
      <w:bookmarkStart w:id="636" w:name="_BILL_SECTION_HEADER__b683b4e9_ae4b_4172"/>
      <w:bookmarkStart w:id="637" w:name="_LINE__18_8d61ebca_930d_433e_9c2e_cf6eac"/>
      <w:bookmarkEnd w:id="631"/>
      <w:bookmarkEnd w:id="632"/>
      <w:bookmarkEnd w:id="633"/>
      <w:bookmarkEnd w:id="634"/>
      <w:bookmarkEnd w:id="635"/>
      <w:bookmarkEnd w:id="636"/>
      <w:r>
        <w:rPr>
          <w:rFonts w:eastAsia="Arial" w:cs="Arial" w:ascii="Arial" w:hAnsi="Arial"/>
          <w:b/>
          <w:sz w:val="24"/>
        </w:rPr>
        <w:t xml:space="preserve">Sec. </w:t>
      </w:r>
      <w:bookmarkStart w:id="638" w:name="_BILL_SECTION_NUMBER__844398a4_dee3_4cd2"/>
      <w:r>
        <w:rPr>
          <w:rFonts w:eastAsia="Arial" w:cs="Arial" w:ascii="Arial" w:hAnsi="Arial"/>
          <w:b/>
          <w:sz w:val="24"/>
        </w:rPr>
        <w:t>11</w:t>
      </w:r>
      <w:bookmarkEnd w:id="638"/>
      <w:r>
        <w:rPr>
          <w:rFonts w:eastAsia="Arial" w:cs="Arial" w:ascii="Arial" w:hAnsi="Arial"/>
          <w:b/>
          <w:sz w:val="24"/>
        </w:rPr>
        <w:t>.  3 MRSA §317, sub-§1, ¶I,</w:t>
      </w:r>
      <w:r>
        <w:rPr>
          <w:rFonts w:eastAsia="Arial" w:cs="Arial" w:ascii="Arial" w:hAnsi="Arial"/>
        </w:rPr>
        <w:t xml:space="preserve"> as amended by PL 2019, c. 587, §13 and </w:t>
      </w:r>
      <w:bookmarkStart w:id="639" w:name="_LINE__19_e4017f4f_3e4a_44bb_b3a9_b3e35e"/>
      <w:bookmarkEnd w:id="637"/>
      <w:r>
        <w:rPr>
          <w:rFonts w:eastAsia="Arial" w:cs="Arial" w:ascii="Arial" w:hAnsi="Arial"/>
        </w:rPr>
        <w:t>affected by §18, is further amended to read:</w:t>
      </w:r>
      <w:bookmarkEnd w:id="6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0" w:name="_PAR__6_8d906506_1b0a_40bb_8f2a_bdf212be"/>
      <w:bookmarkStart w:id="641" w:name="_BILL_SECTION_HEADER__b683b4e9_ae4b_4172"/>
      <w:bookmarkStart w:id="642" w:name="_PAR__7_78adf27a_1613_4afd_b091_8e58b001"/>
      <w:bookmarkStart w:id="643" w:name="_STATUTE_P__dce28ce5_1eb7_4dfc_bc35_9c7f"/>
      <w:bookmarkStart w:id="644" w:name="_LINE__20_e0fb1ed7_5f1b_488a_8ab2_488b78"/>
      <w:bookmarkStart w:id="645" w:name="_STATUTE_NUMBER__b3e207bb_2cc3_4652_8362"/>
      <w:bookmarkEnd w:id="640"/>
      <w:bookmarkEnd w:id="641"/>
      <w:bookmarkEnd w:id="642"/>
      <w:bookmarkEnd w:id="643"/>
      <w:r>
        <w:rPr>
          <w:rFonts w:eastAsia="Arial" w:cs="Arial" w:ascii="Arial" w:hAnsi="Arial"/>
        </w:rPr>
        <w:t>I</w:t>
      </w:r>
      <w:bookmarkEnd w:id="645"/>
      <w:r>
        <w:rPr>
          <w:rFonts w:eastAsia="Arial" w:cs="Arial" w:ascii="Arial" w:hAnsi="Arial"/>
        </w:rPr>
        <w:t xml:space="preserve">.  </w:t>
      </w:r>
      <w:bookmarkStart w:id="646" w:name="_STATUTE_CONTENT__a0495312_b184_4643_a78"/>
      <w:r>
        <w:rPr>
          <w:rFonts w:eastAsia="Arial" w:cs="Arial" w:ascii="Arial" w:hAnsi="Arial"/>
        </w:rPr>
        <w:t xml:space="preserve">A list specifically identifying each legislative action </w:t>
      </w:r>
      <w:bookmarkStart w:id="647" w:name="_PROCESSED_CHANGE__b172109e_76c0_4961_b4"/>
      <w:r>
        <w:rPr>
          <w:rFonts w:eastAsia="Arial" w:cs="Arial" w:ascii="Arial" w:hAnsi="Arial"/>
          <w:u w:val="single"/>
        </w:rPr>
        <w:t>or proposed agency rule</w:t>
      </w:r>
      <w:r>
        <w:rPr>
          <w:rFonts w:eastAsia="Arial" w:cs="Arial" w:ascii="Arial" w:hAnsi="Arial"/>
        </w:rPr>
        <w:t xml:space="preserve"> </w:t>
      </w:r>
      <w:bookmarkEnd w:id="647"/>
      <w:r>
        <w:rPr>
          <w:rFonts w:eastAsia="Arial" w:cs="Arial" w:ascii="Arial" w:hAnsi="Arial"/>
        </w:rPr>
        <w:t xml:space="preserve">for </w:t>
      </w:r>
      <w:bookmarkStart w:id="648" w:name="_LINE__21_0b3bd6ff_ecac_4d01_9fc6_432e80"/>
      <w:bookmarkEnd w:id="644"/>
      <w:r>
        <w:rPr>
          <w:rFonts w:eastAsia="Arial" w:cs="Arial" w:ascii="Arial" w:hAnsi="Arial"/>
        </w:rPr>
        <w:t xml:space="preserve">which the lobbyist and lobbyist associates were compensated or expect to be </w:t>
      </w:r>
      <w:bookmarkStart w:id="649" w:name="_LINE__22_d5d33b39_c25e_4a78_8ca7_745569"/>
      <w:bookmarkEnd w:id="648"/>
      <w:r>
        <w:rPr>
          <w:rFonts w:eastAsia="Arial" w:cs="Arial" w:ascii="Arial" w:hAnsi="Arial"/>
        </w:rPr>
        <w:t xml:space="preserve">compensated, or expended in excess of $1,000 for lobbying related to those actions </w:t>
      </w:r>
      <w:bookmarkStart w:id="650" w:name="_PROCESSED_CHANGE__c4fa3901_1cbc_49fb_b2"/>
      <w:r>
        <w:rPr>
          <w:rFonts w:eastAsia="Arial" w:cs="Arial" w:ascii="Arial" w:hAnsi="Arial"/>
          <w:u w:val="single"/>
        </w:rPr>
        <w:t xml:space="preserve">or </w:t>
      </w:r>
      <w:bookmarkStart w:id="651" w:name="_LINE__23_324587e2_9af1_4840_9618_5544c2"/>
      <w:bookmarkEnd w:id="649"/>
      <w:r>
        <w:rPr>
          <w:rFonts w:eastAsia="Arial" w:cs="Arial" w:ascii="Arial" w:hAnsi="Arial"/>
          <w:u w:val="single"/>
        </w:rPr>
        <w:t>proposed agency rules</w:t>
      </w:r>
      <w:r>
        <w:rPr>
          <w:rFonts w:eastAsia="Arial" w:cs="Arial" w:ascii="Arial" w:hAnsi="Arial"/>
        </w:rPr>
        <w:t xml:space="preserve"> </w:t>
      </w:r>
      <w:bookmarkEnd w:id="650"/>
      <w:r>
        <w:rPr>
          <w:rFonts w:eastAsia="Arial" w:cs="Arial" w:ascii="Arial" w:hAnsi="Arial"/>
        </w:rPr>
        <w:t xml:space="preserve">and a statement of the amounts compensated or expended for </w:t>
      </w:r>
      <w:bookmarkStart w:id="652" w:name="_LINE__24_87342d98_7083_4c9c_872b_5a9fa2"/>
      <w:bookmarkEnd w:id="651"/>
      <w:r>
        <w:rPr>
          <w:rFonts w:eastAsia="Arial" w:cs="Arial" w:ascii="Arial" w:hAnsi="Arial"/>
        </w:rPr>
        <w:t>each; and</w:t>
      </w:r>
      <w:bookmarkEnd w:id="646"/>
      <w:bookmarkEnd w:id="6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3" w:name="_BILL_SECTION__37255229_5f6a_4eb0_8fc0_6"/>
      <w:bookmarkStart w:id="654" w:name="_PAR__7_78adf27a_1613_4afd_b091_8e58b001"/>
      <w:bookmarkStart w:id="655" w:name="_STATUTE_P__dce28ce5_1eb7_4dfc_bc35_9c7f"/>
      <w:bookmarkStart w:id="656" w:name="_BILL_SECTION__9558b95e_5ee1_43d4_a2a9_1"/>
      <w:bookmarkStart w:id="657" w:name="_PAR__8_9c5e1f32_045d_425a_97b5_337ba12d"/>
      <w:bookmarkStart w:id="658" w:name="_BILL_SECTION_HEADER__aa94b4dc_1c56_49a7"/>
      <w:bookmarkStart w:id="659" w:name="_LINE__25_62e94499_9be8_4f9b_8d64_db88bb"/>
      <w:bookmarkEnd w:id="653"/>
      <w:bookmarkEnd w:id="654"/>
      <w:bookmarkEnd w:id="655"/>
      <w:bookmarkEnd w:id="656"/>
      <w:bookmarkEnd w:id="657"/>
      <w:bookmarkEnd w:id="658"/>
      <w:r>
        <w:rPr>
          <w:rFonts w:eastAsia="Arial" w:cs="Arial" w:ascii="Arial" w:hAnsi="Arial"/>
          <w:b/>
          <w:sz w:val="24"/>
        </w:rPr>
        <w:t xml:space="preserve">Sec. </w:t>
      </w:r>
      <w:bookmarkStart w:id="660" w:name="_BILL_SECTION_NUMBER__14d95326_ff24_47e9"/>
      <w:r>
        <w:rPr>
          <w:rFonts w:eastAsia="Arial" w:cs="Arial" w:ascii="Arial" w:hAnsi="Arial"/>
          <w:b/>
          <w:sz w:val="24"/>
        </w:rPr>
        <w:t>12</w:t>
      </w:r>
      <w:bookmarkEnd w:id="660"/>
      <w:r>
        <w:rPr>
          <w:rFonts w:eastAsia="Arial" w:cs="Arial" w:ascii="Arial" w:hAnsi="Arial"/>
          <w:b/>
          <w:sz w:val="24"/>
        </w:rPr>
        <w:t>.  3 MRSA §317-A, sub-§1, ¶F,</w:t>
      </w:r>
      <w:r>
        <w:rPr>
          <w:rFonts w:eastAsia="Arial" w:cs="Arial" w:ascii="Arial" w:hAnsi="Arial"/>
        </w:rPr>
        <w:t xml:space="preserve"> as enacted by PL 2019, c. 599, §4 and </w:t>
      </w:r>
      <w:bookmarkStart w:id="661" w:name="_LINE__26_11145883_347d_44b8_b2a9_aff2d7"/>
      <w:bookmarkEnd w:id="659"/>
      <w:r>
        <w:rPr>
          <w:rFonts w:eastAsia="Arial" w:cs="Arial" w:ascii="Arial" w:hAnsi="Arial"/>
        </w:rPr>
        <w:t>affected by §5, is amended to read:</w:t>
      </w:r>
      <w:bookmarkEnd w:id="6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2" w:name="_PAR__8_9c5e1f32_045d_425a_97b5_337ba12d"/>
      <w:bookmarkStart w:id="663" w:name="_BILL_SECTION_HEADER__aa94b4dc_1c56_49a7"/>
      <w:bookmarkStart w:id="664" w:name="_PAR__9_5cca469a_0383_485d_8644_47b83d79"/>
      <w:bookmarkStart w:id="665" w:name="_STATUTE_P__ad3a9fd3_68ee_48d9_9bb2_aa8c"/>
      <w:bookmarkStart w:id="666" w:name="_LINE__27_d4cbfbca_2ff0_4613_b3cc_9b0c99"/>
      <w:bookmarkStart w:id="667" w:name="_STATUTE_NUMBER__157f1818_a222_4ec2_8f08"/>
      <w:bookmarkEnd w:id="662"/>
      <w:bookmarkEnd w:id="663"/>
      <w:bookmarkEnd w:id="664"/>
      <w:bookmarkEnd w:id="665"/>
      <w:r>
        <w:rPr>
          <w:rFonts w:eastAsia="Arial" w:cs="Arial" w:ascii="Arial" w:hAnsi="Arial"/>
        </w:rPr>
        <w:t>F</w:t>
      </w:r>
      <w:bookmarkEnd w:id="667"/>
      <w:r>
        <w:rPr>
          <w:rFonts w:eastAsia="Arial" w:cs="Arial" w:ascii="Arial" w:hAnsi="Arial"/>
        </w:rPr>
        <w:t xml:space="preserve">.  </w:t>
      </w:r>
      <w:bookmarkStart w:id="668" w:name="_STATUTE_CONTENT__98d5d800_355f_45f3_961"/>
      <w:r>
        <w:rPr>
          <w:rFonts w:eastAsia="Arial" w:cs="Arial" w:ascii="Arial" w:hAnsi="Arial"/>
        </w:rPr>
        <w:t>The legislative actions</w:t>
      </w:r>
      <w:bookmarkStart w:id="669" w:name="_PROCESSED_CHANGE__cc1b5c87_a5f5_48f6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roposed agency rules</w:t>
      </w:r>
      <w:bookmarkEnd w:id="669"/>
      <w:r>
        <w:rPr>
          <w:rFonts w:eastAsia="Arial" w:cs="Arial" w:ascii="Arial" w:hAnsi="Arial"/>
        </w:rPr>
        <w:t xml:space="preserve"> that are the subject of the grassroots </w:t>
      </w:r>
      <w:bookmarkStart w:id="670" w:name="_LINE__28_dce177fa_d870_42eb_80e3_692d03"/>
      <w:bookmarkEnd w:id="666"/>
      <w:r>
        <w:rPr>
          <w:rFonts w:eastAsia="Arial" w:cs="Arial" w:ascii="Arial" w:hAnsi="Arial"/>
        </w:rPr>
        <w:t>lobbying; and</w:t>
      </w:r>
      <w:bookmarkEnd w:id="668"/>
      <w:bookmarkEnd w:id="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1" w:name="_BILL_SECTION__9558b95e_5ee1_43d4_a2a9_1"/>
      <w:bookmarkStart w:id="672" w:name="_PAR__9_5cca469a_0383_485d_8644_47b83d79"/>
      <w:bookmarkStart w:id="673" w:name="_STATUTE_P__ad3a9fd3_68ee_48d9_9bb2_aa8c"/>
      <w:bookmarkStart w:id="674" w:name="_BILL_SECTION__8b223c9e_1a40_45f0_b5c5_9"/>
      <w:bookmarkStart w:id="675" w:name="_PAR__10_c09702f8_3e30_4651_8317_dc39b1d"/>
      <w:bookmarkStart w:id="676" w:name="_BILL_SECTION_HEADER__21d044c6_929f_455e"/>
      <w:bookmarkStart w:id="677" w:name="_LINE__29_b8a3a74c_b880_4d93_8f75_2dd52c"/>
      <w:bookmarkEnd w:id="671"/>
      <w:bookmarkEnd w:id="672"/>
      <w:bookmarkEnd w:id="673"/>
      <w:bookmarkEnd w:id="674"/>
      <w:bookmarkEnd w:id="675"/>
      <w:bookmarkEnd w:id="676"/>
      <w:r>
        <w:rPr>
          <w:rFonts w:eastAsia="Arial" w:cs="Arial" w:ascii="Arial" w:hAnsi="Arial"/>
          <w:b/>
          <w:sz w:val="24"/>
        </w:rPr>
        <w:t xml:space="preserve">Sec. </w:t>
      </w:r>
      <w:bookmarkStart w:id="678" w:name="_BILL_SECTION_NUMBER__d85ae6da_a9e8_4177"/>
      <w:r>
        <w:rPr>
          <w:rFonts w:eastAsia="Arial" w:cs="Arial" w:ascii="Arial" w:hAnsi="Arial"/>
          <w:b/>
          <w:sz w:val="24"/>
        </w:rPr>
        <w:t>13</w:t>
      </w:r>
      <w:bookmarkEnd w:id="678"/>
      <w:r>
        <w:rPr>
          <w:rFonts w:eastAsia="Arial" w:cs="Arial" w:ascii="Arial" w:hAnsi="Arial"/>
          <w:b/>
          <w:sz w:val="24"/>
        </w:rPr>
        <w:t>.  3 MRSA §319-B</w:t>
      </w:r>
      <w:r>
        <w:rPr>
          <w:rFonts w:eastAsia="Arial" w:cs="Arial" w:ascii="Arial" w:hAnsi="Arial"/>
        </w:rPr>
        <w:t xml:space="preserve"> is enacted to read:</w:t>
      </w:r>
      <w:bookmarkEnd w:id="6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79" w:name="_PAR__10_c09702f8_3e30_4651_8317_dc39b1d"/>
      <w:bookmarkStart w:id="680" w:name="_BILL_SECTION_HEADER__21d044c6_929f_455e"/>
      <w:bookmarkStart w:id="681" w:name="_PROCESSED_CHANGE__7ce64c8a_f575_415c_97"/>
      <w:bookmarkStart w:id="682" w:name="_STATUTE_S__b59bc92d_3a0e_42c8_9eee_34a1"/>
      <w:bookmarkStart w:id="683" w:name="_PAR__11_773ce474_8c24_4f22_be3a_7b99da5"/>
      <w:bookmarkStart w:id="684" w:name="_LINE__30_adfebfc3_98bd_42fd_9543_f13dca"/>
      <w:bookmarkEnd w:id="679"/>
      <w:bookmarkEnd w:id="680"/>
      <w:bookmarkEnd w:id="681"/>
      <w:bookmarkEnd w:id="682"/>
      <w:bookmarkEnd w:id="683"/>
      <w:r>
        <w:rPr>
          <w:rFonts w:eastAsia="Arial" w:cs="Arial" w:ascii="Arial" w:hAnsi="Arial"/>
          <w:b/>
          <w:u w:val="single"/>
        </w:rPr>
        <w:t>§</w:t>
      </w:r>
      <w:bookmarkStart w:id="685" w:name="_STATUTE_NUMBER__379b86bf_0361_4d98_b698"/>
      <w:r>
        <w:rPr>
          <w:rFonts w:eastAsia="Arial" w:cs="Arial" w:ascii="Arial" w:hAnsi="Arial"/>
          <w:b/>
          <w:u w:val="single"/>
        </w:rPr>
        <w:t>319-B</w:t>
      </w:r>
      <w:bookmarkEnd w:id="685"/>
      <w:r>
        <w:rPr>
          <w:rFonts w:eastAsia="Arial" w:cs="Arial" w:ascii="Arial" w:hAnsi="Arial"/>
          <w:b/>
          <w:u w:val="single"/>
        </w:rPr>
        <w:t xml:space="preserve">.  </w:t>
      </w:r>
      <w:bookmarkStart w:id="686" w:name="_STATUTE_HEADNOTE__79590b68_6a73_4073_8c"/>
      <w:r>
        <w:rPr>
          <w:rFonts w:eastAsia="Arial" w:cs="Arial" w:ascii="Arial" w:hAnsi="Arial"/>
          <w:b/>
          <w:u w:val="single"/>
        </w:rPr>
        <w:t>Public comment before agency; lobbyist</w:t>
      </w:r>
      <w:bookmarkEnd w:id="684"/>
      <w:bookmarkEnd w:id="6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7" w:name="_PAR__11_773ce474_8c24_4f22_be3a_7b99da5"/>
      <w:bookmarkStart w:id="688" w:name="_PAR__12_e73f511d_e9f8_4708_8ce5_ab888a7"/>
      <w:bookmarkStart w:id="689" w:name="_STATUTE_SS__620fad0f_52c1_4c1c_aa51_809"/>
      <w:bookmarkStart w:id="690" w:name="_LINE__31_d41a6c4b_bc76_4334_b015_21fd2b"/>
      <w:bookmarkStart w:id="691" w:name="_STATUTE_NUMBER__2cdee249_dac9_4793_8bf3"/>
      <w:bookmarkEnd w:id="687"/>
      <w:bookmarkEnd w:id="688"/>
      <w:bookmarkEnd w:id="689"/>
      <w:r>
        <w:rPr>
          <w:rFonts w:eastAsia="Arial" w:cs="Arial" w:ascii="Arial" w:hAnsi="Arial"/>
          <w:b/>
          <w:u w:val="single"/>
        </w:rPr>
        <w:t>1</w:t>
      </w:r>
      <w:bookmarkEnd w:id="691"/>
      <w:r>
        <w:rPr>
          <w:rFonts w:eastAsia="Arial" w:cs="Arial" w:ascii="Arial" w:hAnsi="Arial"/>
          <w:b/>
          <w:u w:val="single"/>
        </w:rPr>
        <w:t xml:space="preserve">.  </w:t>
      </w:r>
      <w:bookmarkStart w:id="692" w:name="_STATUTE_HEADNOTE__27038fca_669e_4951_98"/>
      <w:r>
        <w:rPr>
          <w:rFonts w:eastAsia="Arial" w:cs="Arial" w:ascii="Arial" w:hAnsi="Arial"/>
          <w:b/>
          <w:u w:val="single"/>
        </w:rPr>
        <w:t xml:space="preserve">Disclosure of compensation. </w:t>
      </w:r>
      <w:r>
        <w:rPr>
          <w:rFonts w:eastAsia="Arial" w:cs="Arial" w:ascii="Arial" w:hAnsi="Arial"/>
          <w:u w:val="single"/>
        </w:rPr>
        <w:t xml:space="preserve"> </w:t>
      </w:r>
      <w:bookmarkStart w:id="693" w:name="_STATUTE_CONTENT__591b358f_8ee0_47c0_9b4"/>
      <w:bookmarkEnd w:id="692"/>
      <w:r>
        <w:rPr>
          <w:rFonts w:eastAsia="Arial" w:cs="Arial" w:ascii="Arial" w:hAnsi="Arial"/>
          <w:u w:val="single"/>
        </w:rPr>
        <w:t xml:space="preserve">A lobbyist or lobbyist associate who provides public </w:t>
      </w:r>
      <w:bookmarkStart w:id="694" w:name="_LINE__32_2798c746_9b0b_4371_845d_111a6d"/>
      <w:bookmarkEnd w:id="690"/>
      <w:r>
        <w:rPr>
          <w:rFonts w:eastAsia="Arial" w:cs="Arial" w:ascii="Arial" w:hAnsi="Arial"/>
          <w:u w:val="single"/>
        </w:rPr>
        <w:t xml:space="preserve">comment on a proposed agency rule shall disclose to the agency as a part of the public </w:t>
      </w:r>
      <w:bookmarkStart w:id="695" w:name="_LINE__33_11848ba4_8753_43e5_b99e_afc3bf"/>
      <w:bookmarkEnd w:id="694"/>
      <w:r>
        <w:rPr>
          <w:rFonts w:eastAsia="Arial" w:cs="Arial" w:ascii="Arial" w:hAnsi="Arial"/>
          <w:u w:val="single"/>
        </w:rPr>
        <w:t xml:space="preserve">comment the name of the person or organization that the lobbyist or lobbyist associate is </w:t>
      </w:r>
      <w:bookmarkStart w:id="696" w:name="_LINE__34_1a1618bc_dd4e_4e7a_93ed_a3976d"/>
      <w:bookmarkEnd w:id="695"/>
      <w:r>
        <w:rPr>
          <w:rFonts w:eastAsia="Arial" w:cs="Arial" w:ascii="Arial" w:hAnsi="Arial"/>
          <w:u w:val="single"/>
        </w:rPr>
        <w:t xml:space="preserve">representing. A lobbyist or lobbyist associate shall disclose to the agency proposing the </w:t>
      </w:r>
      <w:bookmarkStart w:id="697" w:name="_LINE__35_1f36073c_38b2_4579_8180_8ca994"/>
      <w:bookmarkEnd w:id="696"/>
      <w:r>
        <w:rPr>
          <w:rFonts w:eastAsia="Arial" w:cs="Arial" w:ascii="Arial" w:hAnsi="Arial"/>
          <w:u w:val="single"/>
        </w:rPr>
        <w:t xml:space="preserve">rule orally or in written form the name of any person who is being compensated by the </w:t>
      </w:r>
      <w:bookmarkStart w:id="698" w:name="_LINE__36_c6926066_7481_4670_9193_f141b6"/>
      <w:bookmarkEnd w:id="697"/>
      <w:r>
        <w:rPr>
          <w:rFonts w:eastAsia="Arial" w:cs="Arial" w:ascii="Arial" w:hAnsi="Arial"/>
          <w:u w:val="single"/>
        </w:rPr>
        <w:t xml:space="preserve">lobbyist or lobbyist associate or by the person or organization that the lobbyist or lobbyist </w:t>
      </w:r>
      <w:bookmarkStart w:id="699" w:name="_LINE__37_0ff3d621_7ddc_4117_a7d3_df5119"/>
      <w:bookmarkEnd w:id="698"/>
      <w:r>
        <w:rPr>
          <w:rFonts w:eastAsia="Arial" w:cs="Arial" w:ascii="Arial" w:hAnsi="Arial"/>
          <w:u w:val="single"/>
        </w:rPr>
        <w:t>associate is representing to provide public comment before that agency.</w:t>
      </w:r>
      <w:bookmarkEnd w:id="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0" w:name="_PAR__12_e73f511d_e9f8_4708_8ce5_ab888a7"/>
      <w:bookmarkStart w:id="701" w:name="_STATUTE_SS__620fad0f_52c1_4c1c_aa51_809"/>
      <w:bookmarkStart w:id="702" w:name="_PAR__13_cec9cd08_f177_48b1_a333_c7bafe3"/>
      <w:bookmarkStart w:id="703" w:name="_STATUTE_SS__5474fa6d_a19f_4762_9cd4_d99"/>
      <w:bookmarkStart w:id="704" w:name="_LINE__38_801e65d3_9042_4d15_a946_00d974"/>
      <w:bookmarkStart w:id="705" w:name="_STATUTE_NUMBER__aea7449d_1944_4c2e_82f3"/>
      <w:bookmarkEnd w:id="700"/>
      <w:bookmarkEnd w:id="701"/>
      <w:bookmarkEnd w:id="693"/>
      <w:bookmarkEnd w:id="702"/>
      <w:bookmarkEnd w:id="703"/>
      <w:r>
        <w:rPr>
          <w:rFonts w:eastAsia="Arial" w:cs="Arial" w:ascii="Arial" w:hAnsi="Arial"/>
          <w:b/>
          <w:u w:val="single"/>
        </w:rPr>
        <w:t>2</w:t>
      </w:r>
      <w:bookmarkEnd w:id="705"/>
      <w:r>
        <w:rPr>
          <w:rFonts w:eastAsia="Arial" w:cs="Arial" w:ascii="Arial" w:hAnsi="Arial"/>
          <w:b/>
          <w:u w:val="single"/>
        </w:rPr>
        <w:t xml:space="preserve">.  </w:t>
      </w:r>
      <w:bookmarkStart w:id="706" w:name="_STATUTE_HEADNOTE__ff0631ce_0315_4aff_af"/>
      <w:r>
        <w:rPr>
          <w:rFonts w:eastAsia="Arial" w:cs="Arial" w:ascii="Arial" w:hAnsi="Arial"/>
          <w:b/>
          <w:u w:val="single"/>
        </w:rPr>
        <w:t xml:space="preserve">Report of violation. </w:t>
      </w:r>
      <w:r>
        <w:rPr>
          <w:rFonts w:eastAsia="Arial" w:cs="Arial" w:ascii="Arial" w:hAnsi="Arial"/>
          <w:u w:val="single"/>
        </w:rPr>
        <w:t xml:space="preserve"> </w:t>
      </w:r>
      <w:bookmarkStart w:id="707" w:name="_STATUTE_CONTENT__6aa0a3b7_380b_4c77_b23"/>
      <w:bookmarkEnd w:id="706"/>
      <w:r>
        <w:rPr>
          <w:rFonts w:eastAsia="Arial" w:cs="Arial" w:ascii="Arial" w:hAnsi="Arial"/>
          <w:u w:val="single"/>
        </w:rPr>
        <w:t xml:space="preserve">An official in the executive branch or a member of the public </w:t>
      </w:r>
      <w:bookmarkStart w:id="708" w:name="_LINE__39_66a2f9ea_9df5_473b_95a0_516f9b"/>
      <w:bookmarkEnd w:id="704"/>
      <w:r>
        <w:rPr>
          <w:rFonts w:eastAsia="Arial" w:cs="Arial" w:ascii="Arial" w:hAnsi="Arial"/>
          <w:u w:val="single"/>
        </w:rPr>
        <w:t xml:space="preserve">may file a complaint with the commission alleging a violation of this section. The </w:t>
      </w:r>
      <w:bookmarkStart w:id="709" w:name="_LINE__40_2fb563d7_758b_496c_8f9b_6f6a03"/>
      <w:bookmarkEnd w:id="708"/>
      <w:r>
        <w:rPr>
          <w:rFonts w:eastAsia="Arial" w:cs="Arial" w:ascii="Arial" w:hAnsi="Arial"/>
          <w:u w:val="single"/>
        </w:rPr>
        <w:t xml:space="preserve">commission shall notify all interested parties and shall investigate any apparent violations </w:t>
      </w:r>
      <w:bookmarkStart w:id="710" w:name="_LINE__41_af7ca242_2bec_4b96_9d83_5622e5"/>
      <w:bookmarkEnd w:id="709"/>
      <w:r>
        <w:rPr>
          <w:rFonts w:eastAsia="Arial" w:cs="Arial" w:ascii="Arial" w:hAnsi="Arial"/>
          <w:u w:val="single"/>
        </w:rPr>
        <w:t>of this section.</w:t>
      </w:r>
      <w:bookmarkEnd w:id="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1" w:name="_PAR__13_cec9cd08_f177_48b1_a333_c7bafe3"/>
      <w:bookmarkStart w:id="712" w:name="_STATUTE_SS__5474fa6d_a19f_4762_9cd4_d99"/>
      <w:bookmarkStart w:id="713" w:name="_PAGE__6_0d643ddf_92f8_4992_96d3_1e6e525"/>
      <w:bookmarkStart w:id="714" w:name="_STATUTE_SS__15d9d0c0_96b4_4989_b2cc_077"/>
      <w:bookmarkStart w:id="715" w:name="_PAR__1_cd4a5c71_c145_4095_9139_19f481d4"/>
      <w:bookmarkStart w:id="716" w:name="_LINE__1_7ab85185_0f69_4b87_82b6_01f8312"/>
      <w:bookmarkStart w:id="717" w:name="_STATUTE_NUMBER__8add8171_8114_4a24_a548"/>
      <w:bookmarkEnd w:id="581"/>
      <w:bookmarkEnd w:id="711"/>
      <w:bookmarkEnd w:id="712"/>
      <w:bookmarkEnd w:id="707"/>
      <w:bookmarkEnd w:id="714"/>
      <w:bookmarkEnd w:id="715"/>
      <w:r>
        <w:rPr>
          <w:rFonts w:eastAsia="Arial" w:cs="Arial" w:ascii="Arial" w:hAnsi="Arial"/>
          <w:b/>
          <w:u w:val="single"/>
        </w:rPr>
        <w:t>3</w:t>
      </w:r>
      <w:bookmarkEnd w:id="717"/>
      <w:r>
        <w:rPr>
          <w:rFonts w:eastAsia="Arial" w:cs="Arial" w:ascii="Arial" w:hAnsi="Arial"/>
          <w:b/>
          <w:u w:val="single"/>
        </w:rPr>
        <w:t xml:space="preserve">.  </w:t>
      </w:r>
      <w:bookmarkStart w:id="718" w:name="_STATUTE_HEADNOTE__7def3d95_e221_45ac_b2"/>
      <w:r>
        <w:rPr>
          <w:rFonts w:eastAsia="Arial" w:cs="Arial" w:ascii="Arial" w:hAnsi="Arial"/>
          <w:b/>
          <w:u w:val="single"/>
        </w:rPr>
        <w:t xml:space="preserve">Suspension; fine. </w:t>
      </w:r>
      <w:r>
        <w:rPr>
          <w:rFonts w:eastAsia="Arial" w:cs="Arial" w:ascii="Arial" w:hAnsi="Arial"/>
          <w:u w:val="single"/>
        </w:rPr>
        <w:t xml:space="preserve"> </w:t>
      </w:r>
      <w:bookmarkStart w:id="719" w:name="_STATUTE_CONTENT__5377932c_45ed_4d44_acb"/>
      <w:bookmarkEnd w:id="718"/>
      <w:r>
        <w:rPr>
          <w:rFonts w:eastAsia="Arial" w:cs="Arial" w:ascii="Arial" w:hAnsi="Arial"/>
          <w:u w:val="single"/>
        </w:rPr>
        <w:t xml:space="preserve">If a lobbyist or lobbyist associate fails to disclose information </w:t>
      </w:r>
      <w:bookmarkStart w:id="720" w:name="_LINE__2_82c6a02b_a7d2_4160_b52d_8e76f4a"/>
      <w:bookmarkEnd w:id="716"/>
      <w:r>
        <w:rPr>
          <w:rFonts w:eastAsia="Arial" w:cs="Arial" w:ascii="Arial" w:hAnsi="Arial"/>
          <w:u w:val="single"/>
        </w:rPr>
        <w:t>required in subsection 1, the commission may:</w:t>
      </w:r>
      <w:bookmarkEnd w:id="7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1" w:name="_PAR__1_cd4a5c71_c145_4095_9139_19f481d4"/>
      <w:bookmarkStart w:id="722" w:name="_PAR__2_f9e030f1_9bf4_43b6_a085_fc60fa12"/>
      <w:bookmarkStart w:id="723" w:name="_STATUTE_P__cd6fcccb_799a_4ae8_9601_944f"/>
      <w:bookmarkStart w:id="724" w:name="_LINE__3_860a0710_ed87_46db_ba3b_7d1d9a4"/>
      <w:bookmarkStart w:id="725" w:name="_STATUTE_NUMBER__419bc944_321d_41cb_b892"/>
      <w:bookmarkEnd w:id="721"/>
      <w:bookmarkEnd w:id="719"/>
      <w:bookmarkEnd w:id="722"/>
      <w:bookmarkEnd w:id="723"/>
      <w:r>
        <w:rPr>
          <w:rFonts w:eastAsia="Arial" w:cs="Arial" w:ascii="Arial" w:hAnsi="Arial"/>
          <w:u w:val="single"/>
        </w:rPr>
        <w:t>A</w:t>
      </w:r>
      <w:bookmarkEnd w:id="725"/>
      <w:r>
        <w:rPr>
          <w:rFonts w:eastAsia="Arial" w:cs="Arial" w:ascii="Arial" w:hAnsi="Arial"/>
          <w:u w:val="single"/>
        </w:rPr>
        <w:t xml:space="preserve">.  </w:t>
      </w:r>
      <w:bookmarkStart w:id="726" w:name="_STATUTE_CONTENT__c90c0afa_d828_413f_bf1"/>
      <w:r>
        <w:rPr>
          <w:rFonts w:eastAsia="Arial" w:cs="Arial" w:ascii="Arial" w:hAnsi="Arial"/>
          <w:u w:val="single"/>
        </w:rPr>
        <w:t xml:space="preserve">Suspend the lobbyist or lobbyist associate from further lobbying by written notice </w:t>
      </w:r>
      <w:bookmarkStart w:id="727" w:name="_LINE__4_da4b4c7c_6b29_44b5_a46b_d9fdf56"/>
      <w:bookmarkEnd w:id="724"/>
      <w:r>
        <w:rPr>
          <w:rFonts w:eastAsia="Arial" w:cs="Arial" w:ascii="Arial" w:hAnsi="Arial"/>
          <w:u w:val="single"/>
        </w:rPr>
        <w:t>of the commission; and</w:t>
      </w:r>
      <w:bookmarkEnd w:id="7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8" w:name="_PAR__2_f9e030f1_9bf4_43b6_a085_fc60fa12"/>
      <w:bookmarkStart w:id="729" w:name="_STATUTE_P__cd6fcccb_799a_4ae8_9601_944f"/>
      <w:bookmarkStart w:id="730" w:name="_PAR__3_34a5e2e2_cb7b_47cf_bdd8_9d4a218f"/>
      <w:bookmarkStart w:id="731" w:name="_STATUTE_P__046267b2_c93c_474b_bc0a_9468"/>
      <w:bookmarkStart w:id="732" w:name="_LINE__5_6b8950b3_47c7_4539_8069_ee5bbf8"/>
      <w:bookmarkStart w:id="733" w:name="_STATUTE_NUMBER__0bc44698_6f44_45eb_abf4"/>
      <w:bookmarkEnd w:id="728"/>
      <w:bookmarkEnd w:id="729"/>
      <w:bookmarkEnd w:id="726"/>
      <w:bookmarkEnd w:id="730"/>
      <w:bookmarkEnd w:id="731"/>
      <w:r>
        <w:rPr>
          <w:rFonts w:eastAsia="Arial" w:cs="Arial" w:ascii="Arial" w:hAnsi="Arial"/>
          <w:u w:val="single"/>
        </w:rPr>
        <w:t>B</w:t>
      </w:r>
      <w:bookmarkEnd w:id="733"/>
      <w:r>
        <w:rPr>
          <w:rFonts w:eastAsia="Arial" w:cs="Arial" w:ascii="Arial" w:hAnsi="Arial"/>
          <w:u w:val="single"/>
        </w:rPr>
        <w:t xml:space="preserve">.  </w:t>
      </w:r>
      <w:bookmarkStart w:id="734" w:name="_STATUTE_CONTENT__665de21a_97ab_4dcd_ba5"/>
      <w:r>
        <w:rPr>
          <w:rFonts w:eastAsia="Arial" w:cs="Arial" w:ascii="Arial" w:hAnsi="Arial"/>
          <w:u w:val="single"/>
        </w:rPr>
        <w:t>Assess a fine of up to $5,000 against the lobbyist or lobbyist associate.</w:t>
      </w:r>
      <w:bookmarkEnd w:id="7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5" w:name="_DOC_BODY_CONTENT__da2347aa_1e10_48e8_aa"/>
      <w:bookmarkStart w:id="736" w:name="_BILL_SECTION__8b223c9e_1a40_45f0_b5c5_9"/>
      <w:bookmarkStart w:id="737" w:name="_PROCESSED_CHANGE__7ce64c8a_f575_415c_97"/>
      <w:bookmarkStart w:id="738" w:name="_STATUTE_S__b59bc92d_3a0e_42c8_9eee_34a1"/>
      <w:bookmarkStart w:id="739" w:name="_STATUTE_SS__15d9d0c0_96b4_4989_b2cc_077"/>
      <w:bookmarkStart w:id="740" w:name="_PAR__3_34a5e2e2_cb7b_47cf_bdd8_9d4a218f"/>
      <w:bookmarkStart w:id="741" w:name="_STATUTE_P__046267b2_c93c_474b_bc0a_9468"/>
      <w:bookmarkStart w:id="742" w:name="_SUMMARY__225b1eab_60de_420e_b1a8_f5aece"/>
      <w:bookmarkStart w:id="743" w:name="_PAR__4_a16f4e70_9f17_4ce5_bbce_13ee0600"/>
      <w:bookmarkStart w:id="744" w:name="_LINE__6_1b112706_b5fb_45ff_9454_a2caac4"/>
      <w:bookmarkEnd w:id="735"/>
      <w:bookmarkEnd w:id="736"/>
      <w:bookmarkEnd w:id="737"/>
      <w:bookmarkEnd w:id="738"/>
      <w:bookmarkEnd w:id="739"/>
      <w:bookmarkEnd w:id="740"/>
      <w:bookmarkEnd w:id="741"/>
      <w:bookmarkEnd w:id="734"/>
      <w:bookmarkEnd w:id="743"/>
      <w:r>
        <w:rPr>
          <w:rFonts w:eastAsia="Arial" w:cs="Arial" w:ascii="Arial" w:hAnsi="Arial"/>
          <w:b/>
          <w:sz w:val="24"/>
        </w:rPr>
        <w:t>SUMMARY</w:t>
      </w:r>
      <w:bookmarkEnd w:id="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5" w:name="_PAR__4_a16f4e70_9f17_4ce5_bbce_13ee0600"/>
      <w:bookmarkStart w:id="746" w:name="_PAR__5_039c0c72_4f0c_4243_bf89_2affef34"/>
      <w:bookmarkStart w:id="747" w:name="_LINE__7_434a86ff_5288_4f76_8e8e_b1e48ad"/>
      <w:bookmarkEnd w:id="745"/>
      <w:bookmarkEnd w:id="746"/>
      <w:r>
        <w:rPr>
          <w:rFonts w:eastAsia="Arial" w:cs="Arial" w:ascii="Arial" w:hAnsi="Arial"/>
        </w:rPr>
        <w:t xml:space="preserve">This bill requires any person who is specifically employed by another person for the </w:t>
      </w:r>
      <w:bookmarkStart w:id="748" w:name="_LINE__8_a83915c5_97ea_44d5_876a_8df6138"/>
      <w:bookmarkEnd w:id="747"/>
      <w:r>
        <w:rPr>
          <w:rFonts w:eastAsia="Arial" w:cs="Arial" w:ascii="Arial" w:hAnsi="Arial"/>
        </w:rPr>
        <w:t xml:space="preserve">purpose of attempting to influence the competitive bidding process to register with the </w:t>
      </w:r>
      <w:bookmarkStart w:id="749" w:name="_LINE__9_a7a726b4_c7fa_43fe_b9e5_80fcd60"/>
      <w:bookmarkEnd w:id="748"/>
      <w:r>
        <w:rPr>
          <w:rFonts w:eastAsia="Arial" w:cs="Arial" w:ascii="Arial" w:hAnsi="Arial"/>
        </w:rPr>
        <w:t xml:space="preserve">Commission on Governmental Ethics and Election Practices for each employer and to </w:t>
      </w:r>
      <w:bookmarkStart w:id="750" w:name="_LINE__10_17e842db_8af9_4e13_a77e_181be4"/>
      <w:bookmarkEnd w:id="749"/>
      <w:r>
        <w:rPr>
          <w:rFonts w:eastAsia="Arial" w:cs="Arial" w:ascii="Arial" w:hAnsi="Arial"/>
        </w:rPr>
        <w:t xml:space="preserve">submit monthly reports regarding activity, expenditures and compensation associated with </w:t>
      </w:r>
      <w:bookmarkStart w:id="751" w:name="_LINE__11_9d3aacf9_b839_4023_b996_fc39b4"/>
      <w:bookmarkEnd w:id="750"/>
      <w:r>
        <w:rPr>
          <w:rFonts w:eastAsia="Arial" w:cs="Arial" w:ascii="Arial" w:hAnsi="Arial"/>
        </w:rPr>
        <w:t xml:space="preserve">attempting to influence any order, grant or contract on behalf of that employer. The bill </w:t>
      </w:r>
      <w:bookmarkStart w:id="752" w:name="_LINE__12_78b8d5da_a177_4d66_b295_b0f3c2"/>
      <w:bookmarkEnd w:id="751"/>
      <w:r>
        <w:rPr>
          <w:rFonts w:eastAsia="Arial" w:cs="Arial" w:ascii="Arial" w:hAnsi="Arial"/>
        </w:rPr>
        <w:t xml:space="preserve">requires the commission to create and maintain a publicly accessible website that displays </w:t>
      </w:r>
      <w:bookmarkStart w:id="753" w:name="_LINE__13_8a4011da_6219_424e_973c_ed8d96"/>
      <w:bookmarkEnd w:id="752"/>
      <w:r>
        <w:rPr>
          <w:rFonts w:eastAsia="Arial" w:cs="Arial" w:ascii="Arial" w:hAnsi="Arial"/>
        </w:rPr>
        <w:t>this information to the public.</w:t>
      </w:r>
      <w:bookmarkEnd w:id="7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4" w:name="_PAR__5_039c0c72_4f0c_4243_bf89_2affef34"/>
      <w:bookmarkStart w:id="755" w:name="_PAR__6_a83a878d_3289_4cca_973a_b7b78566"/>
      <w:bookmarkStart w:id="756" w:name="_LINE__14_653e9db4_e646_48df_aa8c_87c215"/>
      <w:bookmarkEnd w:id="754"/>
      <w:bookmarkEnd w:id="755"/>
      <w:r>
        <w:rPr>
          <w:rFonts w:eastAsia="Arial" w:cs="Arial" w:ascii="Arial" w:hAnsi="Arial"/>
        </w:rPr>
        <w:t xml:space="preserve">It also expands the definition of "lobbying" and "grassroots lobbying" to include </w:t>
      </w:r>
      <w:bookmarkStart w:id="757" w:name="_LINE__15_4fdc97f1_e8f4_488f_a916_15eb92"/>
      <w:bookmarkEnd w:id="756"/>
      <w:r>
        <w:rPr>
          <w:rFonts w:eastAsia="Arial" w:cs="Arial" w:ascii="Arial" w:hAnsi="Arial"/>
        </w:rPr>
        <w:t xml:space="preserve">communicating directly with any official in the executive branch for the purpose of </w:t>
      </w:r>
      <w:bookmarkStart w:id="758" w:name="_LINE__16_dba3a69f_dacd_4fb2_bd9d_c03c76"/>
      <w:bookmarkEnd w:id="757"/>
      <w:r>
        <w:rPr>
          <w:rFonts w:eastAsia="Arial" w:cs="Arial" w:ascii="Arial" w:hAnsi="Arial"/>
        </w:rPr>
        <w:t xml:space="preserve">influencing any rulemaking. </w:t>
      </w:r>
      <w:bookmarkEnd w:id="7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9" w:name="_PAR__6_a83a878d_3289_4cca_973a_b7b78566"/>
      <w:bookmarkStart w:id="760" w:name="_PAR__7_f2225ac7_2370_4f38_886a_dce307de"/>
      <w:bookmarkStart w:id="761" w:name="_LINE__17_65dd8364_275d_4a1c_af6f_f0cfa8"/>
      <w:bookmarkEnd w:id="759"/>
      <w:r>
        <w:rPr>
          <w:rFonts w:eastAsia="Arial" w:cs="Arial" w:ascii="Arial" w:hAnsi="Arial"/>
        </w:rPr>
        <w:t xml:space="preserve">It requires a lobbyist or lobbyist associate who provides public comment on a proposed </w:t>
      </w:r>
      <w:bookmarkStart w:id="762" w:name="_LINE__18_351c81e1_cef7_4a15_b058_fcc6bb"/>
      <w:bookmarkEnd w:id="761"/>
      <w:r>
        <w:rPr>
          <w:rFonts w:eastAsia="Arial" w:cs="Arial" w:ascii="Arial" w:hAnsi="Arial"/>
        </w:rPr>
        <w:t xml:space="preserve">agency rule to disclose to the agency the name of the person or organization that lobbyist </w:t>
      </w:r>
      <w:bookmarkStart w:id="763" w:name="_LINE__19_0afb85b9_ce77_4de6_b7b3_299dd0"/>
      <w:bookmarkEnd w:id="762"/>
      <w:r>
        <w:rPr>
          <w:rFonts w:eastAsia="Arial" w:cs="Arial" w:ascii="Arial" w:hAnsi="Arial"/>
        </w:rPr>
        <w:t xml:space="preserve">or lobbyist associate is representing in the same manner as when testifying before a joint </w:t>
      </w:r>
      <w:bookmarkStart w:id="764" w:name="_LINE__20_658ded99_f400_4b16_b2f5_dc8700"/>
      <w:bookmarkEnd w:id="763"/>
      <w:r>
        <w:rPr>
          <w:rFonts w:eastAsia="Arial" w:cs="Arial" w:ascii="Arial" w:hAnsi="Arial"/>
        </w:rPr>
        <w:t>select or joint standing committee of the Legislature.</w:t>
      </w:r>
      <w:bookmarkEnd w:id="0"/>
      <w:bookmarkEnd w:id="1"/>
      <w:bookmarkEnd w:id="713"/>
      <w:bookmarkEnd w:id="742"/>
      <w:bookmarkEnd w:id="760"/>
      <w:bookmarkEnd w:id="7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ransparency in State Government by Amending Laws Regarding Persons Attempting to Influence the Competitive Bidding Process and Lobbyist Reporting During Rule-making Proces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90</ItemId>
    <LRId>73664</LRId>
    <LRNumber>4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ransparency in State Government by Amending Laws Regarding Persons Attempting to Influence the Competitive Bidding Process and Lobbyist Reporting During Rule-making Processes</LRTitle>
    <ItemTitle>An Act to Increase Transparency in State Government by Amending Laws Regarding Persons Attempting to Influence the Competitive Bidding Process and Lobbyist Reporting During Rule-making Processes</ItemTitle>
    <ShortTitle1>INCREASE TRANSPARENCY IN STATE</ShortTitle1>
    <ShortTitle2>GOVERNMENT BY AMENDING LAWS</ShortTitle2>
    <SponsorFirstName>Craig</SponsorFirstName>
    <SponsorLastName>Hickman</SponsorLastName>
    <SponsorChamberPrefix>Sen.</SponsorChamberPrefix>
    <SponsorFrom>Kennebec</SponsorFrom>
    <DraftingCycleCount>2</DraftingCycleCount>
    <LatestDraftingActionId>137</LatestDraftingActionId>
    <LatestDraftingActionDate>2025-04-25T10:40:40</LatestDraftingActionDate>
    <LatestDrafterName>rolson</LatestDrafterName>
    <LatestProoferName>abachelder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0C19" w:rsidRDefault="00F80C19" w:rsidP="00F80C19"&amp;gt;&amp;lt;w:pPr&amp;gt;&amp;lt;w:ind w:left="360" /&amp;gt;&amp;lt;/w:pPr&amp;gt;&amp;lt;w:bookmarkStart w:id="0" w:name="_ENACTING_CLAUSE__81087f7e_3c74_42eb_908" /&amp;gt;&amp;lt;w:bookmarkStart w:id="1" w:name="_DOC_BODY__c6513917_44d1_4170_a9fd_b1c06" /&amp;gt;&amp;lt;w:bookmarkStart w:id="2" w:name="_DOC_BODY_CONTAINER__c7481f77_a411_452d_" /&amp;gt;&amp;lt;w:bookmarkStart w:id="3" w:name="_PAGE__1_fb27db94_aa5b_4451_ba06_501f902" /&amp;gt;&amp;lt;w:bookmarkStart w:id="4" w:name="_PAR__1_b5836f65_4c53_42ae_a984_63564842" /&amp;gt;&amp;lt;w:bookmarkStart w:id="5" w:name="_LINE__1_87b6d730_255e_4259_9b9a_cba9d9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0C19" w:rsidRDefault="00F80C19" w:rsidP="00F80C19"&amp;gt;&amp;lt;w:pPr&amp;gt;&amp;lt;w:ind w:left="360" w:firstLine="360" /&amp;gt;&amp;lt;/w:pPr&amp;gt;&amp;lt;w:bookmarkStart w:id="6" w:name="_BILL_SECTION_HEADER__9ee61506_de93_4c0e" /&amp;gt;&amp;lt;w:bookmarkStart w:id="7" w:name="_BILL_SECTION__aca37c6e_fc2c_48dd_9180_9" /&amp;gt;&amp;lt;w:bookmarkStart w:id="8" w:name="_DOC_BODY_CONTENT__da2347aa_1e10_48e8_aa" /&amp;gt;&amp;lt;w:bookmarkStart w:id="9" w:name="_PAR__2_5155ec18_f534_481e_8060_1f9036a7" /&amp;gt;&amp;lt;w:bookmarkStart w:id="10" w:name="_LINE__2_4483b546_4499_4ae3_8805_3f4e56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c420ad_e669_484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c. 25, sub-c. 4&amp;lt;/w:t&amp;gt;&amp;lt;/w:r&amp;gt;&amp;lt;w:r&amp;gt;&amp;lt;w:t xml:space="preserve"&amp;gt; is enacted to read:&amp;lt;/w:t&amp;gt;&amp;lt;/w:r&amp;gt;&amp;lt;w:bookmarkEnd w:id="10" /&amp;gt;&amp;lt;/w:p&amp;gt;&amp;lt;w:p w:rsidR="00F80C19" w:rsidRDefault="00F80C19" w:rsidP="00F80C19"&amp;gt;&amp;lt;w:pPr&amp;gt;&amp;lt;w:spacing w:before="300" w:after="300" /&amp;gt;&amp;lt;w:ind w:left="360" /&amp;gt;&amp;lt;w:jc w:val="center" /&amp;gt;&amp;lt;w:rPr&amp;gt;&amp;lt;w:ins w:id="12" w:author="BPS" w:date="2025-04-22T09:17:00Z" /&amp;gt;&amp;lt;/w:rPr&amp;gt;&amp;lt;/w:pPr&amp;gt;&amp;lt;w:bookmarkStart w:id="13" w:name="_STATUTE_SC__30005845_dbeb_437c_9cdb_da1" /&amp;gt;&amp;lt;w:bookmarkStart w:id="14" w:name="_PAR__3_47047311_062e_4dc2_91bf_b3b63ec9" /&amp;gt;&amp;lt;w:bookmarkStart w:id="15" w:name="_LINE__3_5d15cfd0_35db_4d6c_9a81_391f4fa" /&amp;gt;&amp;lt;w:bookmarkStart w:id="16" w:name="_PROCESSED_CHANGE__ca94c17f_ec27_4771_9b" /&amp;gt;&amp;lt;w:bookmarkEnd w:id="6" /&amp;gt;&amp;lt;w:bookmarkEnd w:id="9" /&amp;gt;&amp;lt;w:ins w:id="17" w:author="BPS" w:date="2025-04-22T09:17:00Z"&amp;gt;&amp;lt;w:r&amp;gt;&amp;lt;w:rPr&amp;gt;&amp;lt;w:b /&amp;gt;&amp;lt;/w:rPr&amp;gt;&amp;lt;w:t xml:space="preserve"&amp;gt;SUBCHAPTER &amp;lt;/w:t&amp;gt;&amp;lt;/w:r&amp;gt;&amp;lt;w:bookmarkStart w:id="18" w:name="_STATUTE_NUMBER__85e04323_8782_45ad_8d9a" /&amp;gt;&amp;lt;w:r&amp;gt;&amp;lt;w:rPr&amp;gt;&amp;lt;w:b /&amp;gt;&amp;lt;/w:rPr&amp;gt;&amp;lt;w:t&amp;gt;4&amp;lt;/w:t&amp;gt;&amp;lt;/w:r&amp;gt;&amp;lt;w:bookmarkEnd w:id="15" /&amp;gt;&amp;lt;w:bookmarkEnd w:id="18" /&amp;gt;&amp;lt;/w:ins&amp;gt;&amp;lt;/w:p&amp;gt;&amp;lt;w:p w:rsidR="00F80C19" w:rsidRDefault="00F80C19" w:rsidP="00F80C19"&amp;gt;&amp;lt;w:pPr&amp;gt;&amp;lt;w:spacing w:before="300" w:after="300" /&amp;gt;&amp;lt;w:ind w:left="360" /&amp;gt;&amp;lt;w:jc w:val="center" /&amp;gt;&amp;lt;w:rPr&amp;gt;&amp;lt;w:ins w:id="19" w:author="BPS" w:date="2025-04-22T09:17:00Z" /&amp;gt;&amp;lt;w:b /&amp;gt;&amp;lt;/w:rPr&amp;gt;&amp;lt;/w:pPr&amp;gt;&amp;lt;w:bookmarkStart w:id="20" w:name="_STATUTE_HEADNOTE__1d8783cd_787c_448f_81" /&amp;gt;&amp;lt;w:bookmarkStart w:id="21" w:name="_PAR__4_46c2f2b5_0ffc_4b68_a50a_398e16b6" /&amp;gt;&amp;lt;w:bookmarkStart w:id="22" w:name="_LINE__4_fe8b8196_536c_4a1d_8b9b_4281ec4" /&amp;gt;&amp;lt;w:bookmarkEnd w:id="14" /&amp;gt;&amp;lt;w:ins w:id="23" w:author="BPS" w:date="2025-04-22T09:17:00Z"&amp;gt;&amp;lt;w:r&amp;gt;&amp;lt;w:rPr&amp;gt;&amp;lt;w:b /&amp;gt;&amp;lt;/w:rPr&amp;gt;&amp;lt;w:t&amp;gt;INFLUENCE ON COMPETITIVE BIDDING PROCESS&amp;lt;/w:t&amp;gt;&amp;lt;/w:r&amp;gt;&amp;lt;w:bookmarkEnd w:id="20" /&amp;gt;&amp;lt;w:bookmarkEnd w:id="22" /&amp;gt;&amp;lt;/w:ins&amp;gt;&amp;lt;/w:p&amp;gt;&amp;lt;w:p w:rsidR="00F80C19" w:rsidRPr="002612E7" w:rsidRDefault="00F80C19" w:rsidP="00F80C19"&amp;gt;&amp;lt;w:pPr&amp;gt;&amp;lt;w:ind w:left="1080" w:hanging="720" /&amp;gt;&amp;lt;w:rPr&amp;gt;&amp;lt;w:ins w:id="24" w:author="BPS" w:date="2025-04-22T09:17:00Z" /&amp;gt;&amp;lt;/w:rPr&amp;gt;&amp;lt;/w:pPr&amp;gt;&amp;lt;w:bookmarkStart w:id="25" w:name="_STATUTE_S__cf9cd0e3_e292_46b4_aea9_b106" /&amp;gt;&amp;lt;w:bookmarkStart w:id="26" w:name="_PAR__5_99fa791b_230a_414e_8420_de5bb596" /&amp;gt;&amp;lt;w:bookmarkStart w:id="27" w:name="_LINE__5_4d99f2d7_afb7_45bf_9d76_b257217" /&amp;gt;&amp;lt;w:bookmarkEnd w:id="21" /&amp;gt;&amp;lt;w:ins w:id="28" w:author="BPS" w:date="2025-04-22T09:17:00Z"&amp;gt;&amp;lt;w:r w:rsidRPr="002612E7"&amp;gt;&amp;lt;w:rPr&amp;gt;&amp;lt;w:b /&amp;gt;&amp;lt;/w:rPr&amp;gt;&amp;lt;w:t&amp;gt;§&amp;lt;/w:t&amp;gt;&amp;lt;/w:r&amp;gt;&amp;lt;w:bookmarkStart w:id="29" w:name="_STATUTE_NUMBER__cc20fb18_8e7d_4bc3_a929" /&amp;gt;&amp;lt;w:r w:rsidRPr="002612E7"&amp;gt;&amp;lt;w:rPr&amp;gt;&amp;lt;w:b /&amp;gt;&amp;lt;/w:rPr&amp;gt;&amp;lt;w:t&amp;gt;1061&amp;lt;/w:t&amp;gt;&amp;lt;/w:r&amp;gt;&amp;lt;w:bookmarkEnd w:id="29" /&amp;gt;&amp;lt;w:r w:rsidRPr="002612E7"&amp;gt;&amp;lt;w:rPr&amp;gt;&amp;lt;w:b /&amp;gt;&amp;lt;/w:rPr&amp;gt;&amp;lt;w:t xml:space="preserve"&amp;gt;.  &amp;lt;/w:t&amp;gt;&amp;lt;/w:r&amp;gt;&amp;lt;w:bookmarkStart w:id="30" w:name="_STATUTE_HEADNOTE__8761cc83_8d1f_4e35_9a" /&amp;gt;&amp;lt;w:r w:rsidRPr="002612E7"&amp;gt;&amp;lt;w:rPr&amp;gt;&amp;lt;w:b /&amp;gt;&amp;lt;/w:rPr&amp;gt;&amp;lt;w:t xml:space="preserve"&amp;gt;Definitions  &amp;lt;/w:t&amp;gt;&amp;lt;/w:r&amp;gt;&amp;lt;w:bookmarkEnd w:id="27" /&amp;gt;&amp;lt;w:bookmarkEnd w:id="30" /&amp;gt;&amp;lt;/w:ins&amp;gt;&amp;lt;/w:p&amp;gt;&amp;lt;w:p w:rsidR="00F80C19" w:rsidRPr="002612E7" w:rsidRDefault="00F80C19" w:rsidP="00F80C19"&amp;gt;&amp;lt;w:pPr&amp;gt;&amp;lt;w:ind w:left="360" w:firstLine="360" /&amp;gt;&amp;lt;w:rPr&amp;gt;&amp;lt;w:ins w:id="31" w:author="BPS" w:date="2025-04-22T09:17:00Z" /&amp;gt;&amp;lt;/w:rPr&amp;gt;&amp;lt;/w:pPr&amp;gt;&amp;lt;w:bookmarkStart w:id="32" w:name="_STATUTE_P__6959a1cb_e243_41a0_8633_45a2" /&amp;gt;&amp;lt;w:bookmarkStart w:id="33" w:name="_STATUTE_CONTENT__92192439_3344_49ab_936" /&amp;gt;&amp;lt;w:bookmarkStart w:id="34" w:name="_PAR__6_8756a9f3_7f6d_4aa9_83f8_83a2f0e1" /&amp;gt;&amp;lt;w:bookmarkStart w:id="35" w:name="_LINE__6_d96447fb_8d38_4cb0_8b53_c819076" /&amp;gt;&amp;lt;w:bookmarkEnd w:id="26" /&amp;gt;&amp;lt;w:ins w:id="36" w:author="BPS" w:date="2025-04-22T09:17:00Z"&amp;gt;&amp;lt;w:r w:rsidRPr="002612E7"&amp;gt;&amp;lt;w:t xml:space="preserve"&amp;gt;As used in this subchapter, unless the context otherwise indicates, the following terms &amp;lt;/w:t&amp;gt;&amp;lt;/w:r&amp;gt;&amp;lt;w:bookmarkStart w:id="37" w:name="_LINE__7_b6b98576_0c3a_452b_92b1_ab20fbf" /&amp;gt;&amp;lt;w:bookmarkEnd w:id="35" /&amp;gt;&amp;lt;w:r w:rsidRPr="002612E7"&amp;gt;&amp;lt;w:t&amp;gt;have the following meanings&amp;lt;/w:t&amp;gt;&amp;lt;/w:r&amp;gt;&amp;lt;w:r&amp;gt;&amp;lt;w:t&amp;gt;.&amp;lt;/w:t&amp;gt;&amp;lt;/w:r&amp;gt;&amp;lt;w:bookmarkEnd w:id="37" /&amp;gt;&amp;lt;/w:ins&amp;gt;&amp;lt;/w:p&amp;gt;&amp;lt;w:p w:rsidR="00F80C19" w:rsidRPr="002612E7" w:rsidRDefault="00F80C19" w:rsidP="00F80C19"&amp;gt;&amp;lt;w:pPr&amp;gt;&amp;lt;w:ind w:left="360" w:firstLine="360" /&amp;gt;&amp;lt;w:rPr&amp;gt;&amp;lt;w:ins w:id="38" w:author="BPS" w:date="2025-04-22T09:17:00Z" /&amp;gt;&amp;lt;/w:rPr&amp;gt;&amp;lt;/w:pPr&amp;gt;&amp;lt;w:bookmarkStart w:id="39" w:name="_STATUTE_NUMBER__c0035ca3_1f12_46db_9906" /&amp;gt;&amp;lt;w:bookmarkStart w:id="40" w:name="_STATUTE_SS__63f7472f_a544_4f9f_8b70_c6e" /&amp;gt;&amp;lt;w:bookmarkStart w:id="41" w:name="_PAR__7_911993e8_82af_4bb3_a5f7_81d1c9e1" /&amp;gt;&amp;lt;w:bookmarkStart w:id="42" w:name="_LINE__8_4797db17_051c_4872_a231_904933e" /&amp;gt;&amp;lt;w:bookmarkEnd w:id="32" /&amp;gt;&amp;lt;w:bookmarkEnd w:id="33" /&amp;gt;&amp;lt;w:bookmarkEnd w:id="34" /&amp;gt;&amp;lt;w:ins w:id="43" w:author="BPS" w:date="2025-04-22T09:17:00Z"&amp;gt;&amp;lt;w:r w:rsidRPr="002612E7"&amp;gt;&amp;lt;w:rPr&amp;gt;&amp;lt;w:b /&amp;gt;&amp;lt;/w:rPr&amp;gt;&amp;lt;w:t&amp;gt;1&amp;lt;/w:t&amp;gt;&amp;lt;/w:r&amp;gt;&amp;lt;w:bookmarkEnd w:id="39" /&amp;gt;&amp;lt;w:r w:rsidRPr="002612E7"&amp;gt;&amp;lt;w:rPr&amp;gt;&amp;lt;w:b /&amp;gt;&amp;lt;/w:rPr&amp;gt;&amp;lt;w:t xml:space="preserve"&amp;gt;.  &amp;lt;/w:t&amp;gt;&amp;lt;/w:r&amp;gt;&amp;lt;w:bookmarkStart w:id="44" w:name="_STATUTE_HEADNOTE__c2925768_6b32_4e84_98" /&amp;gt;&amp;lt;w:r w:rsidRPr="002612E7"&amp;gt;&amp;lt;w:rPr&amp;gt;&amp;lt;w:b /&amp;gt;&amp;lt;/w:rPr&amp;gt;&amp;lt;w:t xml:space="preserve"&amp;gt;Attempting to influence competitive bidding process.  &amp;lt;/w:t&amp;gt;&amp;lt;/w:r&amp;gt;&amp;lt;w:bookmarkStart w:id="45" w:name="_STATUTE_CONTENT__38b8413a_c78c_43b8_be7" /&amp;gt;&amp;lt;w:bookmarkEnd w:id="44" /&amp;gt;&amp;lt;w:r w:rsidRPr="002612E7"&amp;gt;&amp;lt;w:t xml:space="preserve"&amp;gt;"Attempting to influence &amp;lt;/w:t&amp;gt;&amp;lt;/w:r&amp;gt;&amp;lt;w:bookmarkStart w:id="46" w:name="_LINE__9_93d5a31e_1b3a_40f3_8335_3d2114f" /&amp;gt;&amp;lt;w:bookmarkEnd w:id="42" /&amp;gt;&amp;lt;w:r w:rsidRPr="002612E7"&amp;gt;&amp;lt;w:t xml:space="preserve"&amp;gt;the competitive bidding process" means to communicate directly with any official or &amp;lt;/w:t&amp;gt;&amp;lt;/w:r&amp;gt;&amp;lt;w:bookmarkStart w:id="47" w:name="_LINE__10_6381dad9_697a_4eb3_b318_03d19a" /&amp;gt;&amp;lt;w:bookmarkEnd w:id="46" /&amp;gt;&amp;lt;w:r w:rsidRPr="002612E7"&amp;gt;&amp;lt;w:t xml:space="preserve"&amp;gt;employee within the Bureau of General Services or in any department or agency of the &amp;lt;/w:t&amp;gt;&amp;lt;/w:r&amp;gt;&amp;lt;w:bookmarkStart w:id="48" w:name="_LINE__11_98f24ae0_f030_4e79_924b_bd88a9" /&amp;gt;&amp;lt;w:bookmarkEnd w:id="47" /&amp;gt;&amp;lt;w:r w:rsidRPr="002612E7"&amp;gt;&amp;lt;w:t xml:space="preserve"&amp;gt;State for the purpose of influencing the award of any orders, grants or contracts by the &amp;lt;/w:t&amp;gt;&amp;lt;/w:r&amp;gt;&amp;lt;/w:ins&amp;gt;&amp;lt;w:bookmarkStart w:id="49" w:name="_LINE__12_e7f29666_abca_4298_81df_8bae9d" /&amp;gt;&amp;lt;w:bookmarkEnd w:id="48" /&amp;gt;&amp;lt;w:ins w:id="50" w:author="BPS" w:date="2025-04-23T11:48:00Z"&amp;gt;&amp;lt;w:r&amp;gt;&amp;lt;w:t&amp;gt;D&amp;lt;/w:t&amp;gt;&amp;lt;/w:r&amp;gt;&amp;lt;/w:ins&amp;gt;&amp;lt;w:ins w:id="51" w:author="BPS" w:date="2025-04-22T09:17:00Z"&amp;gt;&amp;lt;w:r w:rsidRPr="002612E7"&amp;gt;&amp;lt;w:t xml:space="preserve"&amp;gt;irector of the Bureau of General Services when reimbursement for expenditures or &amp;lt;/w:t&amp;gt;&amp;lt;/w:r&amp;gt;&amp;lt;w:bookmarkStart w:id="52" w:name="_LINE__13_f5f54885_869d_43d7_9da1_fdd0fb" /&amp;gt;&amp;lt;w:bookmarkEnd w:id="49" /&amp;gt;&amp;lt;w:r w:rsidRPr="002612E7"&amp;gt;&amp;lt;w:t&amp;gt;compensation is made for those activities.&amp;lt;/w:t&amp;gt;&amp;lt;/w:r&amp;gt;&amp;lt;w:bookmarkEnd w:id="52" /&amp;gt;&amp;lt;/w:ins&amp;gt;&amp;lt;/w:p&amp;gt;&amp;lt;w:p w:rsidR="00F80C19" w:rsidRPr="002612E7" w:rsidRDefault="00F80C19" w:rsidP="00F80C19"&amp;gt;&amp;lt;w:pPr&amp;gt;&amp;lt;w:ind w:left="360" w:firstLine="360" /&amp;gt;&amp;lt;w:rPr&amp;gt;&amp;lt;w:ins w:id="53" w:author="BPS" w:date="2025-04-22T09:17:00Z" /&amp;gt;&amp;lt;/w:rPr&amp;gt;&amp;lt;/w:pPr&amp;gt;&amp;lt;w:bookmarkStart w:id="54" w:name="_STATUTE_NUMBER__1a2852d4_0c6d_472a_bb5b" /&amp;gt;&amp;lt;w:bookmarkStart w:id="55" w:name="_STATUTE_SS__bb919b03_6b93_4d03_b954_be5" /&amp;gt;&amp;lt;w:bookmarkStart w:id="56" w:name="_PAR__8_72ce605d_c064_4270_b4b1_f265ae40" /&amp;gt;&amp;lt;w:bookmarkStart w:id="57" w:name="_LINE__14_fee1fdb6_c851_494a_9364_091106" /&amp;gt;&amp;lt;w:bookmarkEnd w:id="40" /&amp;gt;&amp;lt;w:bookmarkEnd w:id="41" /&amp;gt;&amp;lt;w:bookmarkEnd w:id="45" /&amp;gt;&amp;lt;w:ins w:id="58" w:author="BPS" w:date="2025-04-22T09:17:00Z"&amp;gt;&amp;lt;w:r w:rsidRPr="002612E7"&amp;gt;&amp;lt;w:rPr&amp;gt;&amp;lt;w:b /&amp;gt;&amp;lt;/w:rPr&amp;gt;&amp;lt;w:t&amp;gt;2&amp;lt;/w:t&amp;gt;&amp;lt;/w:r&amp;gt;&amp;lt;w:bookmarkEnd w:id="54" /&amp;gt;&amp;lt;w:r w:rsidRPr="002612E7"&amp;gt;&amp;lt;w:rPr&amp;gt;&amp;lt;w:b /&amp;gt;&amp;lt;/w:rPr&amp;gt;&amp;lt;w:t xml:space="preserve"&amp;gt;.  &amp;lt;/w:t&amp;gt;&amp;lt;/w:r&amp;gt;&amp;lt;w:bookmarkStart w:id="59" w:name="_STATUTE_HEADNOTE__3a92d636_3c25_4f57_a3" /&amp;gt;&amp;lt;w:r w:rsidRPr="002612E7"&amp;gt;&amp;lt;w:rPr&amp;gt;&amp;lt;w:b /&amp;gt;&amp;lt;/w:rPr&amp;gt;&amp;lt;w:t&amp;gt;Communicate.&amp;lt;/w:t&amp;gt;&amp;lt;/w:r&amp;gt;&amp;lt;w:r w:rsidRPr="002612E7"&amp;gt;&amp;lt;w:t xml:space="preserve"&amp;gt;  &amp;lt;/w:t&amp;gt;&amp;lt;/w:r&amp;gt;&amp;lt;w:bookmarkStart w:id="60" w:name="_STATUTE_CONTENT__00600cf6_9500_42b7_929" /&amp;gt;&amp;lt;w:bookmarkEnd w:id="59" /&amp;gt;&amp;lt;w:r w:rsidRPr="002612E7"&amp;gt;&amp;lt;w:t&amp;gt;"Communicate" has the same meaning as in Title 3, section 312&amp;lt;/w:t&amp;gt;&amp;lt;/w:r&amp;gt;&amp;lt;w:r&amp;gt;&amp;lt;w:noBreakHyphen /&amp;gt;&amp;lt;/w:r&amp;gt;&amp;lt;w:r w:rsidRPr="002612E7"&amp;gt;&amp;lt;w:t xml:space="preserve"&amp;gt;A, &amp;lt;/w:t&amp;gt;&amp;lt;/w:r&amp;gt;&amp;lt;w:bookmarkStart w:id="61" w:name="_LINE__15_d452c0c3_c88c_424f_ae63_ffd4f1" /&amp;gt;&amp;lt;w:bookmarkEnd w:id="57" /&amp;gt;&amp;lt;w:r w:rsidRPr="002612E7"&amp;gt;&amp;lt;w:t&amp;gt;subsection 3.&amp;lt;/w:t&amp;gt;&amp;lt;/w:r&amp;gt;&amp;lt;w:bookmarkEnd w:id="61" /&amp;gt;&amp;lt;/w:ins&amp;gt;&amp;lt;/w:p&amp;gt;&amp;lt;w:p w:rsidR="00F80C19" w:rsidRPr="002612E7" w:rsidRDefault="00F80C19" w:rsidP="00F80C19"&amp;gt;&amp;lt;w:pPr&amp;gt;&amp;lt;w:ind w:left="360" w:firstLine="360" /&amp;gt;&amp;lt;w:rPr&amp;gt;&amp;lt;w:ins w:id="62" w:author="BPS" w:date="2025-04-22T09:17:00Z" /&amp;gt;&amp;lt;/w:rPr&amp;gt;&amp;lt;/w:pPr&amp;gt;&amp;lt;w:bookmarkStart w:id="63" w:name="_STATUTE_NUMBER__ddd620a0_59fe_4568_9629" /&amp;gt;&amp;lt;w:bookmarkStart w:id="64" w:name="_STATUTE_SS__868a51bb_0642_49a3_8386_ff8" /&amp;gt;&amp;lt;w:bookmarkStart w:id="65" w:name="_PAR__9_36be7e76_aed8_4351_bd1e_d7c1b4a5" /&amp;gt;&amp;lt;w:bookmarkStart w:id="66" w:name="_LINE__16_7402ab7f_a352_4c3c_974d_c9184e" /&amp;gt;&amp;lt;w:bookmarkEnd w:id="55" /&amp;gt;&amp;lt;w:bookmarkEnd w:id="56" /&amp;gt;&amp;lt;w:bookmarkEnd w:id="60" /&amp;gt;&amp;lt;w:ins w:id="67" w:author="BPS" w:date="2025-04-22T09:17:00Z"&amp;gt;&amp;lt;w:r w:rsidRPr="002612E7"&amp;gt;&amp;lt;w:rPr&amp;gt;&amp;lt;w:b /&amp;gt;&amp;lt;/w:rPr&amp;gt;&amp;lt;w:t&amp;gt;3&amp;lt;/w:t&amp;gt;&amp;lt;/w:r&amp;gt;&amp;lt;w:bookmarkEnd w:id="63" /&amp;gt;&amp;lt;w:r w:rsidRPr="002612E7"&amp;gt;&amp;lt;w:rPr&amp;gt;&amp;lt;w:b /&amp;gt;&amp;lt;/w:rPr&amp;gt;&amp;lt;w:t xml:space="preserve"&amp;gt;.  &amp;lt;/w:t&amp;gt;&amp;lt;/w:r&amp;gt;&amp;lt;w:bookmarkStart w:id="68" w:name="_STATUTE_HEADNOTE__a49142ae_0af0_46ad_86" /&amp;gt;&amp;lt;w:r w:rsidRPr="002612E7"&amp;gt;&amp;lt;w:rPr&amp;gt;&amp;lt;w:b /&amp;gt;&amp;lt;/w:rPr&amp;gt;&amp;lt;w:t&amp;gt;Compensation.&amp;lt;/w:t&amp;gt;&amp;lt;/w:r&amp;gt;&amp;lt;w:r w:rsidRPr="002612E7"&amp;gt;&amp;lt;w:t xml:space="preserve"&amp;gt;  &amp;lt;/w:t&amp;gt;&amp;lt;/w:r&amp;gt;&amp;lt;w:bookmarkStart w:id="69" w:name="_STATUTE_CONTENT__da2ae36c_cc29_4d4d_a86" /&amp;gt;&amp;lt;w:bookmarkEnd w:id="68" /&amp;gt;&amp;lt;w:r w:rsidRPr="002612E7"&amp;gt;&amp;lt;w:t&amp;gt;"Compensation" has the same meaning as in Title 3, section 312&amp;lt;/w:t&amp;gt;&amp;lt;/w:r&amp;gt;&amp;lt;w:r&amp;gt;&amp;lt;w:noBreakHyphen /&amp;gt;&amp;lt;/w:r&amp;gt;&amp;lt;w:r w:rsidRPr="002612E7"&amp;gt;&amp;lt;w:t xml:space="preserve"&amp;gt;A, &amp;lt;/w:t&amp;gt;&amp;lt;/w:r&amp;gt;&amp;lt;w:bookmarkStart w:id="70" w:name="_LINE__17_53a60704_1292_47a6_963c_a052ad" /&amp;gt;&amp;lt;w:bookmarkEnd w:id="66" /&amp;gt;&amp;lt;w:r w:rsidRPr="002612E7"&amp;gt;&amp;lt;w:t&amp;gt;subsection 4.&amp;lt;/w:t&amp;gt;&amp;lt;/w:r&amp;gt;&amp;lt;w:bookmarkEnd w:id="70" /&amp;gt;&amp;lt;/w:ins&amp;gt;&amp;lt;/w:p&amp;gt;&amp;lt;w:p w:rsidR="00F80C19" w:rsidRPr="002612E7" w:rsidRDefault="00F80C19" w:rsidP="00F80C19"&amp;gt;&amp;lt;w:pPr&amp;gt;&amp;lt;w:ind w:left="360" w:firstLine="360" /&amp;gt;&amp;lt;w:rPr&amp;gt;&amp;lt;w:ins w:id="71" w:author="BPS" w:date="2025-04-22T09:17:00Z" /&amp;gt;&amp;lt;/w:rPr&amp;gt;&amp;lt;/w:pPr&amp;gt;&amp;lt;w:bookmarkStart w:id="72" w:name="_STATUTE_NUMBER__e251ba72_ed8a_4dc0_bbeb" /&amp;gt;&amp;lt;w:bookmarkStart w:id="73" w:name="_STATUTE_SS__76a273b3_9f0f_4af5_a1b3_7ad" /&amp;gt;&amp;lt;w:bookmarkStart w:id="74" w:name="_PAR__10_b3247acf_beff_471d_b5cf_c4581fd" /&amp;gt;&amp;lt;w:bookmarkStart w:id="75" w:name="_LINE__18_f92bfec6_2212_447f_8e02_e5fade" /&amp;gt;&amp;lt;w:bookmarkEnd w:id="64" /&amp;gt;&amp;lt;w:bookmarkEnd w:id="65" /&amp;gt;&amp;lt;w:bookmarkEnd w:id="69" /&amp;gt;&amp;lt;w:ins w:id="76" w:author="BPS" w:date="2025-04-22T09:17:00Z"&amp;gt;&amp;lt;w:r w:rsidRPr="002612E7"&amp;gt;&amp;lt;w:rPr&amp;gt;&amp;lt;w:b /&amp;gt;&amp;lt;/w:rPr&amp;gt;&amp;lt;w:t&amp;gt;4&amp;lt;/w:t&amp;gt;&amp;lt;/w:r&amp;gt;&amp;lt;w:bookmarkEnd w:id="72" /&amp;gt;&amp;lt;w:r w:rsidRPr="002612E7"&amp;gt;&amp;lt;w:rPr&amp;gt;&amp;lt;w:b /&amp;gt;&amp;lt;/w:rPr&amp;gt;&amp;lt;w:t xml:space="preserve"&amp;gt;.  &amp;lt;/w:t&amp;gt;&amp;lt;/w:r&amp;gt;&amp;lt;w:bookmarkStart w:id="77" w:name="_STATUTE_HEADNOTE__022a91a0_5dbf_4b3d_8e" /&amp;gt;&amp;lt;w:r w:rsidRPr="002612E7"&amp;gt;&amp;lt;w:rPr&amp;gt;&amp;lt;w:b /&amp;gt;&amp;lt;/w:rPr&amp;gt;&amp;lt;w:t xml:space="preserve"&amp;gt;Employer.  &amp;lt;/w:t&amp;gt;&amp;lt;/w:r&amp;gt;&amp;lt;w:bookmarkStart w:id="78" w:name="_STATUTE_CONTENT__6e8c99e1_3273_4209_825" /&amp;gt;&amp;lt;w:bookmarkEnd w:id="77" /&amp;gt;&amp;lt;w:r w:rsidRPr="002612E7"&amp;gt;&amp;lt;w:t xml:space="preserve"&amp;gt;"Employer" has the same meaning as in Title 3, section 312-A, &amp;lt;/w:t&amp;gt;&amp;lt;/w:r&amp;gt;&amp;lt;w:bookmarkStart w:id="79" w:name="_LINE__19_1385ac3e_8196_4d57_9f33_b50d54" /&amp;gt;&amp;lt;w:bookmarkEnd w:id="75" /&amp;gt;&amp;lt;w:r w:rsidRPr="002612E7"&amp;gt;&amp;lt;w:t&amp;gt;subsection 5.&amp;lt;/w:t&amp;gt;&amp;lt;/w:r&amp;gt;&amp;lt;w:bookmarkEnd w:id="79" /&amp;gt;&amp;lt;/w:ins&amp;gt;&amp;lt;/w:p&amp;gt;&amp;lt;w:p w:rsidR="00F80C19" w:rsidRPr="002612E7" w:rsidRDefault="00F80C19" w:rsidP="00F80C19"&amp;gt;&amp;lt;w:pPr&amp;gt;&amp;lt;w:ind w:left="360" w:firstLine="360" /&amp;gt;&amp;lt;w:rPr&amp;gt;&amp;lt;w:ins w:id="80" w:author="BPS" w:date="2025-04-22T09:17:00Z" /&amp;gt;&amp;lt;/w:rPr&amp;gt;&amp;lt;/w:pPr&amp;gt;&amp;lt;w:bookmarkStart w:id="81" w:name="_STATUTE_NUMBER__a1db2a3d_74a3_42fe_bc74" /&amp;gt;&amp;lt;w:bookmarkStart w:id="82" w:name="_STATUTE_SS__e0f9b6a3_5acc_4f5c_ad86_517" /&amp;gt;&amp;lt;w:bookmarkStart w:id="83" w:name="_PAR__11_d84e088c_6af7_4eba_aaef_aeef2af" /&amp;gt;&amp;lt;w:bookmarkStart w:id="84" w:name="_LINE__20_e2a0f24a_e884_4785_bf8d_05277f" /&amp;gt;&amp;lt;w:bookmarkEnd w:id="73" /&amp;gt;&amp;lt;w:bookmarkEnd w:id="74" /&amp;gt;&amp;lt;w:bookmarkEnd w:id="78" /&amp;gt;&amp;lt;w:ins w:id="85" w:author="BPS" w:date="2025-04-22T09:17:00Z"&amp;gt;&amp;lt;w:r w:rsidRPr="002612E7"&amp;gt;&amp;lt;w:rPr&amp;gt;&amp;lt;w:b /&amp;gt;&amp;lt;/w:rPr&amp;gt;&amp;lt;w:t&amp;gt;5&amp;lt;/w:t&amp;gt;&amp;lt;/w:r&amp;gt;&amp;lt;w:bookmarkEnd w:id="81" /&amp;gt;&amp;lt;w:r w:rsidRPr="002612E7"&amp;gt;&amp;lt;w:rPr&amp;gt;&amp;lt;w:b /&amp;gt;&amp;lt;/w:rPr&amp;gt;&amp;lt;w:t xml:space="preserve"&amp;gt;.  &amp;lt;/w:t&amp;gt;&amp;lt;/w:r&amp;gt;&amp;lt;w:bookmarkStart w:id="86" w:name="_STATUTE_HEADNOTE__603ab370_b0c4_49da_a8" /&amp;gt;&amp;lt;w:r w:rsidRPr="002612E7"&amp;gt;&amp;lt;w:rPr&amp;gt;&amp;lt;w:b /&amp;gt;&amp;lt;/w:rPr&amp;gt;&amp;lt;w:t&amp;gt;Reimbursement.&amp;lt;/w:t&amp;gt;&amp;lt;/w:r&amp;gt;&amp;lt;w:r w:rsidRPr="002612E7"&amp;gt;&amp;lt;w:t xml:space="preserve"&amp;gt;  &amp;lt;/w:t&amp;gt;&amp;lt;/w:r&amp;gt;&amp;lt;w:bookmarkStart w:id="87" w:name="_STATUTE_CONTENT__1a63ca5b_7fde_4b87_a3a" /&amp;gt;&amp;lt;w:bookmarkEnd w:id="86" /&amp;gt;&amp;lt;w:r w:rsidRPr="002612E7"&amp;gt;&amp;lt;w:t xml:space="preserve"&amp;gt;"Reimbursement" has the same meaning as in Title 3, section &amp;lt;/w:t&amp;gt;&amp;lt;/w:r&amp;gt;&amp;lt;w:bookmarkStart w:id="88" w:name="_LINE__21_bbb04379_baf3_4d0c_9ff5_c3e0e3" /&amp;gt;&amp;lt;w:bookmarkEnd w:id="84" /&amp;gt;&amp;lt;w:r w:rsidRPr="002612E7"&amp;gt;&amp;lt;w:t&amp;gt;312-A, subsection 14.&amp;lt;/w:t&amp;gt;&amp;lt;/w:r&amp;gt;&amp;lt;w:bookmarkEnd w:id="88" /&amp;gt;&amp;lt;/w:ins&amp;gt;&amp;lt;/w:p&amp;gt;&amp;lt;w:p w:rsidR="00F80C19" w:rsidRPr="002612E7" w:rsidRDefault="00F80C19" w:rsidP="00F80C19"&amp;gt;&amp;lt;w:pPr&amp;gt;&amp;lt;w:ind w:left="1080" w:hanging="720" /&amp;gt;&amp;lt;w:rPr&amp;gt;&amp;lt;w:ins w:id="89" w:author="BPS" w:date="2025-04-22T09:17:00Z" /&amp;gt;&amp;lt;/w:rPr&amp;gt;&amp;lt;/w:pPr&amp;gt;&amp;lt;w:bookmarkStart w:id="90" w:name="_STATUTE_S__e7e59e12_9bbe_402f_8944_2daf" /&amp;gt;&amp;lt;w:bookmarkStart w:id="91" w:name="_PAR__12_55678d3e_9cf8_406c_995c_e2e8f4c" /&amp;gt;&amp;lt;w:bookmarkStart w:id="92" w:name="_LINE__22_d5e2787f_5359_4007_9ebb_1b6612" /&amp;gt;&amp;lt;w:bookmarkEnd w:id="25" /&amp;gt;&amp;lt;w:bookmarkEnd w:id="82" /&amp;gt;&amp;lt;w:bookmarkEnd w:id="83" /&amp;gt;&amp;lt;w:bookmarkEnd w:id="87" /&amp;gt;&amp;lt;w:ins w:id="93" w:author="BPS" w:date="2025-04-22T09:17:00Z"&amp;gt;&amp;lt;w:r w:rsidRPr="002612E7"&amp;gt;&amp;lt;w:rPr&amp;gt;&amp;lt;w:b /&amp;gt;&amp;lt;/w:rPr&amp;gt;&amp;lt;w:t&amp;gt;§&amp;lt;/w:t&amp;gt;&amp;lt;/w:r&amp;gt;&amp;lt;w:bookmarkStart w:id="94" w:name="_STATUTE_NUMBER__59d4e74f_a991_495f_9795" /&amp;gt;&amp;lt;w:r w:rsidRPr="002612E7"&amp;gt;&amp;lt;w:rPr&amp;gt;&amp;lt;w:b /&amp;gt;&amp;lt;/w:rPr&amp;gt;&amp;lt;w:t&amp;gt;1062&amp;lt;/w:t&amp;gt;&amp;lt;/w:r&amp;gt;&amp;lt;w:bookmarkEnd w:id="94" /&amp;gt;&amp;lt;w:r w:rsidRPr="002612E7"&amp;gt;&amp;lt;w:rPr&amp;gt;&amp;lt;w:b /&amp;gt;&amp;lt;/w:rPr&amp;gt;&amp;lt;w:t xml:space="preserve"&amp;gt;.  &amp;lt;/w:t&amp;gt;&amp;lt;/w:r&amp;gt;&amp;lt;w:bookmarkStart w:id="95" w:name="_STATUTE_HEADNOTE__a01d3dea_f15a_4b12_a2" /&amp;gt;&amp;lt;w:r w:rsidRPr="002612E7"&amp;gt;&amp;lt;w:rPr&amp;gt;&amp;lt;w:b /&amp;gt;&amp;lt;/w:rPr&amp;gt;&amp;lt;w:t&amp;gt;Registration required&amp;lt;/w:t&amp;gt;&amp;lt;/w:r&amp;gt;&amp;lt;w:bookmarkEnd w:id="92" /&amp;gt;&amp;lt;w:bookmarkEnd w:id="95" /&amp;gt;&amp;lt;/w:ins&amp;gt;&amp;lt;/w:p&amp;gt;&amp;lt;w:p w:rsidR="00F80C19" w:rsidRPr="002612E7" w:rsidRDefault="00F80C19" w:rsidP="00F80C19"&amp;gt;&amp;lt;w:pPr&amp;gt;&amp;lt;w:ind w:left="360" w:firstLine="360" /&amp;gt;&amp;lt;w:rPr&amp;gt;&amp;lt;w:ins w:id="96" w:author="BPS" w:date="2025-04-22T09:17:00Z" /&amp;gt;&amp;lt;/w:rPr&amp;gt;&amp;lt;/w:pPr&amp;gt;&amp;lt;w:bookmarkStart w:id="97" w:name="_STATUTE_P__a20671aa_b044_4af3_ba76_1619" /&amp;gt;&amp;lt;w:bookmarkStart w:id="98" w:name="_STATUTE_CONTENT__d1a10409_f2c8_435a_bb3" /&amp;gt;&amp;lt;w:bookmarkStart w:id="99" w:name="_PAR__13_55bcb0ec_4368_41e6_a51b_361394e" /&amp;gt;&amp;lt;w:bookmarkStart w:id="100" w:name="_LINE__23_4ae60013_1499_4632_bfcd_b4c404" /&amp;gt;&amp;lt;w:bookmarkEnd w:id="91" /&amp;gt;&amp;lt;w:ins w:id="101" w:author="BPS" w:date="2025-04-22T09:17:00Z"&amp;gt;&amp;lt;w:r w:rsidRPr="002612E7"&amp;gt;&amp;lt;w:t xml:space="preserve"&amp;gt;Any person who is specifically employed by another person for the purpose of &amp;lt;/w:t&amp;gt;&amp;lt;/w:r&amp;gt;&amp;lt;w:bookmarkStart w:id="102" w:name="_LINE__24_0d00ad63_3cc5_45c5_bd58_47f7d8" /&amp;gt;&amp;lt;w:bookmarkEnd w:id="100" /&amp;gt;&amp;lt;w:r w:rsidRPr="002612E7"&amp;gt;&amp;lt;w:t xml:space="preserve"&amp;gt;attempting to influence the competitive bidding process is required to register with the &amp;lt;/w:t&amp;gt;&amp;lt;/w:r&amp;gt;&amp;lt;w:bookmarkStart w:id="103" w:name="_LINE__25_ca3d9d21_3254_4e29_b609_0ee211" /&amp;gt;&amp;lt;w:bookmarkEnd w:id="102" /&amp;gt;&amp;lt;w:r w:rsidRPr="002612E7"&amp;gt;&amp;lt;w:t&amp;gt;commission as provided by this section.&amp;lt;/w:t&amp;gt;&amp;lt;/w:r&amp;gt;&amp;lt;w:bookmarkEnd w:id="103" /&amp;gt;&amp;lt;/w:ins&amp;gt;&amp;lt;/w:p&amp;gt;&amp;lt;w:p w:rsidR="00F80C19" w:rsidRPr="002612E7" w:rsidRDefault="00F80C19" w:rsidP="00F80C19"&amp;gt;&amp;lt;w:pPr&amp;gt;&amp;lt;w:ind w:left="360" w:firstLine="360" /&amp;gt;&amp;lt;w:rPr&amp;gt;&amp;lt;w:ins w:id="104" w:author="BPS" w:date="2025-04-22T09:17:00Z" /&amp;gt;&amp;lt;/w:rPr&amp;gt;&amp;lt;/w:pPr&amp;gt;&amp;lt;w:bookmarkStart w:id="105" w:name="_STATUTE_NUMBER__a820be98_5b33_4691_a2a5" /&amp;gt;&amp;lt;w:bookmarkStart w:id="106" w:name="_STATUTE_SS__dca15395_a691_4a08_8748_960" /&amp;gt;&amp;lt;w:bookmarkStart w:id="107" w:name="_PAR__14_1f372125_26f3_4f6b_b496_11eec85" /&amp;gt;&amp;lt;w:bookmarkStart w:id="108" w:name="_LINE__26_320c35ae_509e_4555_a758_f9fb3f" /&amp;gt;&amp;lt;w:bookmarkEnd w:id="97" /&amp;gt;&amp;lt;w:bookmarkEnd w:id="98" /&amp;gt;&amp;lt;w:bookmarkEnd w:id="99" /&amp;gt;&amp;lt;w:ins w:id="109" w:author="BPS" w:date="2025-04-22T09:17:00Z"&amp;gt;&amp;lt;w:r w:rsidRPr="002612E7"&amp;gt;&amp;lt;w:rPr&amp;gt;&amp;lt;w:b /&amp;gt;&amp;lt;/w:rPr&amp;gt;&amp;lt;w:t&amp;gt;1&amp;lt;/w:t&amp;gt;&amp;lt;/w:r&amp;gt;&amp;lt;w:bookmarkEnd w:id="105" /&amp;gt;&amp;lt;w:r w:rsidRPr="002612E7"&amp;gt;&amp;lt;w:rPr&amp;gt;&amp;lt;w:b /&amp;gt;&amp;lt;/w:rPr&amp;gt;&amp;lt;w:t xml:space="preserve"&amp;gt;.  &amp;lt;/w:t&amp;gt;&amp;lt;/w:r&amp;gt;&amp;lt;w:bookmarkStart w:id="110" w:name="_STATUTE_HEADNOTE__90e6ed47_2d52_4312_b3" /&amp;gt;&amp;lt;w:r w:rsidRPr="002612E7"&amp;gt;&amp;lt;w:rPr&amp;gt;&amp;lt;w:b /&amp;gt;&amp;lt;/w:rPr&amp;gt;&amp;lt;w:t&amp;gt;Registratio&amp;lt;/w:t&amp;gt;&amp;lt;/w:r&amp;gt;&amp;lt;w:r&amp;gt;&amp;lt;w:rPr&amp;gt;&amp;lt;w:b /&amp;gt;&amp;lt;/w:rPr&amp;gt;&amp;lt;w:t&amp;gt;n&amp;lt;/w:t&amp;gt;&amp;lt;/w:r&amp;gt;&amp;lt;w:r w:rsidRPr="002612E7"&amp;gt;&amp;lt;w:rPr&amp;gt;&amp;lt;w:b /&amp;gt;&amp;lt;/w:rPr&amp;gt;&amp;lt;w:t xml:space="preserve"&amp;gt;.  &amp;lt;/w:t&amp;gt;&amp;lt;/w:r&amp;gt;&amp;lt;w:bookmarkStart w:id="111" w:name="_STATUTE_CONTENT__5af73ddf_d718_4607_ba5" /&amp;gt;&amp;lt;w:bookmarkEnd w:id="110" /&amp;gt;&amp;lt;w:r w:rsidRPr="002612E7"&amp;gt;&amp;lt;w:t&amp;gt;When a person engages in attempt&amp;lt;/w:t&amp;gt;&amp;lt;/w:r&amp;gt;&amp;lt;w:r&amp;gt;&amp;lt;w:t&amp;gt;ing&amp;lt;/w:t&amp;gt;&amp;lt;/w:r&amp;gt;&amp;lt;w:r w:rsidRPr="002612E7"&amp;gt;&amp;lt;w:t xml:space="preserve"&amp;gt; to influence the competitive &amp;lt;/w:t&amp;gt;&amp;lt;/w:r&amp;gt;&amp;lt;w:bookmarkStart w:id="112" w:name="_LINE__27_fec5d0e6_778d_49b2_8461_f58ee6" /&amp;gt;&amp;lt;w:bookmarkEnd w:id="108" /&amp;gt;&amp;lt;w:r w:rsidRPr="002612E7"&amp;gt;&amp;lt;w:t xml:space="preserve"&amp;gt;bidding process on behalf of an employer, the person is required to register with the &amp;lt;/w:t&amp;gt;&amp;lt;/w:r&amp;gt;&amp;lt;w:bookmarkStart w:id="113" w:name="_LINE__28_ebf82d45_ff8d_485c_9fa1_7c7315" /&amp;gt;&amp;lt;w:bookmarkEnd w:id="112" /&amp;gt;&amp;lt;w:r w:rsidRPr="002612E7"&amp;gt;&amp;lt;w:t&amp;gt;commission within 10 calendar days in the manner prescribed in subsection 2&amp;lt;/w:t&amp;gt;&amp;lt;/w:r&amp;gt;&amp;lt;w:r&amp;gt;&amp;lt;w:t&amp;gt;.&amp;lt;/w:t&amp;gt;&amp;lt;/w:r&amp;gt;&amp;lt;w:bookmarkEnd w:id="113" /&amp;gt;&amp;lt;/w:ins&amp;gt;&amp;lt;/w:p&amp;gt;&amp;lt;w:p w:rsidR="00F80C19" w:rsidRPr="002612E7" w:rsidRDefault="00F80C19" w:rsidP="00F80C19"&amp;gt;&amp;lt;w:pPr&amp;gt;&amp;lt;w:ind w:left="360" w:firstLine="360" /&amp;gt;&amp;lt;w:rPr&amp;gt;&amp;lt;w:ins w:id="114" w:author="BPS" w:date="2025-04-22T09:17:00Z" /&amp;gt;&amp;lt;/w:rPr&amp;gt;&amp;lt;/w:pPr&amp;gt;&amp;lt;w:bookmarkStart w:id="115" w:name="_STATUTE_NUMBER__a660df16_1e01_430c_b2c3" /&amp;gt;&amp;lt;w:bookmarkStart w:id="116" w:name="_STATUTE_SS__ef223118_1c38_414d_aa3e_67e" /&amp;gt;&amp;lt;w:bookmarkStart w:id="117" w:name="_PAR__15_343c1f7c_0d01_4896_9864_5789224" /&amp;gt;&amp;lt;w:bookmarkStart w:id="118" w:name="_LINE__29_6504644a_a69f_49b8_8fda_35e438" /&amp;gt;&amp;lt;w:bookmarkEnd w:id="106" /&amp;gt;&amp;lt;w:bookmarkEnd w:id="107" /&amp;gt;&amp;lt;w:bookmarkEnd w:id="111" /&amp;gt;&amp;lt;w:ins w:id="119" w:author="BPS" w:date="2025-04-22T09:17:00Z"&amp;gt;&amp;lt;w:r w:rsidRPr="002612E7"&amp;gt;&amp;lt;w:rPr&amp;gt;&amp;lt;w:b /&amp;gt;&amp;lt;/w:rPr&amp;gt;&amp;lt;w:t&amp;gt;2&amp;lt;/w:t&amp;gt;&amp;lt;/w:r&amp;gt;&amp;lt;w:bookmarkEnd w:id="115" /&amp;gt;&amp;lt;w:r w:rsidRPr="002612E7"&amp;gt;&amp;lt;w:rPr&amp;gt;&amp;lt;w:b /&amp;gt;&amp;lt;/w:rPr&amp;gt;&amp;lt;w:t xml:space="preserve"&amp;gt;.  &amp;lt;/w:t&amp;gt;&amp;lt;/w:r&amp;gt;&amp;lt;w:bookmarkStart w:id="120" w:name="_STATUTE_HEADNOTE__399b368f_07b5_4fee_a3" /&amp;gt;&amp;lt;w:r w:rsidRPr="002612E7"&amp;gt;&amp;lt;w:rPr&amp;gt;&amp;lt;w:b /&amp;gt;&amp;lt;/w:rPr&amp;gt;&amp;lt;w:t xml:space="preserve"&amp;gt;Registration forms.  &amp;lt;/w:t&amp;gt;&amp;lt;/w:r&amp;gt;&amp;lt;w:bookmarkStart w:id="121" w:name="_STATUTE_CONTENT__998b0a50_c981_4644_941" /&amp;gt;&amp;lt;w:bookmarkEnd w:id="120" /&amp;gt;&amp;lt;w:r w:rsidRPr="002612E7"&amp;gt;&amp;lt;w:t xml:space="preserve"&amp;gt;The commission shall prepare and make available registration &amp;lt;/w:t&amp;gt;&amp;lt;/w:r&amp;gt;&amp;lt;w:bookmarkStart w:id="122" w:name="_LINE__30_17da0f23_504b_449d_a307_b4ba73" /&amp;gt;&amp;lt;w:bookmarkEnd w:id="118" /&amp;gt;&amp;lt;w:r w:rsidRPr="002612E7"&amp;gt;&amp;lt;w:t xml:space="preserve"&amp;gt;forms for the registration of persons under this section. A person &amp;lt;/w:t&amp;gt;&amp;lt;/w:r&amp;gt;&amp;lt;w:r&amp;gt;&amp;lt;w:t&amp;gt;shall&amp;lt;/w:t&amp;gt;&amp;lt;/w:r&amp;gt;&amp;lt;w:r w:rsidRPr="002612E7"&amp;gt;&amp;lt;w:t xml:space="preserve"&amp;gt; complete a &amp;lt;/w:t&amp;gt;&amp;lt;/w:r&amp;gt;&amp;lt;w:bookmarkStart w:id="123" w:name="_LINE__31_aa5772a7_71f6_413a_bada_837da0" /&amp;gt;&amp;lt;w:bookmarkEnd w:id="122" /&amp;gt;&amp;lt;w:r w:rsidRPr="002612E7"&amp;gt;&amp;lt;w:t xml:space="preserve"&amp;gt;registration &amp;lt;/w:t&amp;gt;&amp;lt;/w:r&amp;gt;&amp;lt;w:r&amp;gt;&amp;lt;w:t xml:space="preserve"&amp;gt;form &amp;lt;/w:t&amp;gt;&amp;lt;/w:r&amp;gt;&amp;lt;w:r w:rsidRPr="002612E7"&amp;gt;&amp;lt;w:t xml:space="preserve"&amp;gt;for each employer on whose behalf that person has &amp;lt;/w:t&amp;gt;&amp;lt;/w:r&amp;gt;&amp;lt;w:r&amp;gt;&amp;lt;w:t&amp;gt;engaged in attempting&amp;lt;/w:t&amp;gt;&amp;lt;/w:r&amp;gt;&amp;lt;w:r w:rsidRPr="002612E7"&amp;gt;&amp;lt;w:t xml:space="preserve"&amp;gt; &amp;lt;/w:t&amp;gt;&amp;lt;/w:r&amp;gt;&amp;lt;w:bookmarkStart w:id="124" w:name="_LINE__32_ea6d32ba_97c7_4ae9_af42_8de137" /&amp;gt;&amp;lt;w:bookmarkEnd w:id="123" /&amp;gt;&amp;lt;w:r w:rsidRPr="002612E7"&amp;gt;&amp;lt;w:t xml:space="preserve"&amp;gt;to influence the competitive bidding process. These forms must include the following &amp;lt;/w:t&amp;gt;&amp;lt;/w:r&amp;gt;&amp;lt;w:bookmarkStart w:id="125" w:name="_LINE__33_1d79a798_b67c_4970_88d8_17effe" /&amp;gt;&amp;lt;w:bookmarkEnd w:id="124" /&amp;gt;&amp;lt;w:r w:rsidRPr="002612E7"&amp;gt;&amp;lt;w:t&amp;gt;information:&amp;lt;/w:t&amp;gt;&amp;lt;/w:r&amp;gt;&amp;lt;w:bookmarkEnd w:id="125" /&amp;gt;&amp;lt;/w:ins&amp;gt;&amp;lt;/w:p&amp;gt;&amp;lt;w:p w:rsidR="00F80C19" w:rsidRPr="002612E7" w:rsidRDefault="00F80C19" w:rsidP="00F80C19"&amp;gt;&amp;lt;w:pPr&amp;gt;&amp;lt;w:ind w:left="720" /&amp;gt;&amp;lt;w:rPr&amp;gt;&amp;lt;w:ins w:id="126" w:author="BPS" w:date="2025-04-22T09:17:00Z" /&amp;gt;&amp;lt;/w:rPr&amp;gt;&amp;lt;/w:pPr&amp;gt;&amp;lt;w:bookmarkStart w:id="127" w:name="_STATUTE_NUMBER__64105182_0a28_4727_a1f6" /&amp;gt;&amp;lt;w:bookmarkStart w:id="128" w:name="_STATUTE_P__9ffbd7c1_2215_41df_9c67_207e" /&amp;gt;&amp;lt;w:bookmarkStart w:id="129" w:name="_PAR__16_49d48be8_7b39_43dd_a7f5_892bdc7" /&amp;gt;&amp;lt;w:bookmarkStart w:id="130" w:name="_LINE__34_ba567cca_a444_44cd_958f_63b38e" /&amp;gt;&amp;lt;w:bookmarkEnd w:id="117" /&amp;gt;&amp;lt;w:bookmarkEnd w:id="121" /&amp;gt;&amp;lt;w:ins w:id="131" w:author="BPS" w:date="2025-04-22T09:17:00Z"&amp;gt;&amp;lt;w:r w:rsidRPr="002612E7"&amp;gt;&amp;lt;w:t&amp;gt;A&amp;lt;/w:t&amp;gt;&amp;lt;/w:r&amp;gt;&amp;lt;w:bookmarkEnd w:id="127" /&amp;gt;&amp;lt;w:r w:rsidRPr="002612E7"&amp;gt;&amp;lt;w:t xml:space="preserve"&amp;gt;.  &amp;lt;/w:t&amp;gt;&amp;lt;/w:r&amp;gt;&amp;lt;w:bookmarkStart w:id="132" w:name="_STATUTE_CONTENT__0cec0de5_3bf3_4d56_849" /&amp;gt;&amp;lt;w:r w:rsidRPr="002612E7"&amp;gt;&amp;lt;w:t xml:space="preserve"&amp;gt;The name of the person employed by another person for the purpose of attempting &amp;lt;/w:t&amp;gt;&amp;lt;/w:r&amp;gt;&amp;lt;w:bookmarkStart w:id="133" w:name="_LINE__35_15b357c1_e0b0_4c32_b1ab_b2563d" /&amp;gt;&amp;lt;w:bookmarkEnd w:id="130" /&amp;gt;&amp;lt;w:r w:rsidRPr="002612E7"&amp;gt;&amp;lt;w:t&amp;gt;to influence the competitive bidding process and the name of the employer;&amp;lt;/w:t&amp;gt;&amp;lt;/w:r&amp;gt;&amp;lt;w:bookmarkEnd w:id="133" /&amp;gt;&amp;lt;/w:ins&amp;gt;&amp;lt;/w:p&amp;gt;&amp;lt;w:p w:rsidR="00F80C19" w:rsidRPr="002612E7" w:rsidRDefault="00F80C19" w:rsidP="00F80C19"&amp;gt;&amp;lt;w:pPr&amp;gt;&amp;lt;w:ind w:left="720" /&amp;gt;&amp;lt;w:rPr&amp;gt;&amp;lt;w:ins w:id="134" w:author="BPS" w:date="2025-04-22T09:17:00Z" /&amp;gt;&amp;lt;/w:rPr&amp;gt;&amp;lt;/w:pPr&amp;gt;&amp;lt;w:bookmarkStart w:id="135" w:name="_STATUTE_NUMBER__ca0740a4_e7b2_4f43_b21d" /&amp;gt;&amp;lt;w:bookmarkStart w:id="136" w:name="_STATUTE_P__dc408ca5_6898_4d74_88bd_428f" /&amp;gt;&amp;lt;w:bookmarkStart w:id="137" w:name="_PAR__17_41e6b099_52c6_4fbe_bc55_fdcd85d" /&amp;gt;&amp;lt;w:bookmarkStart w:id="138" w:name="_LINE__36_891b45c8_6510_4399_9804_dc0a86" /&amp;gt;&amp;lt;w:bookmarkEnd w:id="128" /&amp;gt;&amp;lt;w:bookmarkEnd w:id="129" /&amp;gt;&amp;lt;w:bookmarkEnd w:id="132" /&amp;gt;&amp;lt;w:ins w:id="139" w:author="BPS" w:date="2025-04-22T09:17:00Z"&amp;gt;&amp;lt;w:r w:rsidRPr="002612E7"&amp;gt;&amp;lt;w:t&amp;gt;B&amp;lt;/w:t&amp;gt;&amp;lt;/w:r&amp;gt;&amp;lt;w:bookmarkEnd w:id="135" /&amp;gt;&amp;lt;w:r w:rsidRPr="002612E7"&amp;gt;&amp;lt;w:t xml:space="preserve"&amp;gt;.  &amp;lt;/w:t&amp;gt;&amp;lt;/w:r&amp;gt;&amp;lt;w:bookmarkStart w:id="140" w:name="_STATUTE_CONTENT__9b75784a_32d3_4912_89e" /&amp;gt;&amp;lt;w:r w:rsidRPr="002612E7"&amp;gt;&amp;lt;w:t xml:space="preserve"&amp;gt;The business address and other contact information for the person attempting to &amp;lt;/w:t&amp;gt;&amp;lt;/w:r&amp;gt;&amp;lt;w:bookmarkStart w:id="141" w:name="_LINE__37_bba6118f_2f4b_4712_b572_d06037" /&amp;gt;&amp;lt;w:bookmarkEnd w:id="138" /&amp;gt;&amp;lt;w:r w:rsidRPr="002612E7"&amp;gt;&amp;lt;w:t xml:space="preserve"&amp;gt;influence the competitive bidding process and the business address and other contact &amp;lt;/w:t&amp;gt;&amp;lt;/w:r&amp;gt;&amp;lt;w:bookmarkStart w:id="142" w:name="_LINE__38_739e2e99_f05c_4b9c_a3e2_52cace" /&amp;gt;&amp;lt;w:bookmarkEnd w:id="141" /&amp;gt;&amp;lt;w:r w:rsidRPr="002612E7"&amp;gt;&amp;lt;w:t&amp;gt;information for the employer;&amp;lt;/w:t&amp;gt;&amp;lt;/w:r&amp;gt;&amp;lt;w:bookmarkEnd w:id="142" /&amp;gt;&amp;lt;/w:ins&amp;gt;&amp;lt;/w:p&amp;gt;&amp;lt;w:p w:rsidR="00F80C19" w:rsidRPr="002612E7" w:rsidRDefault="00F80C19" w:rsidP="00F80C19"&amp;gt;&amp;lt;w:pPr&amp;gt;&amp;lt;w:ind w:left="720" /&amp;gt;&amp;lt;w:rPr&amp;gt;&amp;lt;w:ins w:id="143" w:author="BPS" w:date="2025-04-22T09:17:00Z" /&amp;gt;&amp;lt;/w:rPr&amp;gt;&amp;lt;/w:pPr&amp;gt;&amp;lt;w:bookmarkStart w:id="144" w:name="_STATUTE_NUMBER__6269c9a2_12e3_4498_9696" /&amp;gt;&amp;lt;w:bookmarkStart w:id="145" w:name="_STATUTE_P__1a5e02db_0f94_4729_8482_e039" /&amp;gt;&amp;lt;w:bookmarkStart w:id="146" w:name="_PAGE__2_529eca10_f98d_43e2_8143_3645c2c" /&amp;gt;&amp;lt;w:bookmarkStart w:id="147" w:name="_PAR__1_5efabe8f_bb9f_473f_902e_3cdfa88d" /&amp;gt;&amp;lt;w:bookmarkStart w:id="148" w:name="_LINE__1_2ba43cdd_d34a_4416_9eac_fb240b1" /&amp;gt;&amp;lt;w:bookmarkEnd w:id="3" /&amp;gt;&amp;lt;w:bookmarkEnd w:id="136" /&amp;gt;&amp;lt;w:bookmarkEnd w:id="137" /&amp;gt;&amp;lt;w:bookmarkEnd w:id="140" /&amp;gt;&amp;lt;w:ins w:id="149" w:author="BPS" w:date="2025-04-22T09:17:00Z"&amp;gt;&amp;lt;w:r w:rsidRPr="002612E7"&amp;gt;&amp;lt;w:t&amp;gt;C&amp;lt;/w:t&amp;gt;&amp;lt;/w:r&amp;gt;&amp;lt;w:bookmarkEnd w:id="144" /&amp;gt;&amp;lt;w:r w:rsidRPr="002612E7"&amp;gt;&amp;lt;w:t xml:space="preserve"&amp;gt;.  &amp;lt;/w:t&amp;gt;&amp;lt;/w:r&amp;gt;&amp;lt;w:bookmarkStart w:id="150" w:name="_STATUTE_CONTENT__b0dd9952_1c2d_4f03_bda" /&amp;gt;&amp;lt;w:r w:rsidRPr="002612E7"&amp;gt;&amp;lt;w:t xml:space="preserve"&amp;gt;The date upon which attempting to influence the competitive bidding process on &amp;lt;/w:t&amp;gt;&amp;lt;/w:r&amp;gt;&amp;lt;w:bookmarkStart w:id="151" w:name="_LINE__2_f22e310e_6355_4230_beb4_8867109" /&amp;gt;&amp;lt;w:bookmarkEnd w:id="148" /&amp;gt;&amp;lt;w:r w:rsidRPr="002612E7"&amp;gt;&amp;lt;w:t&amp;gt;behalf of th&amp;lt;/w:t&amp;gt;&amp;lt;/w:r&amp;gt;&amp;lt;w:r&amp;gt;&amp;lt;w:t&amp;gt;e&amp;lt;/w:t&amp;gt;&amp;lt;/w:r&amp;gt;&amp;lt;w:r w:rsidRPr="002612E7"&amp;gt;&amp;lt;w:t xml:space="preserve"&amp;gt; employer commenced;&amp;lt;/w:t&amp;gt;&amp;lt;/w:r&amp;gt;&amp;lt;w:bookmarkEnd w:id="151" /&amp;gt;&amp;lt;/w:ins&amp;gt;&amp;lt;/w:p&amp;gt;&amp;lt;w:p w:rsidR="00F80C19" w:rsidRPr="002612E7" w:rsidRDefault="00F80C19" w:rsidP="00F80C19"&amp;gt;&amp;lt;w:pPr&amp;gt;&amp;lt;w:ind w:left="720" /&amp;gt;&amp;lt;w:rPr&amp;gt;&amp;lt;w:ins w:id="152" w:author="BPS" w:date="2025-04-22T09:17:00Z" /&amp;gt;&amp;lt;/w:rPr&amp;gt;&amp;lt;/w:pPr&amp;gt;&amp;lt;w:bookmarkStart w:id="153" w:name="_STATUTE_NUMBER__b15f2f0d_2a02_4f5f_a749" /&amp;gt;&amp;lt;w:bookmarkStart w:id="154" w:name="_STATUTE_P__26d0a09f_71a5_46cd_a7be_88e0" /&amp;gt;&amp;lt;w:bookmarkStart w:id="155" w:name="_PAR__2_3207fc35_9c8a_4254_ae8d_61751158" /&amp;gt;&amp;lt;w:bookmarkStart w:id="156" w:name="_LINE__3_a563626e_9b7e_4ce2_91a4_30ba17f" /&amp;gt;&amp;lt;w:bookmarkEnd w:id="145" /&amp;gt;&amp;lt;w:bookmarkEnd w:id="147" /&amp;gt;&amp;lt;w:bookmarkEnd w:id="150" /&amp;gt;&amp;lt;w:ins w:id="157" w:author="BPS" w:date="2025-04-22T09:17:00Z"&amp;gt;&amp;lt;w:r w:rsidRPr="002612E7"&amp;gt;&amp;lt;w:t&amp;gt;D&amp;lt;/w:t&amp;gt;&amp;lt;/w:r&amp;gt;&amp;lt;w:bookmarkEnd w:id="153" /&amp;gt;&amp;lt;w:r w:rsidRPr="002612E7"&amp;gt;&amp;lt;w:t xml:space="preserve"&amp;gt;.  &amp;lt;/w:t&amp;gt;&amp;lt;/w:r&amp;gt;&amp;lt;w:bookmarkStart w:id="158" w:name="_STATUTE_CONTENT__57e1d5ba_579b_4fcf_8dc" /&amp;gt;&amp;lt;w:r w:rsidRPr="002612E7"&amp;gt;&amp;lt;w:t xml:space="preserve"&amp;gt;A description of the employer's business activity or mission or a description of the &amp;lt;/w:t&amp;gt;&amp;lt;/w:r&amp;gt;&amp;lt;w:bookmarkStart w:id="159" w:name="_LINE__4_4838e633_1789_41b4_9add_e4c38f8" /&amp;gt;&amp;lt;w:bookmarkEnd w:id="156" /&amp;gt;&amp;lt;w:r w:rsidRPr="002612E7"&amp;gt;&amp;lt;w:t&amp;gt;industry, trade or profession that the employer represents;&amp;lt;/w:t&amp;gt;&amp;lt;/w:r&amp;gt;&amp;lt;w:bookmarkEnd w:id="159" /&amp;gt;&amp;lt;/w:ins&amp;gt;&amp;lt;/w:p&amp;gt;&amp;lt;w:p w:rsidR="00F80C19" w:rsidRPr="002612E7" w:rsidRDefault="00F80C19" w:rsidP="00F80C19"&amp;gt;&amp;lt;w:pPr&amp;gt;&amp;lt;w:ind w:left="720" /&amp;gt;&amp;lt;w:rPr&amp;gt;&amp;lt;w:ins w:id="160" w:author="BPS" w:date="2025-04-22T09:17:00Z" /&amp;gt;&amp;lt;/w:rPr&amp;gt;&amp;lt;/w:pPr&amp;gt;&amp;lt;w:bookmarkStart w:id="161" w:name="_STATUTE_NUMBER__db34ec5a_2b50_4131_8342" /&amp;gt;&amp;lt;w:bookmarkStart w:id="162" w:name="_STATUTE_P__5e3adad3_8c3a_4ccd_94fd_e034" /&amp;gt;&amp;lt;w:bookmarkStart w:id="163" w:name="_PAR__3_6d565a0c_03ec_4ec3_88f3_60ef1c92" /&amp;gt;&amp;lt;w:bookmarkStart w:id="164" w:name="_LINE__5_d0edf8c1_ebef_4c9a_b4dc_a13cd13" /&amp;gt;&amp;lt;w:bookmarkEnd w:id="154" /&amp;gt;&amp;lt;w:bookmarkEnd w:id="155" /&amp;gt;&amp;lt;w:bookmarkEnd w:id="158" /&amp;gt;&amp;lt;w:ins w:id="165" w:author="BPS" w:date="2025-04-22T09:17:00Z"&amp;gt;&amp;lt;w:r w:rsidRPr="002612E7"&amp;gt;&amp;lt;w:t&amp;gt;E&amp;lt;/w:t&amp;gt;&amp;lt;/w:r&amp;gt;&amp;lt;w:bookmarkEnd w:id="161" /&amp;gt;&amp;lt;w:r w:rsidRPr="002612E7"&amp;gt;&amp;lt;w:t xml:space="preserve"&amp;gt;.  &amp;lt;/w:t&amp;gt;&amp;lt;/w:r&amp;gt;&amp;lt;w:bookmarkStart w:id="166" w:name="_STATUTE_CONTENT__fcd65c75_6e44_4375_921" /&amp;gt;&amp;lt;w:r w:rsidRPr="002612E7"&amp;gt;&amp;lt;w:t xml:space="preserve"&amp;gt;A list of any bids submitted by the employer to the State in the previous 12 months, &amp;lt;/w:t&amp;gt;&amp;lt;/w:r&amp;gt;&amp;lt;w:bookmarkStart w:id="167" w:name="_LINE__6_c5aea5a1_db19_4115_b0b7_6fa5366" /&amp;gt;&amp;lt;w:bookmarkEnd w:id="164" /&amp;gt;&amp;lt;w:r w:rsidRPr="002612E7"&amp;gt;&amp;lt;w:t xml:space="preserve"&amp;gt;which must specify whether any of those bids resulted in awarded orders, grants or &amp;lt;/w:t&amp;gt;&amp;lt;/w:r&amp;gt;&amp;lt;w:bookmarkStart w:id="168" w:name="_LINE__7_abccd0d9_7468_4324_8e15_9ea4c24" /&amp;gt;&amp;lt;w:bookmarkEnd w:id="167" /&amp;gt;&amp;lt;w:r w:rsidRPr="002612E7"&amp;gt;&amp;lt;w:t&amp;gt;contracts;&amp;lt;/w:t&amp;gt;&amp;lt;/w:r&amp;gt;&amp;lt;w:bookmarkEnd w:id="168" /&amp;gt;&amp;lt;/w:ins&amp;gt;&amp;lt;/w:p&amp;gt;&amp;lt;w:p w:rsidR="00F80C19" w:rsidRPr="002612E7" w:rsidRDefault="00F80C19" w:rsidP="00F80C19"&amp;gt;&amp;lt;w:pPr&amp;gt;&amp;lt;w:ind w:left="720" /&amp;gt;&amp;lt;w:rPr&amp;gt;&amp;lt;w:ins w:id="169" w:author="BPS" w:date="2025-04-22T09:17:00Z" /&amp;gt;&amp;lt;/w:rPr&amp;gt;&amp;lt;/w:pPr&amp;gt;&amp;lt;w:bookmarkStart w:id="170" w:name="_STATUTE_NUMBER__43b2bed3_9529_4b4a_92a8" /&amp;gt;&amp;lt;w:bookmarkStart w:id="171" w:name="_STATUTE_P__e78e7775_fa25_4080_acf0_6eb2" /&amp;gt;&amp;lt;w:bookmarkStart w:id="172" w:name="_PAR__4_61e016ae_ee3f_4593_acfa_f0731303" /&amp;gt;&amp;lt;w:bookmarkStart w:id="173" w:name="_LINE__8_89359913_764d_4943_83e5_d110549" /&amp;gt;&amp;lt;w:bookmarkEnd w:id="162" /&amp;gt;&amp;lt;w:bookmarkEnd w:id="163" /&amp;gt;&amp;lt;w:bookmarkEnd w:id="166" /&amp;gt;&amp;lt;w:ins w:id="174" w:author="BPS" w:date="2025-04-22T09:17:00Z"&amp;gt;&amp;lt;w:r w:rsidRPr="002612E7"&amp;gt;&amp;lt;w:t&amp;gt;F&amp;lt;/w:t&amp;gt;&amp;lt;/w:r&amp;gt;&amp;lt;w:bookmarkEnd w:id="170" /&amp;gt;&amp;lt;w:r w:rsidRPr="002612E7"&amp;gt;&amp;lt;w:t xml:space="preserve"&amp;gt;.  &amp;lt;/w:t&amp;gt;&amp;lt;/w:r&amp;gt;&amp;lt;w:bookmarkStart w:id="175" w:name="_STATUTE_CONTENT__69155164_8e12_492b_bb0" /&amp;gt;&amp;lt;w:r w:rsidRPr="002612E7"&amp;gt;&amp;lt;w:t&amp;gt;The address of the employer's publicly accessible website; and&amp;lt;/w:t&amp;gt;&amp;lt;/w:r&amp;gt;&amp;lt;w:bookmarkEnd w:id="173" /&amp;gt;&amp;lt;/w:ins&amp;gt;&amp;lt;/w:p&amp;gt;&amp;lt;w:p w:rsidR="00F80C19" w:rsidRPr="002612E7" w:rsidRDefault="00F80C19" w:rsidP="00F80C19"&amp;gt;&amp;lt;w:pPr&amp;gt;&amp;lt;w:ind w:left="720" /&amp;gt;&amp;lt;w:rPr&amp;gt;&amp;lt;w:ins w:id="176" w:author="BPS" w:date="2025-04-22T09:17:00Z" /&amp;gt;&amp;lt;/w:rPr&amp;gt;&amp;lt;/w:pPr&amp;gt;&amp;lt;w:bookmarkStart w:id="177" w:name="_STATUTE_NUMBER__784055b3_564a_47ce_bea6" /&amp;gt;&amp;lt;w:bookmarkStart w:id="178" w:name="_STATUTE_P__59a3bed7_b793_4680_a9c9_04f3" /&amp;gt;&amp;lt;w:bookmarkStart w:id="179" w:name="_PAR__5_3bf45f10_af1b_4e39_bae8_bc5eb67c" /&amp;gt;&amp;lt;w:bookmarkStart w:id="180" w:name="_LINE__9_1245d0a0_2933_4319_8b50_3f1652c" /&amp;gt;&amp;lt;w:bookmarkEnd w:id="171" /&amp;gt;&amp;lt;w:bookmarkEnd w:id="172" /&amp;gt;&amp;lt;w:bookmarkEnd w:id="175" /&amp;gt;&amp;lt;w:ins w:id="181" w:author="BPS" w:date="2025-04-22T09:17:00Z"&amp;gt;&amp;lt;w:r w:rsidRPr="002612E7"&amp;gt;&amp;lt;w:t&amp;gt;G&amp;lt;/w:t&amp;gt;&amp;lt;/w:r&amp;gt;&amp;lt;w:bookmarkEnd w:id="177" /&amp;gt;&amp;lt;w:r w:rsidRPr="002612E7"&amp;gt;&amp;lt;w:t xml:space="preserve"&amp;gt;.  &amp;lt;/w:t&amp;gt;&amp;lt;/w:r&amp;gt;&amp;lt;w:bookmarkStart w:id="182" w:name="_STATUTE_CONTENT__6b8a2735_5160_485d_921" /&amp;gt;&amp;lt;w:r w:rsidRPr="002612E7"&amp;gt;&amp;lt;w:t xml:space="preserve"&amp;gt;The amount of compensation the person attempting to influence the competitive &amp;lt;/w:t&amp;gt;&amp;lt;/w:r&amp;gt;&amp;lt;w:bookmarkStart w:id="183" w:name="_LINE__10_c468a69b_aa4c_4770_a221_835e81" /&amp;gt;&amp;lt;w:bookmarkEnd w:id="180" /&amp;gt;&amp;lt;w:r w:rsidRPr="002612E7"&amp;gt;&amp;lt;w:t xml:space="preserve"&amp;gt;bidding process will receive for that person's services or, if an exact amount is &amp;lt;/w:t&amp;gt;&amp;lt;/w:r&amp;gt;&amp;lt;w:bookmarkStart w:id="184" w:name="_LINE__11_4dfd87ae_ffe6_4899_879d_c0de90" /&amp;gt;&amp;lt;w:bookmarkEnd w:id="183" /&amp;gt;&amp;lt;w:r w:rsidRPr="002612E7"&amp;gt;&amp;lt;w:t&amp;gt;unascertainable, the basis upon which the person will charge for those services.&amp;lt;/w:t&amp;gt;&amp;lt;/w:r&amp;gt;&amp;lt;w:bookmarkEnd w:id="184" /&amp;gt;&amp;lt;/w:ins&amp;gt;&amp;lt;/w:p&amp;gt;&amp;lt;w:p w:rsidR="00F80C19" w:rsidRPr="002612E7" w:rsidRDefault="00F80C19" w:rsidP="00F80C19"&amp;gt;&amp;lt;w:pPr&amp;gt;&amp;lt;w:ind w:left="360" w:firstLine="360" /&amp;gt;&amp;lt;w:rPr&amp;gt;&amp;lt;w:ins w:id="185" w:author="BPS" w:date="2025-04-22T09:17:00Z" /&amp;gt;&amp;lt;/w:rPr&amp;gt;&amp;lt;/w:pPr&amp;gt;&amp;lt;w:bookmarkStart w:id="186" w:name="_STATUTE_NUMBER__c0afc245_a317_47f1_8e0b" /&amp;gt;&amp;lt;w:bookmarkStart w:id="187" w:name="_STATUTE_SS__5041628e_8148_445d_a78b_27f" /&amp;gt;&amp;lt;w:bookmarkStart w:id="188" w:name="_PAR__6_0104333b_0365_4090_90d7_e2d6b13d" /&amp;gt;&amp;lt;w:bookmarkStart w:id="189" w:name="_LINE__12_dbf45aa4_ce5d_4b5b_b62b_241489" /&amp;gt;&amp;lt;w:bookmarkEnd w:id="116" /&amp;gt;&amp;lt;w:bookmarkEnd w:id="178" /&amp;gt;&amp;lt;w:bookmarkEnd w:id="179" /&amp;gt;&amp;lt;w:bookmarkEnd w:id="182" /&amp;gt;&amp;lt;w:ins w:id="190" w:author="BPS" w:date="2025-04-22T09:17:00Z"&amp;gt;&amp;lt;w:r&amp;gt;&amp;lt;w:rPr&amp;gt;&amp;lt;w:b /&amp;gt;&amp;lt;/w:rPr&amp;gt;&amp;lt;w:t&amp;gt;3&amp;lt;/w:t&amp;gt;&amp;lt;/w:r&amp;gt;&amp;lt;w:bookmarkEnd w:id="186" /&amp;gt;&amp;lt;w:r w:rsidRPr="002612E7"&amp;gt;&amp;lt;w:rPr&amp;gt;&amp;lt;w:b /&amp;gt;&amp;lt;/w:rPr&amp;gt;&amp;lt;w:t xml:space="preserve"&amp;gt;.  &amp;lt;/w:t&amp;gt;&amp;lt;/w:r&amp;gt;&amp;lt;w:bookmarkStart w:id="191" w:name="_STATUTE_HEADNOTE__becfaf69_2182_43cc_a5" /&amp;gt;&amp;lt;w:r w:rsidRPr="002612E7"&amp;gt;&amp;lt;w:rPr&amp;gt;&amp;lt;w:b /&amp;gt;&amp;lt;/w:rPr&amp;gt;&amp;lt;w:t&amp;gt;Registration fee.&amp;lt;/w:t&amp;gt;&amp;lt;/w:r&amp;gt;&amp;lt;w:r w:rsidRPr="002612E7"&amp;gt;&amp;lt;w:t xml:space="preserve"&amp;gt;  &amp;lt;/w:t&amp;gt;&amp;lt;/w:r&amp;gt;&amp;lt;w:bookmarkStart w:id="192" w:name="_STATUTE_CONTENT__c63eb187_406e_466f_b9d" /&amp;gt;&amp;lt;w:bookmarkEnd w:id="191" /&amp;gt;&amp;lt;w:r w:rsidRPr="002612E7"&amp;gt;&amp;lt;w:t xml:space="preserve"&amp;gt;The fee for a registration &amp;lt;/w:t&amp;gt;&amp;lt;/w:r&amp;gt;&amp;lt;w:r&amp;gt;&amp;lt;w:t xml:space="preserve"&amp;gt;pursuant to subsection 2 &amp;lt;/w:t&amp;gt;&amp;lt;/w:r&amp;gt;&amp;lt;w:r w:rsidRPr="002612E7"&amp;gt;&amp;lt;w:t xml:space="preserve"&amp;gt;may not exceed &amp;lt;/w:t&amp;gt;&amp;lt;/w:r&amp;gt;&amp;lt;w:bookmarkStart w:id="193" w:name="_LINE__13_96504d07_25d8_4dac_9a28_03a3be" /&amp;gt;&amp;lt;w:bookmarkEnd w:id="189" /&amp;gt;&amp;lt;w:r w:rsidRPr="002612E7"&amp;gt;&amp;lt;w:t&amp;gt;$250 annually per employer.&amp;lt;/w:t&amp;gt;&amp;lt;/w:r&amp;gt;&amp;lt;w:bookmarkEnd w:id="193" /&amp;gt;&amp;lt;/w:ins&amp;gt;&amp;lt;/w:p&amp;gt;&amp;lt;w:p w:rsidR="00F80C19" w:rsidRPr="002612E7" w:rsidRDefault="00F80C19" w:rsidP="00F80C19"&amp;gt;&amp;lt;w:pPr&amp;gt;&amp;lt;w:ind w:left="1080" w:hanging="720" /&amp;gt;&amp;lt;w:rPr&amp;gt;&amp;lt;w:ins w:id="194" w:author="BPS" w:date="2025-04-22T09:17:00Z" /&amp;gt;&amp;lt;/w:rPr&amp;gt;&amp;lt;/w:pPr&amp;gt;&amp;lt;w:bookmarkStart w:id="195" w:name="_STATUTE_S__15788f22_7d10_4870_90b1_8ede" /&amp;gt;&amp;lt;w:bookmarkStart w:id="196" w:name="_PAR__7_5b989e53_7300_45ee_8edf_7e35768e" /&amp;gt;&amp;lt;w:bookmarkStart w:id="197" w:name="_LINE__14_bbc3dafd_fbc0_4e30_b751_2a4abe" /&amp;gt;&amp;lt;w:bookmarkEnd w:id="90" /&amp;gt;&amp;lt;w:bookmarkEnd w:id="187" /&amp;gt;&amp;lt;w:bookmarkEnd w:id="188" /&amp;gt;&amp;lt;w:bookmarkEnd w:id="192" /&amp;gt;&amp;lt;w:ins w:id="198" w:author="BPS" w:date="2025-04-22T09:17:00Z"&amp;gt;&amp;lt;w:r w:rsidRPr="002612E7"&amp;gt;&amp;lt;w:rPr&amp;gt;&amp;lt;w:b /&amp;gt;&amp;lt;/w:rPr&amp;gt;&amp;lt;w:t&amp;gt;§&amp;lt;/w:t&amp;gt;&amp;lt;/w:r&amp;gt;&amp;lt;w:bookmarkStart w:id="199" w:name="_STATUTE_NUMBER__4c65f3b1_d8a5_4143_bac1" /&amp;gt;&amp;lt;w:r w:rsidRPr="002612E7"&amp;gt;&amp;lt;w:rPr&amp;gt;&amp;lt;w:b /&amp;gt;&amp;lt;/w:rPr&amp;gt;&amp;lt;w:t&amp;gt;1063&amp;lt;/w:t&amp;gt;&amp;lt;/w:r&amp;gt;&amp;lt;w:bookmarkEnd w:id="199" /&amp;gt;&amp;lt;w:r w:rsidRPr="002612E7"&amp;gt;&amp;lt;w:rPr&amp;gt;&amp;lt;w:b /&amp;gt;&amp;lt;/w:rPr&amp;gt;&amp;lt;w:t xml:space="preserve"&amp;gt;.  &amp;lt;/w:t&amp;gt;&amp;lt;/w:r&amp;gt;&amp;lt;w:bookmarkStart w:id="200" w:name="_STATUTE_HEADNOTE__b5d624f2_b373_40df_9e" /&amp;gt;&amp;lt;w:r w:rsidRPr="002612E7"&amp;gt;&amp;lt;w:rPr&amp;gt;&amp;lt;w:b /&amp;gt;&amp;lt;/w:rPr&amp;gt;&amp;lt;w:t&amp;gt;Reports to commission; publicly accessible&amp;lt;/w:t&amp;gt;&amp;lt;/w:r&amp;gt;&amp;lt;w:r&amp;gt;&amp;lt;w:rPr&amp;gt;&amp;lt;w:b /&amp;gt;&amp;lt;/w:rPr&amp;gt;&amp;lt;w:t xml:space="preserve"&amp;gt; lists&amp;lt;/w:t&amp;gt;&amp;lt;/w:r&amp;gt;&amp;lt;w:r w:rsidRPr="002612E7"&amp;gt;&amp;lt;w:rPr&amp;gt;&amp;lt;w:b /&amp;gt;&amp;lt;/w:rPr&amp;gt;&amp;lt;w:t xml:space="preserve"&amp;gt;  &amp;lt;/w:t&amp;gt;&amp;lt;/w:r&amp;gt;&amp;lt;w:bookmarkEnd w:id="197" /&amp;gt;&amp;lt;w:bookmarkEnd w:id="200" /&amp;gt;&amp;lt;/w:ins&amp;gt;&amp;lt;/w:p&amp;gt;&amp;lt;w:p w:rsidR="00F80C19" w:rsidRPr="002612E7" w:rsidRDefault="00F80C19" w:rsidP="00F80C19"&amp;gt;&amp;lt;w:pPr&amp;gt;&amp;lt;w:ind w:left="360" w:firstLine="360" /&amp;gt;&amp;lt;w:rPr&amp;gt;&amp;lt;w:ins w:id="201" w:author="BPS" w:date="2025-04-22T09:17:00Z" /&amp;gt;&amp;lt;/w:rPr&amp;gt;&amp;lt;/w:pPr&amp;gt;&amp;lt;w:bookmarkStart w:id="202" w:name="_STATUTE_NUMBER__8e1a0693_b448_41e2_b15a" /&amp;gt;&amp;lt;w:bookmarkStart w:id="203" w:name="_STATUTE_SS__26c56b80_0475_4e1a_acce_103" /&amp;gt;&amp;lt;w:bookmarkStart w:id="204" w:name="_PAR__8_f8ec3ffa_9ff6_477e_a80a_bea4b676" /&amp;gt;&amp;lt;w:bookmarkStart w:id="205" w:name="_LINE__15_9f3b6735_2b1e_4d3a_ab64_fa34ec" /&amp;gt;&amp;lt;w:bookmarkEnd w:id="196" /&amp;gt;&amp;lt;w:ins w:id="206" w:author="BPS" w:date="2025-04-22T09:17:00Z"&amp;gt;&amp;lt;w:r w:rsidRPr="002612E7"&amp;gt;&amp;lt;w:rPr&amp;gt;&amp;lt;w:b /&amp;gt;&amp;lt;/w:rPr&amp;gt;&amp;lt;w:t&amp;gt;1&amp;lt;/w:t&amp;gt;&amp;lt;/w:r&amp;gt;&amp;lt;w:bookmarkEnd w:id="202" /&amp;gt;&amp;lt;w:r w:rsidRPr="002612E7"&amp;gt;&amp;lt;w:rPr&amp;gt;&amp;lt;w:b /&amp;gt;&amp;lt;/w:rPr&amp;gt;&amp;lt;w:t xml:space="preserve"&amp;gt;.  &amp;lt;/w:t&amp;gt;&amp;lt;/w:r&amp;gt;&amp;lt;w:bookmarkStart w:id="207" w:name="_STATUTE_HEADNOTE__a431a612_5fb8_4cd9_9e" /&amp;gt;&amp;lt;w:r w:rsidRPr="002612E7"&amp;gt;&amp;lt;w:rPr&amp;gt;&amp;lt;w:b /&amp;gt;&amp;lt;/w:rPr&amp;gt;&amp;lt;w:t&amp;gt;Reports to commission.&amp;lt;/w:t&amp;gt;&amp;lt;/w:r&amp;gt;&amp;lt;w:r w:rsidRPr="002612E7"&amp;gt;&amp;lt;w:t xml:space="preserve"&amp;gt;  &amp;lt;/w:t&amp;gt;&amp;lt;/w:r&amp;gt;&amp;lt;w:bookmarkStart w:id="208" w:name="_STATUTE_CONTENT__9bdec4e3_b152_44a2_b9c" /&amp;gt;&amp;lt;w:bookmarkEnd w:id="207" /&amp;gt;&amp;lt;w:r w:rsidRPr="002612E7"&amp;gt;&amp;lt;w:t xml:space="preserve"&amp;gt;A person registered under this &amp;lt;/w:t&amp;gt;&amp;lt;/w:r&amp;gt;&amp;lt;w:r&amp;gt;&amp;lt;w:t&amp;gt;subchapter&amp;lt;/w:t&amp;gt;&amp;lt;/w:r&amp;gt;&amp;lt;w:r w:rsidRPr="002612E7"&amp;gt;&amp;lt;w:t xml:space="preserve"&amp;gt; is required to &amp;lt;/w:t&amp;gt;&amp;lt;/w:r&amp;gt;&amp;lt;w:bookmarkStart w:id="209" w:name="_LINE__16_1ec50014_4789_46ad_8809_8d95ef" /&amp;gt;&amp;lt;w:bookmarkEnd w:id="205" /&amp;gt;&amp;lt;w:r w:rsidRPr="002612E7"&amp;gt;&amp;lt;w:t xml:space="preserve"&amp;gt;submit reports to the commission by 11:59 p.m. on the 15th day of the calendar month &amp;lt;/w:t&amp;gt;&amp;lt;/w:r&amp;gt;&amp;lt;w:bookmarkStart w:id="210" w:name="_LINE__17_6270fa6d_fe0b_402a_81bf_c8a71b" /&amp;gt;&amp;lt;w:bookmarkEnd w:id="209" /&amp;gt;&amp;lt;w:r w:rsidRPr="002612E7"&amp;gt;&amp;lt;w:t&amp;gt;concerning the person's attempt&amp;lt;/w:t&amp;gt;&amp;lt;/w:r&amp;gt;&amp;lt;/w:ins&amp;gt;&amp;lt;w:ins w:id="211" w:author="BPS" w:date="2025-04-23T11:48:00Z"&amp;gt;&amp;lt;w:r&amp;gt;&amp;lt;w:t&amp;gt;ing&amp;lt;/w:t&amp;gt;&amp;lt;/w:r&amp;gt;&amp;lt;/w:ins&amp;gt;&amp;lt;w:ins w:id="212" w:author="BPS" w:date="2025-04-22T09:17:00Z"&amp;gt;&amp;lt;w:r w:rsidRPr="002612E7"&amp;gt;&amp;lt;w:t xml:space="preserve"&amp;gt; to influence the competitive bidding process for the &amp;lt;/w:t&amp;gt;&amp;lt;/w:r&amp;gt;&amp;lt;w:bookmarkStart w:id="213" w:name="_LINE__18_5ff0d7eb_d784_4f5c_90df_bc3137" /&amp;gt;&amp;lt;w:bookmarkEnd w:id="210" /&amp;gt;&amp;lt;w:r w:rsidRPr="002612E7"&amp;gt;&amp;lt;w:t xml:space="preserve"&amp;gt;previous month for each registration. If the person did not &amp;lt;/w:t&amp;gt;&amp;lt;/w:r&amp;gt;&amp;lt;/w:ins&amp;gt;&amp;lt;w:ins w:id="214" w:author="BPS" w:date="2025-04-23T11:49:00Z"&amp;gt;&amp;lt;w:r&amp;gt;&amp;lt;w:t&amp;gt;engage in attempting&amp;lt;/w:t&amp;gt;&amp;lt;/w:r&amp;gt;&amp;lt;/w:ins&amp;gt;&amp;lt;w:ins w:id="215" w:author="BPS" w:date="2025-04-22T09:17:00Z"&amp;gt;&amp;lt;w:r w:rsidRPr="002612E7"&amp;gt;&amp;lt;w:t xml:space="preserve"&amp;gt; to influence &amp;lt;/w:t&amp;gt;&amp;lt;/w:r&amp;gt;&amp;lt;w:bookmarkStart w:id="216" w:name="_LINE__19_14c4bfd1_12a1_45d6_9fdc_c18a7d" /&amp;gt;&amp;lt;w:bookmarkEnd w:id="213" /&amp;gt;&amp;lt;w:r w:rsidRPr="002612E7"&amp;gt;&amp;lt;w:t xml:space="preserve"&amp;gt;the competitive bidding process, the person must file a report stating that the person did &amp;lt;/w:t&amp;gt;&amp;lt;/w:r&amp;gt;&amp;lt;w:bookmarkStart w:id="217" w:name="_LINE__20_5029e8aa_b75d_4602_beb7_a10aa5" /&amp;gt;&amp;lt;w:bookmarkEnd w:id="216" /&amp;gt;&amp;lt;w:r w:rsidRPr="002612E7"&amp;gt;&amp;lt;w:t&amp;gt;not engage in attempt&amp;lt;/w:t&amp;gt;&amp;lt;/w:r&amp;gt;&amp;lt;w:r&amp;gt;&amp;lt;w:t&amp;gt;ing&amp;lt;/w:t&amp;gt;&amp;lt;/w:r&amp;gt;&amp;lt;w:r w:rsidRPr="002612E7"&amp;gt;&amp;lt;w:t xml:space="preserve"&amp;gt; to influence the competitive bidding process for that employer in &amp;lt;/w:t&amp;gt;&amp;lt;/w:r&amp;gt;&amp;lt;w:bookmarkStart w:id="218" w:name="_LINE__21_46282096_95bc_4229_9448_8dfb72" /&amp;gt;&amp;lt;w:bookmarkEnd w:id="217" /&amp;gt;&amp;lt;w:r w:rsidRPr="002612E7"&amp;gt;&amp;lt;w:t&amp;gt;the reporting period. The report must contain the following information:&amp;lt;/w:t&amp;gt;&amp;lt;/w:r&amp;gt;&amp;lt;w:bookmarkEnd w:id="218" /&amp;gt;&amp;lt;/w:ins&amp;gt;&amp;lt;/w:p&amp;gt;&amp;lt;w:p w:rsidR="00F80C19" w:rsidRPr="002612E7" w:rsidRDefault="00F80C19" w:rsidP="00F80C19"&amp;gt;&amp;lt;w:pPr&amp;gt;&amp;lt;w:ind w:left="720" /&amp;gt;&amp;lt;w:rPr&amp;gt;&amp;lt;w:ins w:id="219" w:author="BPS" w:date="2025-04-22T09:17:00Z" /&amp;gt;&amp;lt;/w:rPr&amp;gt;&amp;lt;/w:pPr&amp;gt;&amp;lt;w:bookmarkStart w:id="220" w:name="_STATUTE_NUMBER__5a224d03_bf55_4ebe_87ce" /&amp;gt;&amp;lt;w:bookmarkStart w:id="221" w:name="_STATUTE_P__813cf674_42db_4ac1_aea8_1a6d" /&amp;gt;&amp;lt;w:bookmarkStart w:id="222" w:name="_PAR__9_e26bf3b1_c339_4a69_b85f_2c57656b" /&amp;gt;&amp;lt;w:bookmarkStart w:id="223" w:name="_LINE__22_01c6ea7e_5787_451e_b93e_c9a2d7" /&amp;gt;&amp;lt;w:bookmarkEnd w:id="204" /&amp;gt;&amp;lt;w:bookmarkEnd w:id="208" /&amp;gt;&amp;lt;w:ins w:id="224" w:author="BPS" w:date="2025-04-22T09:17:00Z"&amp;gt;&amp;lt;w:r w:rsidRPr="002612E7"&amp;gt;&amp;lt;w:t&amp;gt;A&amp;lt;/w:t&amp;gt;&amp;lt;/w:r&amp;gt;&amp;lt;w:bookmarkEnd w:id="220" /&amp;gt;&amp;lt;w:r w:rsidRPr="002612E7"&amp;gt;&amp;lt;w:t xml:space="preserve"&amp;gt;.  &amp;lt;/w:t&amp;gt;&amp;lt;/w:r&amp;gt;&amp;lt;w:bookmarkStart w:id="225" w:name="_STATUTE_CONTENT__7e23b95e_819e_4e33_a7d" /&amp;gt;&amp;lt;w:r w:rsidRPr="002612E7"&amp;gt;&amp;lt;w:t xml:space="preserve"&amp;gt;The dates &amp;lt;/w:t&amp;gt;&amp;lt;/w:r&amp;gt;&amp;lt;/w:ins&amp;gt;&amp;lt;w:ins w:id="226" w:author="BPS" w:date="2025-04-22T09:18:00Z"&amp;gt;&amp;lt;w:r&amp;gt;&amp;lt;w:t xml:space="preserve"&amp;gt;to &amp;lt;/w:t&amp;gt;&amp;lt;/w:r&amp;gt;&amp;lt;/w:ins&amp;gt;&amp;lt;w:ins w:id="227" w:author="BPS" w:date="2025-04-22T09:17:00Z"&amp;gt;&amp;lt;w:r w:rsidRPr="002612E7"&amp;gt;&amp;lt;w:t&amp;gt;which the report pertains;&amp;lt;/w:t&amp;gt;&amp;lt;/w:r&amp;gt;&amp;lt;w:bookmarkEnd w:id="223" /&amp;gt;&amp;lt;/w:ins&amp;gt;&amp;lt;/w:p&amp;gt;&amp;lt;w:p w:rsidR="00F80C19" w:rsidRPr="002612E7" w:rsidRDefault="00F80C19" w:rsidP="00F80C19"&amp;gt;&amp;lt;w:pPr&amp;gt;&amp;lt;w:ind w:left="720" /&amp;gt;&amp;lt;w:rPr&amp;gt;&amp;lt;w:ins w:id="228" w:author="BPS" w:date="2025-04-22T09:17:00Z" /&amp;gt;&amp;lt;/w:rPr&amp;gt;&amp;lt;/w:pPr&amp;gt;&amp;lt;w:bookmarkStart w:id="229" w:name="_STATUTE_NUMBER__5056fd30_7a59_4eb2_b9c3" /&amp;gt;&amp;lt;w:bookmarkStart w:id="230" w:name="_STATUTE_P__0c51b492_955a_489a_922b_45d8" /&amp;gt;&amp;lt;w:bookmarkStart w:id="231" w:name="_PAR__10_72baf872_5915_4504_b448_bf97643" /&amp;gt;&amp;lt;w:bookmarkStart w:id="232" w:name="_LINE__23_f52f1756_dd74_41eb_8275_7d83a6" /&amp;gt;&amp;lt;w:bookmarkEnd w:id="221" /&amp;gt;&amp;lt;w:bookmarkEnd w:id="222" /&amp;gt;&amp;lt;w:bookmarkEnd w:id="225" /&amp;gt;&amp;lt;w:ins w:id="233" w:author="BPS" w:date="2025-04-22T09:17:00Z"&amp;gt;&amp;lt;w:r w:rsidRPr="002612E7"&amp;gt;&amp;lt;w:t&amp;gt;B&amp;lt;/w:t&amp;gt;&amp;lt;/w:r&amp;gt;&amp;lt;w:bookmarkEnd w:id="229" /&amp;gt;&amp;lt;w:r w:rsidRPr="002612E7"&amp;gt;&amp;lt;w:t xml:space="preserve"&amp;gt;.  &amp;lt;/w:t&amp;gt;&amp;lt;/w:r&amp;gt;&amp;lt;w:bookmarkStart w:id="234" w:name="_STATUTE_CONTENT__47981a2d_6f55_448f_8ce" /&amp;gt;&amp;lt;w:r w:rsidRPr="002612E7"&amp;gt;&amp;lt;w:t xml:space="preserve"&amp;gt;The name and address of the person attempting to influence the competitive bidding &amp;lt;/w:t&amp;gt;&amp;lt;/w:r&amp;gt;&amp;lt;w:bookmarkStart w:id="235" w:name="_LINE__24_567a7f7a_7079_47f5_8809_0de24b" /&amp;gt;&amp;lt;w:bookmarkEnd w:id="232" /&amp;gt;&amp;lt;w:r w:rsidRPr="002612E7"&amp;gt;&amp;lt;w:t&amp;gt;process and the employer;&amp;lt;/w:t&amp;gt;&amp;lt;/w:r&amp;gt;&amp;lt;w:bookmarkEnd w:id="235" /&amp;gt;&amp;lt;/w:ins&amp;gt;&amp;lt;/w:p&amp;gt;&amp;lt;w:p w:rsidR="00F80C19" w:rsidRPr="002612E7" w:rsidRDefault="00F80C19" w:rsidP="00F80C19"&amp;gt;&amp;lt;w:pPr&amp;gt;&amp;lt;w:ind w:left="720" /&amp;gt;&amp;lt;w:rPr&amp;gt;&amp;lt;w:ins w:id="236" w:author="BPS" w:date="2025-04-22T09:17:00Z" /&amp;gt;&amp;lt;/w:rPr&amp;gt;&amp;lt;/w:pPr&amp;gt;&amp;lt;w:bookmarkStart w:id="237" w:name="_STATUTE_NUMBER__4ac3b068_039b_479b_9ec3" /&amp;gt;&amp;lt;w:bookmarkStart w:id="238" w:name="_STATUTE_P__7addae4c_1c91_4916_86e4_76e9" /&amp;gt;&amp;lt;w:bookmarkStart w:id="239" w:name="_PAR__11_d1effffa_800e_4c59_9d16_92a2655" /&amp;gt;&amp;lt;w:bookmarkStart w:id="240" w:name="_LINE__25_555f1860_9411_4f6f_99ff_63d5fa" /&amp;gt;&amp;lt;w:bookmarkEnd w:id="230" /&amp;gt;&amp;lt;w:bookmarkEnd w:id="231" /&amp;gt;&amp;lt;w:bookmarkEnd w:id="234" /&amp;gt;&amp;lt;w:ins w:id="241" w:author="BPS" w:date="2025-04-22T09:17:00Z"&amp;gt;&amp;lt;w:r w:rsidRPr="002612E7"&amp;gt;&amp;lt;w:t&amp;gt;C&amp;lt;/w:t&amp;gt;&amp;lt;/w:r&amp;gt;&amp;lt;w:bookmarkEnd w:id="237" /&amp;gt;&amp;lt;w:r w:rsidRPr="002612E7"&amp;gt;&amp;lt;w:t xml:space="preserve"&amp;gt;.  &amp;lt;/w:t&amp;gt;&amp;lt;/w:r&amp;gt;&amp;lt;w:bookmarkStart w:id="242" w:name="_STATUTE_CONTENT__5d6cad83_baeb_4eb1_9d2" /&amp;gt;&amp;lt;w:r w:rsidRPr="002612E7"&amp;gt;&amp;lt;w:t xml:space="preserve"&amp;gt;The total amount of compensation the person attempting to influence the &amp;lt;/w:t&amp;gt;&amp;lt;/w:r&amp;gt;&amp;lt;w:bookmarkStart w:id="243" w:name="_LINE__26_8ecbc043_f897_4da5_8e14_e265b4" /&amp;gt;&amp;lt;w:bookmarkEnd w:id="240" /&amp;gt;&amp;lt;w:r w:rsidRPr="002612E7"&amp;gt;&amp;lt;w:t xml:space="preserve"&amp;gt;competitive bidding process received or expects to receive for those activities during &amp;lt;/w:t&amp;gt;&amp;lt;/w:r&amp;gt;&amp;lt;w:bookmarkStart w:id="244" w:name="_LINE__27_f3d6e0db_e9ce_4294_804b_0bc65c" /&amp;gt;&amp;lt;w:bookmarkEnd w:id="243" /&amp;gt;&amp;lt;w:r w:rsidRPr="002612E7"&amp;gt;&amp;lt;w:t xml:space="preserve"&amp;gt;the time period represented in the report. Compensation must be reported separately &amp;lt;/w:t&amp;gt;&amp;lt;/w:r&amp;gt;&amp;lt;w:bookmarkStart w:id="245" w:name="_LINE__28_0a0e8e8b_a0a4_45a0_819b_8478bb" /&amp;gt;&amp;lt;w:bookmarkEnd w:id="244" /&amp;gt;&amp;lt;w:r w:rsidRPr="002612E7"&amp;gt;&amp;lt;w:t xml:space="preserve"&amp;gt;for any order, grant or contract the person attempted to influence; &amp;lt;/w:t&amp;gt;&amp;lt;/w:r&amp;gt;&amp;lt;w:bookmarkEnd w:id="245" /&amp;gt;&amp;lt;/w:ins&amp;gt;&amp;lt;/w:p&amp;gt;&amp;lt;w:p w:rsidR="00F80C19" w:rsidRPr="002612E7" w:rsidRDefault="00F80C19" w:rsidP="00F80C19"&amp;gt;&amp;lt;w:pPr&amp;gt;&amp;lt;w:ind w:left="720" /&amp;gt;&amp;lt;w:rPr&amp;gt;&amp;lt;w:ins w:id="246" w:author="BPS" w:date="2025-04-22T09:17:00Z" /&amp;gt;&amp;lt;/w:rPr&amp;gt;&amp;lt;/w:pPr&amp;gt;&amp;lt;w:bookmarkStart w:id="247" w:name="_STATUTE_NUMBER__50d4a4db_073a_4b8d_b5de" /&amp;gt;&amp;lt;w:bookmarkStart w:id="248" w:name="_STATUTE_P__101754f3_eda9_4265_bcbe_4ac1" /&amp;gt;&amp;lt;w:bookmarkStart w:id="249" w:name="_PAR__12_589b259f_8daf_4c2d_a38a_4195cad" /&amp;gt;&amp;lt;w:bookmarkStart w:id="250" w:name="_LINE__29_77bede2f_061c_4f4b_8ed6_b18c88" /&amp;gt;&amp;lt;w:bookmarkEnd w:id="238" /&amp;gt;&amp;lt;w:bookmarkEnd w:id="239" /&amp;gt;&amp;lt;w:bookmarkEnd w:id="242" /&amp;gt;&amp;lt;w:ins w:id="251" w:author="BPS" w:date="2025-04-22T09:17:00Z"&amp;gt;&amp;lt;w:r w:rsidRPr="002612E7"&amp;gt;&amp;lt;w:t&amp;gt;D&amp;lt;/w:t&amp;gt;&amp;lt;/w:r&amp;gt;&amp;lt;w:bookmarkEnd w:id="247" /&amp;gt;&amp;lt;w:r w:rsidRPr="002612E7"&amp;gt;&amp;lt;w:t xml:space="preserve"&amp;gt;.  &amp;lt;/w:t&amp;gt;&amp;lt;/w:r&amp;gt;&amp;lt;w:bookmarkStart w:id="252" w:name="_STATUTE_CONTENT__48902b16_4ab1_4d03_82d" /&amp;gt;&amp;lt;w:r w:rsidRPr="002612E7"&amp;gt;&amp;lt;w:t xml:space="preserve"&amp;gt;The total amount of expenditures made or incurred by the person during the time &amp;lt;/w:t&amp;gt;&amp;lt;/w:r&amp;gt;&amp;lt;w:bookmarkStart w:id="253" w:name="_LINE__30_9255e3b6_3074_4dba_901f_440327" /&amp;gt;&amp;lt;w:bookmarkEnd w:id="250" /&amp;gt;&amp;lt;w:r w:rsidRPr="002612E7"&amp;gt;&amp;lt;w:t xml:space="preserve"&amp;gt;period represented in the report for the purpose of attempting to influence the &amp;lt;/w:t&amp;gt;&amp;lt;/w:r&amp;gt;&amp;lt;w:bookmarkStart w:id="254" w:name="_LINE__31_8f17c5b5_2408_46a1_8b0f_3bc9ff" /&amp;gt;&amp;lt;w:bookmarkEnd w:id="253" /&amp;gt;&amp;lt;w:r w:rsidRPr="002612E7"&amp;gt;&amp;lt;w:t xml:space="preserve"&amp;gt;competitive bidding process for which the person has been or expects to be reimbursed. &amp;lt;/w:t&amp;gt;&amp;lt;/w:r&amp;gt;&amp;lt;w:bookmarkStart w:id="255" w:name="_LINE__32_7f9bca7b_1752_40b1_a25a_3e6020" /&amp;gt;&amp;lt;w:bookmarkEnd w:id="254" /&amp;gt;&amp;lt;w:r w:rsidRPr="002612E7"&amp;gt;&amp;lt;w:t xml:space="preserve"&amp;gt;Expenditures must be reported separately for any order, grant or contract the person &amp;lt;/w:t&amp;gt;&amp;lt;/w:r&amp;gt;&amp;lt;w:bookmarkStart w:id="256" w:name="_LINE__33_92cdde8c_36ec_407d_b54b_410b21" /&amp;gt;&amp;lt;w:bookmarkEnd w:id="255" /&amp;gt;&amp;lt;w:r w:rsidRPr="002612E7"&amp;gt;&amp;lt;w:t xml:space="preserve"&amp;gt;attempted to influence; &amp;lt;/w:t&amp;gt;&amp;lt;/w:r&amp;gt;&amp;lt;w:bookmarkEnd w:id="256" /&amp;gt;&amp;lt;/w:ins&amp;gt;&amp;lt;/w:p&amp;gt;&amp;lt;w:p w:rsidR="00F80C19" w:rsidRPr="002612E7" w:rsidRDefault="00F80C19" w:rsidP="00F80C19"&amp;gt;&amp;lt;w:pPr&amp;gt;&amp;lt;w:ind w:left="720" /&amp;gt;&amp;lt;w:rPr&amp;gt;&amp;lt;w:ins w:id="257" w:author="BPS" w:date="2025-04-22T09:17:00Z" /&amp;gt;&amp;lt;/w:rPr&amp;gt;&amp;lt;/w:pPr&amp;gt;&amp;lt;w:bookmarkStart w:id="258" w:name="_STATUTE_NUMBER__ebaa81cf_31e8_4168_b985" /&amp;gt;&amp;lt;w:bookmarkStart w:id="259" w:name="_STATUTE_P__eb579251_6fa8_4c9a_8ff0_f220" /&amp;gt;&amp;lt;w:bookmarkStart w:id="260" w:name="_PAR__13_4c544220_08c6_438b_9cbf_27261cd" /&amp;gt;&amp;lt;w:bookmarkStart w:id="261" w:name="_LINE__34_b39284c5_023d_4e5d_b9ad_d2f274" /&amp;gt;&amp;lt;w:bookmarkEnd w:id="248" /&amp;gt;&amp;lt;w:bookmarkEnd w:id="249" /&amp;gt;&amp;lt;w:bookmarkEnd w:id="252" /&amp;gt;&amp;lt;w:ins w:id="262" w:author="BPS" w:date="2025-04-22T09:17:00Z"&amp;gt;&amp;lt;w:r w:rsidRPr="002612E7"&amp;gt;&amp;lt;w:t&amp;gt;E&amp;lt;/w:t&amp;gt;&amp;lt;/w:r&amp;gt;&amp;lt;w:bookmarkEnd w:id="258" /&amp;gt;&amp;lt;w:r w:rsidRPr="002612E7"&amp;gt;&amp;lt;w:t xml:space="preserve"&amp;gt;.  &amp;lt;/w:t&amp;gt;&amp;lt;/w:r&amp;gt;&amp;lt;w:bookmarkStart w:id="263" w:name="_STATUTE_CONTENT__f0f0aae9_11f8_4768_9ec" /&amp;gt;&amp;lt;w:r w:rsidRPr="002612E7"&amp;gt;&amp;lt;w:t xml:space="preserve"&amp;gt;For each expenditure of $25 or more reported under paragraph D, the person making &amp;lt;/w:t&amp;gt;&amp;lt;/w:r&amp;gt;&amp;lt;w:bookmarkStart w:id="264" w:name="_LINE__35_791a6471_cae0_4c87_b0d6_5748d9" /&amp;gt;&amp;lt;w:bookmarkEnd w:id="261" /&amp;gt;&amp;lt;w:r w:rsidRPr="002612E7"&amp;gt;&amp;lt;w:t xml:space="preserve"&amp;gt;the expenditure and the date, amount and purpose of the expenditure and the name of &amp;lt;/w:t&amp;gt;&amp;lt;/w:r&amp;gt;&amp;lt;w:bookmarkStart w:id="265" w:name="_LINE__36_6b42c1da_234d_42b3_9372_2d533e" /&amp;gt;&amp;lt;w:bookmarkEnd w:id="264" /&amp;gt;&amp;lt;w:r w:rsidRPr="002612E7"&amp;gt;&amp;lt;w:t&amp;gt;the person on whose behalf the expenditure was made; and&amp;lt;/w:t&amp;gt;&amp;lt;/w:r&amp;gt;&amp;lt;w:bookmarkEnd w:id="265" /&amp;gt;&amp;lt;/w:ins&amp;gt;&amp;lt;/w:p&amp;gt;&amp;lt;w:p w:rsidR="00F80C19" w:rsidRPr="002612E7" w:rsidRDefault="00F80C19" w:rsidP="00F80C19"&amp;gt;&amp;lt;w:pPr&amp;gt;&amp;lt;w:ind w:left="720" /&amp;gt;&amp;lt;w:rPr&amp;gt;&amp;lt;w:ins w:id="266" w:author="BPS" w:date="2025-04-22T09:17:00Z" /&amp;gt;&amp;lt;/w:rPr&amp;gt;&amp;lt;/w:pPr&amp;gt;&amp;lt;w:bookmarkStart w:id="267" w:name="_STATUTE_NUMBER__7f646638_3a1d_44f5_b4f8" /&amp;gt;&amp;lt;w:bookmarkStart w:id="268" w:name="_STATUTE_P__700db043_3ae8_4cd1_95f3_7a70" /&amp;gt;&amp;lt;w:bookmarkStart w:id="269" w:name="_PAR__14_308760c0_fd48_412d_8f0f_dc26ee8" /&amp;gt;&amp;lt;w:bookmarkStart w:id="270" w:name="_LINE__37_4046ceb3_519d_4679_ad20_c638ff" /&amp;gt;&amp;lt;w:bookmarkEnd w:id="259" /&amp;gt;&amp;lt;w:bookmarkEnd w:id="260" /&amp;gt;&amp;lt;w:bookmarkEnd w:id="263" /&amp;gt;&amp;lt;w:ins w:id="271" w:author="BPS" w:date="2025-04-22T09:17:00Z"&amp;gt;&amp;lt;w:r w:rsidRPr="002612E7"&amp;gt;&amp;lt;w:t&amp;gt;F&amp;lt;/w:t&amp;gt;&amp;lt;/w:r&amp;gt;&amp;lt;w:bookmarkEnd w:id="267" /&amp;gt;&amp;lt;w:r w:rsidRPr="002612E7"&amp;gt;&amp;lt;w:t xml:space="preserve"&amp;gt;.  &amp;lt;/w:t&amp;gt;&amp;lt;/w:r&amp;gt;&amp;lt;w:bookmarkStart w:id="272" w:name="_STATUTE_CONTENT__02258f78_2929_4537_a85" /&amp;gt;&amp;lt;w:r w:rsidRPr="002612E7"&amp;gt;&amp;lt;w:t xml:space="preserve"&amp;gt;A list of any order, grant or contract for which the person &amp;lt;/w:t&amp;gt;&amp;lt;/w:r&amp;gt;&amp;lt;/w:ins&amp;gt;&amp;lt;w:ins w:id="273" w:author="BPS" w:date="2025-04-22T09:18:00Z"&amp;gt;&amp;lt;w:r&amp;gt;&amp;lt;w:t&amp;gt;engaged in attempting&amp;lt;/w:t&amp;gt;&amp;lt;/w:r&amp;gt;&amp;lt;/w:ins&amp;gt;&amp;lt;w:ins w:id="274" w:author="BPS" w:date="2025-04-22T09:17:00Z"&amp;gt;&amp;lt;w:r w:rsidRPr="002612E7"&amp;gt;&amp;lt;w:t xml:space="preserve"&amp;gt; to &amp;lt;/w:t&amp;gt;&amp;lt;/w:r&amp;gt;&amp;lt;w:bookmarkStart w:id="275" w:name="_LINE__38_810f8cac_ae59_43b3_82e2_4a3d52" /&amp;gt;&amp;lt;w:bookmarkEnd w:id="270" /&amp;gt;&amp;lt;w:r w:rsidRPr="002612E7"&amp;gt;&amp;lt;w:t&amp;gt;influence the competitive bidding process.&amp;lt;/w:t&amp;gt;&amp;lt;/w:r&amp;gt;&amp;lt;w:bookmarkEnd w:id="275" /&amp;gt;&amp;lt;/w:ins&amp;gt;&amp;lt;/w:p&amp;gt;&amp;lt;w:p w:rsidR="00F80C19" w:rsidRPr="002612E7" w:rsidRDefault="00F80C19" w:rsidP="00F80C19"&amp;gt;&amp;lt;w:pPr&amp;gt;&amp;lt;w:ind w:left="360" w:firstLine="360" /&amp;gt;&amp;lt;w:rPr&amp;gt;&amp;lt;w:ins w:id="276" w:author="BPS" w:date="2025-04-22T09:17:00Z" /&amp;gt;&amp;lt;/w:rPr&amp;gt;&amp;lt;/w:pPr&amp;gt;&amp;lt;w:bookmarkStart w:id="277" w:name="_STATUTE_NUMBER__cc25796f_fc7a_49ca_ba74" /&amp;gt;&amp;lt;w:bookmarkStart w:id="278" w:name="_STATUTE_SS__c01451e5_53dd_47f4_9f34_152" /&amp;gt;&amp;lt;w:bookmarkStart w:id="279" w:name="_PAR__15_b6662ba7_f081_4173_97ae_30afd40" /&amp;gt;&amp;lt;w:bookmarkStart w:id="280" w:name="_LINE__39_e7e757de_bb43_4039_821f_b01bb8" /&amp;gt;&amp;lt;w:bookmarkEnd w:id="203" /&amp;gt;&amp;lt;w:bookmarkEnd w:id="268" /&amp;gt;&amp;lt;w:bookmarkEnd w:id="269" /&amp;gt;&amp;lt;w:bookmarkEnd w:id="272" /&amp;gt;&amp;lt;w:ins w:id="281" w:author="BPS" w:date="2025-04-22T09:17:00Z"&amp;gt;&amp;lt;w:r w:rsidRPr="002612E7"&amp;gt;&amp;lt;w:rPr&amp;gt;&amp;lt;w:b /&amp;gt;&amp;lt;/w:rPr&amp;gt;&amp;lt;w:t&amp;gt;2&amp;lt;/w:t&amp;gt;&amp;lt;/w:r&amp;gt;&amp;lt;w:bookmarkEnd w:id="277" /&amp;gt;&amp;lt;w:r w:rsidRPr="002612E7"&amp;gt;&amp;lt;w:rPr&amp;gt;&amp;lt;w:b /&amp;gt;&amp;lt;/w:rPr&amp;gt;&amp;lt;w:t xml:space="preserve"&amp;gt;.  &amp;lt;/w:t&amp;gt;&amp;lt;/w:r&amp;gt;&amp;lt;w:bookmarkStart w:id="282" w:name="_STATUTE_HEADNOTE__a7c2fa97_38c5_42b2_a6" /&amp;gt;&amp;lt;w:r w:rsidRPr="002612E7"&amp;gt;&amp;lt;w:rPr&amp;gt;&amp;lt;w:b /&amp;gt;&amp;lt;/w:rPr&amp;gt;&amp;lt;w:t&amp;gt;Publicly accessible list&amp;lt;/w:t&amp;gt;&amp;lt;/w:r&amp;gt;&amp;lt;/w:ins&amp;gt;&amp;lt;w:ins w:id="283" w:author="BPS" w:date="2025-04-22T09:18:00Z"&amp;gt;&amp;lt;w:r&amp;gt;&amp;lt;w:rPr&amp;gt;&amp;lt;w:b /&amp;gt;&amp;lt;/w:rPr&amp;gt;&amp;lt;w:t&amp;gt;s&amp;lt;/w:t&amp;gt;&amp;lt;/w:r&amp;gt;&amp;lt;/w:ins&amp;gt;&amp;lt;w:ins w:id="284" w:author="BPS" w:date="2025-04-22T09:17:00Z"&amp;gt;&amp;lt;w:r w:rsidRPr="002612E7"&amp;gt;&amp;lt;w:rPr&amp;gt;&amp;lt;w:b /&amp;gt;&amp;lt;/w:rPr&amp;gt;&amp;lt;w:t&amp;gt;.&amp;lt;/w:t&amp;gt;&amp;lt;/w:r&amp;gt;&amp;lt;w:r w:rsidRPr="002612E7"&amp;gt;&amp;lt;w:t xml:space="preserve"&amp;gt;  &amp;lt;/w:t&amp;gt;&amp;lt;/w:r&amp;gt;&amp;lt;w:bookmarkStart w:id="285" w:name="_STATUTE_CONTENT__9c633628_aeac_4a34_9d3" /&amp;gt;&amp;lt;w:bookmarkEnd w:id="282" /&amp;gt;&amp;lt;w:r w:rsidRPr="002612E7"&amp;gt;&amp;lt;w:t xml:space="preserve"&amp;gt;The commission shall develop and maintain a publicly &amp;lt;/w:t&amp;gt;&amp;lt;/w:r&amp;gt;&amp;lt;w:bookmarkStart w:id="286" w:name="_LINE__40_d1175700_1577_471b_9fd2_1b0d6d" /&amp;gt;&amp;lt;w:bookmarkEnd w:id="280" /&amp;gt;&amp;lt;w:r w:rsidRPr="002612E7"&amp;gt;&amp;lt;w:t&amp;gt;accessible website that displays:&amp;lt;/w:t&amp;gt;&amp;lt;/w:r&amp;gt;&amp;lt;w:bookmarkEnd w:id="286" /&amp;gt;&amp;lt;/w:ins&amp;gt;&amp;lt;/w:p&amp;gt;&amp;lt;w:p w:rsidR="00F80C19" w:rsidRPr="002612E7" w:rsidRDefault="00F80C19" w:rsidP="00F80C19"&amp;gt;&amp;lt;w:pPr&amp;gt;&amp;lt;w:ind w:left="720" /&amp;gt;&amp;lt;w:rPr&amp;gt;&amp;lt;w:ins w:id="287" w:author="BPS" w:date="2025-04-22T09:17:00Z" /&amp;gt;&amp;lt;/w:rPr&amp;gt;&amp;lt;/w:pPr&amp;gt;&amp;lt;w:bookmarkStart w:id="288" w:name="_STATUTE_NUMBER__b17413de_22bb_463b_9818" /&amp;gt;&amp;lt;w:bookmarkStart w:id="289" w:name="_STATUTE_P__30b526e4_2bf1_4b2e_85cf_8696" /&amp;gt;&amp;lt;w:bookmarkStart w:id="290" w:name="_PAR__16_a5eeec7c_f7d5_405c_b479_4b4468a" /&amp;gt;&amp;lt;w:bookmarkStart w:id="291" w:name="_LINE__41_a1beb264_6440_434b_b0fc_45defc" /&amp;gt;&amp;lt;w:bookmarkEnd w:id="279" /&amp;gt;&amp;lt;w:bookmarkEnd w:id="285" /&amp;gt;&amp;lt;w:ins w:id="292" w:author="BPS" w:date="2025-04-22T09:17:00Z"&amp;gt;&amp;lt;w:r w:rsidRPr="002612E7"&amp;gt;&amp;lt;w:t&amp;gt;A&amp;lt;/w:t&amp;gt;&amp;lt;/w:r&amp;gt;&amp;lt;w:bookmarkEnd w:id="288" /&amp;gt;&amp;lt;w:r w:rsidRPr="002612E7"&amp;gt;&amp;lt;w:t xml:space="preserve"&amp;gt;.  &amp;lt;/w:t&amp;gt;&amp;lt;/w:r&amp;gt;&amp;lt;w:bookmarkStart w:id="293" w:name="_STATUTE_CONTENT__ee14a556_5a6d_443f_a1f" /&amp;gt;&amp;lt;w:r w:rsidRPr="002612E7"&amp;gt;&amp;lt;w:t xml:space="preserve"&amp;gt;A list of all persons who have current registrations under this section with the &amp;lt;/w:t&amp;gt;&amp;lt;/w:r&amp;gt;&amp;lt;w:bookmarkStart w:id="294" w:name="_LINE__42_1612f43e_1b3a_491f_99b3_c23744" /&amp;gt;&amp;lt;w:bookmarkEnd w:id="291" /&amp;gt;&amp;lt;w:r w:rsidRPr="002612E7"&amp;gt;&amp;lt;w:t xml:space="preserve"&amp;gt;commission; &amp;lt;/w:t&amp;gt;&amp;lt;/w:r&amp;gt;&amp;lt;w:bookmarkEnd w:id="294" /&amp;gt;&amp;lt;/w:ins&amp;gt;&amp;lt;/w:p&amp;gt;&amp;lt;w:p w:rsidR="00F80C19" w:rsidRPr="002612E7" w:rsidRDefault="00F80C19" w:rsidP="00F80C19"&amp;gt;&amp;lt;w:pPr&amp;gt;&amp;lt;w:ind w:left="720" /&amp;gt;&amp;lt;w:rPr&amp;gt;&amp;lt;w:ins w:id="295" w:author="BPS" w:date="2025-04-22T09:17:00Z" /&amp;gt;&amp;lt;/w:rPr&amp;gt;&amp;lt;/w:pPr&amp;gt;&amp;lt;w:bookmarkStart w:id="296" w:name="_STATUTE_NUMBER__d4a6381e_a222_4fbe_95cf" /&amp;gt;&amp;lt;w:bookmarkStart w:id="297" w:name="_STATUTE_P__df242fa9_9a07_4b8a_84d0_125c" /&amp;gt;&amp;lt;w:bookmarkStart w:id="298" w:name="_PAGE__3_ce08d035_4ed6_4173_b35d_1fb76c0" /&amp;gt;&amp;lt;w:bookmarkStart w:id="299" w:name="_PAR__1_9ad170b3_dc95_4642_8a85_74eb4ed1" /&amp;gt;&amp;lt;w:bookmarkStart w:id="300" w:name="_LINE__1_811393cb_5429_4a21_9d49_8a0405a" /&amp;gt;&amp;lt;w:bookmarkEnd w:id="146" /&amp;gt;&amp;lt;w:bookmarkEnd w:id="289" /&amp;gt;&amp;lt;w:bookmarkEnd w:id="290" /&amp;gt;&amp;lt;w:bookmarkEnd w:id="293" /&amp;gt;&amp;lt;w:ins w:id="301" w:author="BPS" w:date="2025-04-22T09:17:00Z"&amp;gt;&amp;lt;w:r w:rsidRPr="002612E7"&amp;gt;&amp;lt;w:t&amp;gt;B&amp;lt;/w:t&amp;gt;&amp;lt;/w:r&amp;gt;&amp;lt;w:bookmarkEnd w:id="296" /&amp;gt;&amp;lt;w:r w:rsidRPr="002612E7"&amp;gt;&amp;lt;w:t xml:space="preserve"&amp;gt;.  &amp;lt;/w:t&amp;gt;&amp;lt;/w:r&amp;gt;&amp;lt;w:bookmarkStart w:id="302" w:name="_STATUTE_CONTENT__848053ee_fc6f_4865_b7d" /&amp;gt;&amp;lt;w:r w:rsidRPr="002612E7"&amp;gt;&amp;lt;w:t xml:space="preserve"&amp;gt;A list of all orders, grants or contracts that a person has &amp;lt;/w:t&amp;gt;&amp;lt;/w:r&amp;gt;&amp;lt;/w:ins&amp;gt;&amp;lt;w:ins w:id="303" w:author="BPS" w:date="2025-04-22T09:18:00Z"&amp;gt;&amp;lt;w:r&amp;gt;&amp;lt;w:t xml:space="preserve"&amp;gt;engaged in &amp;lt;/w:t&amp;gt;&amp;lt;/w:r&amp;gt;&amp;lt;/w:ins&amp;gt;&amp;lt;w:ins w:id="304" w:author="BPS" w:date="2025-04-22T09:17:00Z"&amp;gt;&amp;lt;w:r w:rsidRPr="002612E7"&amp;gt;&amp;lt;w:t&amp;gt;attempt&amp;lt;/w:t&amp;gt;&amp;lt;/w:r&amp;gt;&amp;lt;/w:ins&amp;gt;&amp;lt;w:ins w:id="305" w:author="BPS" w:date="2025-04-22T09:18:00Z"&amp;gt;&amp;lt;w:r&amp;gt;&amp;lt;w:t&amp;gt;ing&amp;lt;/w:t&amp;gt;&amp;lt;/w:r&amp;gt;&amp;lt;/w:ins&amp;gt;&amp;lt;w:ins w:id="306" w:author="BPS" w:date="2025-04-22T09:17:00Z"&amp;gt;&amp;lt;w:r w:rsidRPr="002612E7"&amp;gt;&amp;lt;w:t xml:space="preserve"&amp;gt; to &amp;lt;/w:t&amp;gt;&amp;lt;/w:r&amp;gt;&amp;lt;w:bookmarkStart w:id="307" w:name="_LINE__2_03cfcba0_3055_4c9f_966c_4539fc7" /&amp;gt;&amp;lt;w:bookmarkEnd w:id="300" /&amp;gt;&amp;lt;w:r w:rsidRPr="002612E7"&amp;gt;&amp;lt;w:t&amp;gt;influence as reported under subsection 1;&amp;lt;/w:t&amp;gt;&amp;lt;/w:r&amp;gt;&amp;lt;w:bookmarkEnd w:id="307" /&amp;gt;&amp;lt;/w:ins&amp;gt;&amp;lt;/w:p&amp;gt;&amp;lt;w:p w:rsidR="00F80C19" w:rsidRPr="002612E7" w:rsidRDefault="00F80C19" w:rsidP="00F80C19"&amp;gt;&amp;lt;w:pPr&amp;gt;&amp;lt;w:ind w:left="720" /&amp;gt;&amp;lt;w:rPr&amp;gt;&amp;lt;w:ins w:id="308" w:author="BPS" w:date="2025-04-22T09:17:00Z" /&amp;gt;&amp;lt;/w:rPr&amp;gt;&amp;lt;/w:pPr&amp;gt;&amp;lt;w:bookmarkStart w:id="309" w:name="_STATUTE_NUMBER__75651d39_b237_4918_aca9" /&amp;gt;&amp;lt;w:bookmarkStart w:id="310" w:name="_STATUTE_P__0f9ea90f_f1f2_4ce3_9550_0f5d" /&amp;gt;&amp;lt;w:bookmarkStart w:id="311" w:name="_PAR__2_4cc64a1b_a207_4478_8a31_a3f9389c" /&amp;gt;&amp;lt;w:bookmarkStart w:id="312" w:name="_LINE__3_d3733b98_0627_4672_85ee_c8482d3" /&amp;gt;&amp;lt;w:bookmarkEnd w:id="297" /&amp;gt;&amp;lt;w:bookmarkEnd w:id="299" /&amp;gt;&amp;lt;w:bookmarkEnd w:id="302" /&amp;gt;&amp;lt;w:ins w:id="313" w:author="BPS" w:date="2025-04-22T09:17:00Z"&amp;gt;&amp;lt;w:r w:rsidRPr="002612E7"&amp;gt;&amp;lt;w:t&amp;gt;C&amp;lt;/w:t&amp;gt;&amp;lt;/w:r&amp;gt;&amp;lt;w:bookmarkEnd w:id="309" /&amp;gt;&amp;lt;w:r w:rsidRPr="002612E7"&amp;gt;&amp;lt;w:t xml:space="preserve"&amp;gt;.  &amp;lt;/w:t&amp;gt;&amp;lt;/w:r&amp;gt;&amp;lt;w:bookmarkStart w:id="314" w:name="_STATUTE_CONTENT__7de96540_7ef2_4e4f_ba1" /&amp;gt;&amp;lt;w:r w:rsidRPr="002612E7"&amp;gt;&amp;lt;w:t xml:space="preserve"&amp;gt;A list of all employers that have employed a person to &amp;lt;/w:t&amp;gt;&amp;lt;/w:r&amp;gt;&amp;lt;/w:ins&amp;gt;&amp;lt;w:ins w:id="315" w:author="BPS" w:date="2025-04-22T09:18:00Z"&amp;gt;&amp;lt;w:r&amp;gt;&amp;lt;w:t&amp;gt;engage in&amp;lt;/w:t&amp;gt;&amp;lt;/w:r&amp;gt;&amp;lt;/w:ins&amp;gt;&amp;lt;w:ins w:id="316" w:author="BPS" w:date="2025-04-22T09:19:00Z"&amp;gt;&amp;lt;w:r&amp;gt;&amp;lt;w:t xml:space="preserve"&amp;gt; &amp;lt;/w:t&amp;gt;&amp;lt;/w:r&amp;gt;&amp;lt;/w:ins&amp;gt;&amp;lt;w:ins w:id="317" w:author="BPS" w:date="2025-04-22T09:17:00Z"&amp;gt;&amp;lt;w:r w:rsidRPr="002612E7"&amp;gt;&amp;lt;w:t&amp;gt;attempt&amp;lt;/w:t&amp;gt;&amp;lt;/w:r&amp;gt;&amp;lt;/w:ins&amp;gt;&amp;lt;w:ins w:id="318" w:author="BPS" w:date="2025-04-22T09:19:00Z"&amp;gt;&amp;lt;w:r&amp;gt;&amp;lt;w:t&amp;gt;ing&amp;lt;/w:t&amp;gt;&amp;lt;/w:r&amp;gt;&amp;lt;/w:ins&amp;gt;&amp;lt;w:ins w:id="319" w:author="BPS" w:date="2025-04-22T09:17:00Z"&amp;gt;&amp;lt;w:r w:rsidRPr="002612E7"&amp;gt;&amp;lt;w:t xml:space="preserve"&amp;gt; to &amp;lt;/w:t&amp;gt;&amp;lt;/w:r&amp;gt;&amp;lt;w:bookmarkStart w:id="320" w:name="_LINE__4_655f675c_4e7c_417f_abae_187b562" /&amp;gt;&amp;lt;w:bookmarkEnd w:id="312" /&amp;gt;&amp;lt;w:r w:rsidRPr="002612E7"&amp;gt;&amp;lt;w:t&amp;gt;influence the competitive bidding process; and&amp;lt;/w:t&amp;gt;&amp;lt;/w:r&amp;gt;&amp;lt;w:bookmarkEnd w:id="320" /&amp;gt;&amp;lt;/w:ins&amp;gt;&amp;lt;/w:p&amp;gt;&amp;lt;w:p w:rsidR="00F80C19" w:rsidRPr="002612E7" w:rsidRDefault="00F80C19" w:rsidP="00F80C19"&amp;gt;&amp;lt;w:pPr&amp;gt;&amp;lt;w:ind w:left="720" /&amp;gt;&amp;lt;w:rPr&amp;gt;&amp;lt;w:ins w:id="321" w:author="BPS" w:date="2025-04-22T09:17:00Z" /&amp;gt;&amp;lt;/w:rPr&amp;gt;&amp;lt;/w:pPr&amp;gt;&amp;lt;w:bookmarkStart w:id="322" w:name="_STATUTE_NUMBER__d74d6f2b_0bf6_478f_9771" /&amp;gt;&amp;lt;w:bookmarkStart w:id="323" w:name="_STATUTE_P__c98e1af6_3bcb_4cd5_87b1_29c2" /&amp;gt;&amp;lt;w:bookmarkStart w:id="324" w:name="_PAR__3_7876f335_bb5a_4e39_94d2_2695b3c1" /&amp;gt;&amp;lt;w:bookmarkStart w:id="325" w:name="_LINE__5_9a0b9e86_e636_402b_a6f9_75496f1" /&amp;gt;&amp;lt;w:bookmarkEnd w:id="310" /&amp;gt;&amp;lt;w:bookmarkEnd w:id="311" /&amp;gt;&amp;lt;w:bookmarkEnd w:id="314" /&amp;gt;&amp;lt;w:ins w:id="326" w:author="BPS" w:date="2025-04-22T09:17:00Z"&amp;gt;&amp;lt;w:r w:rsidRPr="002612E7"&amp;gt;&amp;lt;w:t&amp;gt;D&amp;lt;/w:t&amp;gt;&amp;lt;/w:r&amp;gt;&amp;lt;w:bookmarkEnd w:id="322" /&amp;gt;&amp;lt;w:r w:rsidRPr="002612E7"&amp;gt;&amp;lt;w:t xml:space="preserve"&amp;gt;.  &amp;lt;/w:t&amp;gt;&amp;lt;/w:r&amp;gt;&amp;lt;w:bookmarkStart w:id="327" w:name="_STATUTE_CONTENT__1bec176e_44e8_490f_9b5" /&amp;gt;&amp;lt;w:r w:rsidRPr="002612E7"&amp;gt;&amp;lt;w:t&amp;gt;The monthly reports filed under subsection 1.&amp;lt;/w:t&amp;gt;&amp;lt;/w:r&amp;gt;&amp;lt;w:bookmarkEnd w:id="325" /&amp;gt;&amp;lt;/w:ins&amp;gt;&amp;lt;/w:p&amp;gt;&amp;lt;w:p w:rsidR="00F80C19" w:rsidRPr="002612E7" w:rsidRDefault="00F80C19" w:rsidP="00F80C19"&amp;gt;&amp;lt;w:pPr&amp;gt;&amp;lt;w:ind w:left="1080" w:hanging="720" /&amp;gt;&amp;lt;w:rPr&amp;gt;&amp;lt;w:ins w:id="328" w:author="BPS" w:date="2025-04-22T09:17:00Z" /&amp;gt;&amp;lt;/w:rPr&amp;gt;&amp;lt;/w:pPr&amp;gt;&amp;lt;w:bookmarkStart w:id="329" w:name="_STATUTE_S__914924f6_7ac0_43db_b855_3198" /&amp;gt;&amp;lt;w:bookmarkStart w:id="330" w:name="_PAR__4_11db6b32_ba27_4192_beb4_d2511470" /&amp;gt;&amp;lt;w:bookmarkStart w:id="331" w:name="_LINE__6_a905327f_66f5_46a5_818c_022fe28" /&amp;gt;&amp;lt;w:bookmarkEnd w:id="195" /&amp;gt;&amp;lt;w:bookmarkEnd w:id="278" /&amp;gt;&amp;lt;w:bookmarkEnd w:id="323" /&amp;gt;&amp;lt;w:bookmarkEnd w:id="324" /&amp;gt;&amp;lt;w:bookmarkEnd w:id="327" /&amp;gt;&amp;lt;w:ins w:id="332" w:author="BPS" w:date="2025-04-22T09:17:00Z"&amp;gt;&amp;lt;w:r w:rsidRPr="002612E7"&amp;gt;&amp;lt;w:rPr&amp;gt;&amp;lt;w:b /&amp;gt;&amp;lt;/w:rPr&amp;gt;&amp;lt;w:t&amp;gt;§&amp;lt;/w:t&amp;gt;&amp;lt;/w:r&amp;gt;&amp;lt;w:bookmarkStart w:id="333" w:name="_STATUTE_NUMBER__dd6ab508_1237_4b4d_b575" /&amp;gt;&amp;lt;w:r w:rsidRPr="002612E7"&amp;gt;&amp;lt;w:rPr&amp;gt;&amp;lt;w:b /&amp;gt;&amp;lt;/w:rPr&amp;gt;&amp;lt;w:t&amp;gt;1064&amp;lt;/w:t&amp;gt;&amp;lt;/w:r&amp;gt;&amp;lt;w:bookmarkEnd w:id="333" /&amp;gt;&amp;lt;w:r w:rsidRPr="002612E7"&amp;gt;&amp;lt;w:rPr&amp;gt;&amp;lt;w:b /&amp;gt;&amp;lt;/w:rPr&amp;gt;&amp;lt;w:t xml:space="preserve"&amp;gt;.  &amp;lt;/w:t&amp;gt;&amp;lt;/w:r&amp;gt;&amp;lt;w:bookmarkStart w:id="334" w:name="_STATUTE_HEADNOTE__b880c852_217f_485a_9b" /&amp;gt;&amp;lt;w:r w:rsidRPr="002612E7"&amp;gt;&amp;lt;w:rPr&amp;gt;&amp;lt;w:b /&amp;gt;&amp;lt;/w:rPr&amp;gt;&amp;lt;w:t xml:space="preserve"&amp;gt;Violations  &amp;lt;/w:t&amp;gt;&amp;lt;/w:r&amp;gt;&amp;lt;w:bookmarkEnd w:id="331" /&amp;gt;&amp;lt;w:bookmarkEnd w:id="334" /&amp;gt;&amp;lt;/w:ins&amp;gt;&amp;lt;/w:p&amp;gt;&amp;lt;w:p w:rsidR="00F80C19" w:rsidRPr="002612E7" w:rsidRDefault="00F80C19" w:rsidP="00F80C19"&amp;gt;&amp;lt;w:pPr&amp;gt;&amp;lt;w:ind w:left="360" w:firstLine="360" /&amp;gt;&amp;lt;w:rPr&amp;gt;&amp;lt;w:ins w:id="335" w:author="BPS" w:date="2025-04-22T09:17:00Z" /&amp;gt;&amp;lt;/w:rPr&amp;gt;&amp;lt;/w:pPr&amp;gt;&amp;lt;w:bookmarkStart w:id="336" w:name="_STATUTE_P__5d574ec0_6f90_4bcc_a918_7305" /&amp;gt;&amp;lt;w:bookmarkStart w:id="337" w:name="_STATUTE_CONTENT__d4449f91_95ca_4bd9_87e" /&amp;gt;&amp;lt;w:bookmarkStart w:id="338" w:name="_PAR__5_ca358a44_a68f_4fc1_97a5_31e25c06" /&amp;gt;&amp;lt;w:bookmarkStart w:id="339" w:name="_LINE__7_344dcf1b_531e_4389_bde1_8142c91" /&amp;gt;&amp;lt;w:bookmarkEnd w:id="330" /&amp;gt;&amp;lt;w:ins w:id="340" w:author="BPS" w:date="2025-04-22T09:17:00Z"&amp;gt;&amp;lt;w:r w:rsidRPr="002612E7"&amp;gt;&amp;lt;w:t xml:space="preserve"&amp;gt;A person who fails to register under section 1062, who fails to file a report within 30 &amp;lt;/w:t&amp;gt;&amp;lt;/w:r&amp;gt;&amp;lt;w:bookmarkStart w:id="341" w:name="_LINE__8_8a239278_4bdd_4ffb_94bb_8357e16" /&amp;gt;&amp;lt;w:bookmarkEnd w:id="339" /&amp;gt;&amp;lt;w:r w:rsidRPr="002612E7"&amp;gt;&amp;lt;w:t&amp;gt;days of the deadline for filing under section 106&amp;lt;/w:t&amp;gt;&amp;lt;/w:r&amp;gt;&amp;lt;/w:ins&amp;gt;&amp;lt;w:ins w:id="342" w:author="BPS" w:date="2025-04-22T09:19:00Z"&amp;gt;&amp;lt;w:r&amp;gt;&amp;lt;w:t&amp;gt;3&amp;lt;/w:t&amp;gt;&amp;lt;/w:r&amp;gt;&amp;lt;/w:ins&amp;gt;&amp;lt;w:ins w:id="343" w:author="BPS" w:date="2025-04-22T09:17:00Z"&amp;gt;&amp;lt;w:r w:rsidRPr="002612E7"&amp;gt;&amp;lt;w:t xml:space="preserve"&amp;gt;, subsection 1 or who fails to disclose &amp;lt;/w:t&amp;gt;&amp;lt;/w:r&amp;gt;&amp;lt;w:bookmarkStart w:id="344" w:name="_LINE__9_f9b3fd29_89b3_40e4_a68f_77b28d7" /&amp;gt;&amp;lt;w:bookmarkEnd w:id="341" /&amp;gt;&amp;lt;w:r w:rsidRPr="002612E7"&amp;gt;&amp;lt;w:t xml:space="preserve"&amp;gt;information required under this subchapter is prohibited from attempting to influence the &amp;lt;/w:t&amp;gt;&amp;lt;/w:r&amp;gt;&amp;lt;w:bookmarkStart w:id="345" w:name="_LINE__10_a3e6ce02_93b8_4ce8_8ec9_93a055" /&amp;gt;&amp;lt;w:bookmarkEnd w:id="344" /&amp;gt;&amp;lt;w:r w:rsidRPr="002612E7"&amp;gt;&amp;lt;w:t xml:space="preserve"&amp;gt;competitive bidding process for a period not to exceed one year. An employee of the Bureau &amp;lt;/w:t&amp;gt;&amp;lt;/w:r&amp;gt;&amp;lt;w:bookmarkStart w:id="346" w:name="_LINE__11_7dd416bc_7e22_4a5d_8037_99d059" /&amp;gt;&amp;lt;w:bookmarkEnd w:id="345" /&amp;gt;&amp;lt;w:r w:rsidRPr="002612E7"&amp;gt;&amp;lt;w:t xml:space="preserve"&amp;gt;of General Services or any department or agency of the State or any member of the public &amp;lt;/w:t&amp;gt;&amp;lt;/w:r&amp;gt;&amp;lt;w:bookmarkStart w:id="347" w:name="_LINE__12_d912ebfc_b0f8_439a_8aa6_4fb4cb" /&amp;gt;&amp;lt;w:bookmarkEnd w:id="346" /&amp;gt;&amp;lt;w:r w:rsidRPr="002612E7"&amp;gt;&amp;lt;w:t&amp;gt;may file a complaint with the commission alleging a violation of this s&amp;lt;/w:t&amp;gt;&amp;lt;/w:r&amp;gt;&amp;lt;/w:ins&amp;gt;&amp;lt;w:ins w:id="348" w:author="BPS" w:date="2025-04-22T09:19:00Z"&amp;gt;&amp;lt;w:r&amp;gt;&amp;lt;w:t&amp;gt;ubchapter&amp;lt;/w:t&amp;gt;&amp;lt;/w:r&amp;gt;&amp;lt;/w:ins&amp;gt;&amp;lt;w:ins w:id="349" w:author="BPS" w:date="2025-04-22T09:17:00Z"&amp;gt;&amp;lt;w:r w:rsidRPr="002612E7"&amp;gt;&amp;lt;w:t xml:space="preserve"&amp;gt;. The &amp;lt;/w:t&amp;gt;&amp;lt;/w:r&amp;gt;&amp;lt;w:bookmarkStart w:id="350" w:name="_LINE__13_9e2a0476_b44e_4e74_8f80_075fc5" /&amp;gt;&amp;lt;w:bookmarkEnd w:id="347" /&amp;gt;&amp;lt;w:r w:rsidRPr="002612E7"&amp;gt;&amp;lt;w:t xml:space="preserve"&amp;gt;commission shall notify any interested parties and shall investigate any apparent violations &amp;lt;/w:t&amp;gt;&amp;lt;/w:r&amp;gt;&amp;lt;w:bookmarkStart w:id="351" w:name="_LINE__14_db255f99_c4c5_4451_8795_cdcb64" /&amp;gt;&amp;lt;w:bookmarkEnd w:id="350" /&amp;gt;&amp;lt;w:r w:rsidRPr="002612E7"&amp;gt;&amp;lt;w:t&amp;gt;of this s&amp;lt;/w:t&amp;gt;&amp;lt;/w:r&amp;gt;&amp;lt;/w:ins&amp;gt;&amp;lt;w:ins w:id="352" w:author="BPS" w:date="2025-04-22T09:19:00Z"&amp;gt;&amp;lt;w:r&amp;gt;&amp;lt;w:t&amp;gt;ubchapter&amp;lt;/w:t&amp;gt;&amp;lt;/w:r&amp;gt;&amp;lt;/w:ins&amp;gt;&amp;lt;w:ins w:id="353" w:author="BPS" w:date="2025-04-22T09:17:00Z"&amp;gt;&amp;lt;w:r w:rsidRPr="002612E7"&amp;gt;&amp;lt;w:t xml:space="preserve"&amp;gt;. &amp;lt;/w:t&amp;gt;&amp;lt;/w:r&amp;gt;&amp;lt;w:bookmarkEnd w:id="351" /&amp;gt;&amp;lt;/w:ins&amp;gt;&amp;lt;/w:p&amp;gt;&amp;lt;w:p w:rsidR="00F80C19" w:rsidRPr="002612E7" w:rsidRDefault="00F80C19" w:rsidP="00F80C19"&amp;gt;&amp;lt;w:pPr&amp;gt;&amp;lt;w:ind w:left="1080" w:hanging="720" /&amp;gt;&amp;lt;w:rPr&amp;gt;&amp;lt;w:ins w:id="354" w:author="BPS" w:date="2025-04-22T09:17:00Z" /&amp;gt;&amp;lt;/w:rPr&amp;gt;&amp;lt;/w:pPr&amp;gt;&amp;lt;w:bookmarkStart w:id="355" w:name="_STATUTE_S__58b1deae_5d06_43bc_b5a2_af78" /&amp;gt;&amp;lt;w:bookmarkStart w:id="356" w:name="_PAR__6_931d04b6_7eae_4a71_b910_3f288d85" /&amp;gt;&amp;lt;w:bookmarkStart w:id="357" w:name="_LINE__15_26e7bcce_f261_49d5_9dd0_541ca5" /&amp;gt;&amp;lt;w:bookmarkEnd w:id="329" /&amp;gt;&amp;lt;w:bookmarkEnd w:id="336" /&amp;gt;&amp;lt;w:bookmarkEnd w:id="337" /&amp;gt;&amp;lt;w:bookmarkEnd w:id="338" /&amp;gt;&amp;lt;w:ins w:id="358" w:author="BPS" w:date="2025-04-22T09:17:00Z"&amp;gt;&amp;lt;w:r w:rsidRPr="002612E7"&amp;gt;&amp;lt;w:rPr&amp;gt;&amp;lt;w:b /&amp;gt;&amp;lt;/w:rPr&amp;gt;&amp;lt;w:t&amp;gt;§&amp;lt;/w:t&amp;gt;&amp;lt;/w:r&amp;gt;&amp;lt;w:bookmarkStart w:id="359" w:name="_STATUTE_NUMBER__a10563be_70ac_44ee_8ca3" /&amp;gt;&amp;lt;w:r w:rsidRPr="002612E7"&amp;gt;&amp;lt;w:rPr&amp;gt;&amp;lt;w:b /&amp;gt;&amp;lt;/w:rPr&amp;gt;&amp;lt;w:t&amp;gt;1065&amp;lt;/w:t&amp;gt;&amp;lt;/w:r&amp;gt;&amp;lt;w:bookmarkEnd w:id="359" /&amp;gt;&amp;lt;w:r w:rsidRPr="002612E7"&amp;gt;&amp;lt;w:rPr&amp;gt;&amp;lt;w:b /&amp;gt;&amp;lt;/w:rPr&amp;gt;&amp;lt;w:t xml:space="preserve"&amp;gt;.  &amp;lt;/w:t&amp;gt;&amp;lt;/w:r&amp;gt;&amp;lt;w:bookmarkStart w:id="360" w:name="_STATUTE_HEADNOTE__abb65634_58a4_429d_82" /&amp;gt;&amp;lt;w:r w:rsidRPr="002612E7"&amp;gt;&amp;lt;w:rPr&amp;gt;&amp;lt;w:b /&amp;gt;&amp;lt;/w:rPr&amp;gt;&amp;lt;w:t xml:space="preserve"&amp;gt;Disposition of fees  &amp;lt;/w:t&amp;gt;&amp;lt;/w:r&amp;gt;&amp;lt;w:bookmarkEnd w:id="357" /&amp;gt;&amp;lt;w:bookmarkEnd w:id="360" /&amp;gt;&amp;lt;/w:ins&amp;gt;&amp;lt;/w:p&amp;gt;&amp;lt;w:p w:rsidR="00F80C19" w:rsidRPr="002612E7" w:rsidRDefault="00F80C19" w:rsidP="00F80C19"&amp;gt;&amp;lt;w:pPr&amp;gt;&amp;lt;w:ind w:left="360" w:firstLine="360" /&amp;gt;&amp;lt;w:rPr&amp;gt;&amp;lt;w:ins w:id="361" w:author="BPS" w:date="2025-04-22T09:17:00Z" /&amp;gt;&amp;lt;/w:rPr&amp;gt;&amp;lt;/w:pPr&amp;gt;&amp;lt;w:bookmarkStart w:id="362" w:name="_STATUTE_P__6b2183de_709e_4447_a210_4f3c" /&amp;gt;&amp;lt;w:bookmarkStart w:id="363" w:name="_STATUTE_CONTENT__03a65e0f_e294_4a5c_b8e" /&amp;gt;&amp;lt;w:bookmarkStart w:id="364" w:name="_PAR__7_164cda64_4d58_46ca_b6b4_1e816807" /&amp;gt;&amp;lt;w:bookmarkStart w:id="365" w:name="_LINE__16_126c069b_3527_48aa_8c42_ccc52f" /&amp;gt;&amp;lt;w:bookmarkEnd w:id="356" /&amp;gt;&amp;lt;w:ins w:id="366" w:author="BPS" w:date="2025-04-22T09:17:00Z"&amp;gt;&amp;lt;w:r w:rsidRPr="002612E7"&amp;gt;&amp;lt;w:t&amp;gt;Fees collected pursuant to this s&amp;lt;/w:t&amp;gt;&amp;lt;/w:r&amp;gt;&amp;lt;/w:ins&amp;gt;&amp;lt;w:ins w:id="367" w:author="BPS" w:date="2025-04-22T09:19:00Z"&amp;gt;&amp;lt;w:r&amp;gt;&amp;lt;w:t&amp;gt;ubchapter&amp;lt;/w:t&amp;gt;&amp;lt;/w:r&amp;gt;&amp;lt;/w:ins&amp;gt;&amp;lt;w:ins w:id="368" w:author="BPS" w:date="2025-04-22T09:17:00Z"&amp;gt;&amp;lt;w:r w:rsidRPr="002612E7"&amp;gt;&amp;lt;w:t xml:space="preserve"&amp;gt; must be deposited into a special revenue &amp;lt;/w:t&amp;gt;&amp;lt;/w:r&amp;gt;&amp;lt;w:bookmarkStart w:id="369" w:name="_LINE__17_679042be_7936_43f0_8aea_57849b" /&amp;gt;&amp;lt;w:bookmarkEnd w:id="365" /&amp;gt;&amp;lt;w:r w:rsidRPr="002612E7"&amp;gt;&amp;lt;w:t xml:space="preserve"&amp;gt;account of the commission to be used for the purposes of administering and enforcing the &amp;lt;/w:t&amp;gt;&amp;lt;/w:r&amp;gt;&amp;lt;w:bookmarkStart w:id="370" w:name="_LINE__18_a0d7019a_067f_47c5_a6c4_82a2cb" /&amp;gt;&amp;lt;w:bookmarkEnd w:id="369" /&amp;gt;&amp;lt;w:r w:rsidRPr="002612E7"&amp;gt;&amp;lt;w:t xml:space="preserve"&amp;gt;provisions of this subchapter, including the costs of obtaining, maintaining, modifying or &amp;lt;/w:t&amp;gt;&amp;lt;/w:r&amp;gt;&amp;lt;w:bookmarkStart w:id="371" w:name="_LINE__19_0be7d421_fb7d_4943_96b9_fd3063" /&amp;gt;&amp;lt;w:bookmarkEnd w:id="370" /&amp;gt;&amp;lt;w:r w:rsidRPr="002612E7"&amp;gt;&amp;lt;w:t xml:space="preserve"&amp;gt;upgrading technology to facilitate disclosure of information to the public as required under &amp;lt;/w:t&amp;gt;&amp;lt;/w:r&amp;gt;&amp;lt;w:bookmarkStart w:id="372" w:name="_LINE__20_7e919c7d_8798_4cdf_b26f_8184d3" /&amp;gt;&amp;lt;w:bookmarkEnd w:id="371" /&amp;gt;&amp;lt;w:r w:rsidRPr="002612E7"&amp;gt;&amp;lt;w:t&amp;gt;this s&amp;lt;/w:t&amp;gt;&amp;lt;/w:r&amp;gt;&amp;lt;/w:ins&amp;gt;&amp;lt;w:ins w:id="373" w:author="BPS" w:date="2025-04-22T09:19:00Z"&amp;gt;&amp;lt;w:r&amp;gt;&amp;lt;w:t&amp;gt;ubchapter&amp;lt;/w:t&amp;gt;&amp;lt;/w:r&amp;gt;&amp;lt;/w:ins&amp;gt;&amp;lt;w:ins w:id="374" w:author="BPS" w:date="2025-04-22T09:17:00Z"&amp;gt;&amp;lt;w:r w:rsidRPr="002612E7"&amp;gt;&amp;lt;w:t xml:space="preserve"&amp;gt;. &amp;lt;/w:t&amp;gt;&amp;lt;/w:r&amp;gt;&amp;lt;w:bookmarkEnd w:id="372" /&amp;gt;&amp;lt;/w:ins&amp;gt;&amp;lt;/w:p&amp;gt;&amp;lt;w:p w:rsidR="00F80C19" w:rsidRPr="002612E7" w:rsidRDefault="00F80C19" w:rsidP="00F80C19"&amp;gt;&amp;lt;w:pPr&amp;gt;&amp;lt;w:ind w:left="1080" w:hanging="720" /&amp;gt;&amp;lt;w:rPr&amp;gt;&amp;lt;w:ins w:id="375" w:author="BPS" w:date="2025-04-22T09:17:00Z" /&amp;gt;&amp;lt;/w:rPr&amp;gt;&amp;lt;/w:pPr&amp;gt;&amp;lt;w:bookmarkStart w:id="376" w:name="_STATUTE_S__fd6826ef_872d_4ab3_a645_738e" /&amp;gt;&amp;lt;w:bookmarkStart w:id="377" w:name="_PAR__8_398b2e83_7488_4804_a8b9_10d684f5" /&amp;gt;&amp;lt;w:bookmarkStart w:id="378" w:name="_LINE__21_02686d75_1a9e_45ed_a005_bbd911" /&amp;gt;&amp;lt;w:bookmarkEnd w:id="355" /&amp;gt;&amp;lt;w:bookmarkEnd w:id="362" /&amp;gt;&amp;lt;w:bookmarkEnd w:id="363" /&amp;gt;&amp;lt;w:bookmarkEnd w:id="364" /&amp;gt;&amp;lt;w:ins w:id="379" w:author="BPS" w:date="2025-04-22T09:17:00Z"&amp;gt;&amp;lt;w:r w:rsidRPr="002612E7"&amp;gt;&amp;lt;w:rPr&amp;gt;&amp;lt;w:b /&amp;gt;&amp;lt;/w:rPr&amp;gt;&amp;lt;w:t&amp;gt;§&amp;lt;/w:t&amp;gt;&amp;lt;/w:r&amp;gt;&amp;lt;w:bookmarkStart w:id="380" w:name="_STATUTE_NUMBER__598e6431_a051_405e_9e86" /&amp;gt;&amp;lt;w:r w:rsidRPr="002612E7"&amp;gt;&amp;lt;w:rPr&amp;gt;&amp;lt;w:b /&amp;gt;&amp;lt;/w:rPr&amp;gt;&amp;lt;w:t&amp;gt;1066&amp;lt;/w:t&amp;gt;&amp;lt;/w:r&amp;gt;&amp;lt;w:bookmarkEnd w:id="380" /&amp;gt;&amp;lt;w:r w:rsidRPr="002612E7"&amp;gt;&amp;lt;w:rPr&amp;gt;&amp;lt;w:b /&amp;gt;&amp;lt;/w:rPr&amp;gt;&amp;lt;w:t xml:space="preserve"&amp;gt;.  &amp;lt;/w:t&amp;gt;&amp;lt;/w:r&amp;gt;&amp;lt;w:bookmarkStart w:id="381" w:name="_STATUTE_HEADNOTE__63f996a6_97b5_44db_b1" /&amp;gt;&amp;lt;w:r w:rsidRPr="002612E7"&amp;gt;&amp;lt;w:rPr&amp;gt;&amp;lt;w:b /&amp;gt;&amp;lt;/w:rPr&amp;gt;&amp;lt;w:t xml:space="preserve"&amp;gt;Rules  &amp;lt;/w:t&amp;gt;&amp;lt;/w:r&amp;gt;&amp;lt;w:bookmarkEnd w:id="378" /&amp;gt;&amp;lt;w:bookmarkEnd w:id="381" /&amp;gt;&amp;lt;/w:ins&amp;gt;&amp;lt;/w:p&amp;gt;&amp;lt;w:p w:rsidR="00F80C19" w:rsidRDefault="00F80C19" w:rsidP="00F80C19"&amp;gt;&amp;lt;w:pPr&amp;gt;&amp;lt;w:ind w:left="360" w:firstLine="360" /&amp;gt;&amp;lt;/w:pPr&amp;gt;&amp;lt;w:bookmarkStart w:id="382" w:name="_STATUTE_CONTENT__02c4b29a_7752_4de9_be7" /&amp;gt;&amp;lt;w:bookmarkStart w:id="383" w:name="_STATUTE_P__434073b2_af3b_4f1c_84d3_6f42" /&amp;gt;&amp;lt;w:bookmarkStart w:id="384" w:name="_PAR__9_652327a4_9d3f_4ea0_96bf_9a1b2f74" /&amp;gt;&amp;lt;w:bookmarkStart w:id="385" w:name="_LINE__22_6ffb678f_01bb_4030_a9ce_e41953" /&amp;gt;&amp;lt;w:bookmarkEnd w:id="377" /&amp;gt;&amp;lt;w:ins w:id="386" w:author="BPS" w:date="2025-04-22T09:17:00Z"&amp;gt;&amp;lt;w:r w:rsidRPr="002612E7"&amp;gt;&amp;lt;w:t xml:space="preserve"&amp;gt;The commission shall adopt rules &amp;lt;/w:t&amp;gt;&amp;lt;/w:r&amp;gt;&amp;lt;/w:ins&amp;gt;&amp;lt;w:ins w:id="387" w:author="BPS" w:date="2025-04-22T09:20:00Z"&amp;gt;&amp;lt;w:r&amp;gt;&amp;lt;w:t&amp;gt;regarding&amp;lt;/w:t&amp;gt;&amp;lt;/w:r&amp;gt;&amp;lt;/w:ins&amp;gt;&amp;lt;w:ins w:id="388" w:author="BPS" w:date="2025-04-22T09:17:00Z"&amp;gt;&amp;lt;w:r w:rsidRPr="002612E7"&amp;gt;&amp;lt;w:t xml:space="preserve"&amp;gt; the registration of and the reporting &amp;lt;/w:t&amp;gt;&amp;lt;/w:r&amp;gt;&amp;lt;w:bookmarkStart w:id="389" w:name="_LINE__23_46f2625c_8553_45e4_a0f7_61ba41" /&amp;gt;&amp;lt;w:bookmarkEnd w:id="385" /&amp;gt;&amp;lt;w:r w:rsidRPr="002612E7"&amp;gt;&amp;lt;w:t xml:space="preserve"&amp;gt;requirement for a person attempting to influence the competitive bidding process, including &amp;lt;/w:t&amp;gt;&amp;lt;/w:r&amp;gt;&amp;lt;w:bookmarkStart w:id="390" w:name="_LINE__24_585d7402_86b4_40f9_a003_d81ca4" /&amp;gt;&amp;lt;w:bookmarkEnd w:id="389" /&amp;gt;&amp;lt;w:r w:rsidRPr="002612E7"&amp;gt;&amp;lt;w:t xml:space="preserve"&amp;gt;establishing fees and reporting deadlines as outlined in this &amp;lt;/w:t&amp;gt;&amp;lt;/w:r&amp;gt;&amp;lt;/w:ins&amp;gt;&amp;lt;w:ins w:id="391" w:author="BPS" w:date="2025-04-22T09:20:00Z"&amp;gt;&amp;lt;w:r&amp;gt;&amp;lt;w:t&amp;gt;subchapter&amp;lt;/w:t&amp;gt;&amp;lt;/w:r&amp;gt;&amp;lt;/w:ins&amp;gt;&amp;lt;w:ins w:id="392" w:author="BPS" w:date="2025-04-22T09:17:00Z"&amp;gt;&amp;lt;w:r w:rsidRPr="002612E7"&amp;gt;&amp;lt;w:t xml:space="preserve"&amp;gt;. Rules adopted &amp;lt;/w:t&amp;gt;&amp;lt;/w:r&amp;gt;&amp;lt;/w:ins&amp;gt;&amp;lt;w:bookmarkStart w:id="393" w:name="_LINE__25_4ed9086d_dcc0_4148_adbc_f35826" /&amp;gt;&amp;lt;w:bookmarkEnd w:id="390" /&amp;gt;&amp;lt;w:ins w:id="394" w:author="BPS" w:date="2025-04-22T09:20:00Z"&amp;gt;&amp;lt;w:r&amp;gt;&amp;lt;w:t&amp;gt;pursuant to&amp;lt;/w:t&amp;gt;&amp;lt;/w:r&amp;gt;&amp;lt;/w:ins&amp;gt;&amp;lt;w:ins w:id="395" w:author="BPS" w:date="2025-04-22T09:17:00Z"&amp;gt;&amp;lt;w:r w:rsidRPr="002612E7"&amp;gt;&amp;lt;w:t xml:space="preserve"&amp;gt; this section are routine technical rules as defined in &amp;lt;/w:t&amp;gt;&amp;lt;/w:r&amp;gt;&amp;lt;/w:ins&amp;gt;&amp;lt;w:ins w:id="396" w:author="BPS" w:date="2025-04-22T09:20:00Z"&amp;gt;&amp;lt;w:r&amp;gt;&amp;lt;w:t xml:space="preserve"&amp;gt;Title 5, &amp;lt;/w:t&amp;gt;&amp;lt;/w:r&amp;gt;&amp;lt;/w:ins&amp;gt;&amp;lt;w:ins w:id="397" w:author="BPS" w:date="2025-04-22T09:17:00Z"&amp;gt;&amp;lt;w:r w:rsidRPr="002612E7"&amp;gt;&amp;lt;w:t xml:space="preserve"&amp;gt;chapter 375, &amp;lt;/w:t&amp;gt;&amp;lt;/w:r&amp;gt;&amp;lt;w:bookmarkStart w:id="398" w:name="_LINE__26_58deb3e7_2dda_4441_9813_536916" /&amp;gt;&amp;lt;w:bookmarkEnd w:id="393" /&amp;gt;&amp;lt;w:r w:rsidRPr="002612E7"&amp;gt;&amp;lt;w:t&amp;gt;subchapter 2-A.&amp;lt;/w:t&amp;gt;&amp;lt;/w:r&amp;gt;&amp;lt;/w:ins&amp;gt;&amp;lt;w:bookmarkEnd w:id="398" /&amp;gt;&amp;lt;/w:p&amp;gt;&amp;lt;w:p w:rsidR="00F80C19" w:rsidRDefault="00F80C19" w:rsidP="00F80C19"&amp;gt;&amp;lt;w:pPr&amp;gt;&amp;lt;w:ind w:left="360" w:firstLine="360" /&amp;gt;&amp;lt;/w:pPr&amp;gt;&amp;lt;w:bookmarkStart w:id="399" w:name="_BILL_SECTION_HEADER__c9e382eb_a6d4_4845" /&amp;gt;&amp;lt;w:bookmarkStart w:id="400" w:name="_BILL_SECTION__432ef080_1f0a_4616_b4d4_e" /&amp;gt;&amp;lt;w:bookmarkStart w:id="401" w:name="_PAR__10_5b4e47ec_d0e9_4ac8_897e_870fa80" /&amp;gt;&amp;lt;w:bookmarkStart w:id="402" w:name="_LINE__27_a1eb63a3_9db8_40b7_9278_7adc41" /&amp;gt;&amp;lt;w:bookmarkEnd w:id="7" /&amp;gt;&amp;lt;w:bookmarkEnd w:id="13" /&amp;gt;&amp;lt;w:bookmarkEnd w:id="16" /&amp;gt;&amp;lt;w:bookmarkEnd w:id="376" /&amp;gt;&amp;lt;w:bookmarkEnd w:id="382" /&amp;gt;&amp;lt;w:bookmarkEnd w:id="383" /&amp;gt;&amp;lt;w:bookmarkEnd w:id="384" /&amp;gt;&amp;lt;w:r&amp;gt;&amp;lt;w:rPr&amp;gt;&amp;lt;w:b /&amp;gt;&amp;lt;w:sz w:val="24" /&amp;gt;&amp;lt;/w:rPr&amp;gt;&amp;lt;w:t xml:space="preserve"&amp;gt;Sec. &amp;lt;/w:t&amp;gt;&amp;lt;/w:r&amp;gt;&amp;lt;w:bookmarkStart w:id="403" w:name="_BILL_SECTION_NUMBER__49d4651a_9901_49fc" /&amp;gt;&amp;lt;w:r&amp;gt;&amp;lt;w:rPr&amp;gt;&amp;lt;w:b /&amp;gt;&amp;lt;w:sz w:val="24" /&amp;gt;&amp;lt;/w:rPr&amp;gt;&amp;lt;w:t&amp;gt;2&amp;lt;/w:t&amp;gt;&amp;lt;/w:r&amp;gt;&amp;lt;w:bookmarkEnd w:id="403" /&amp;gt;&amp;lt;w:r&amp;gt;&amp;lt;w:rPr&amp;gt;&amp;lt;w:b /&amp;gt;&amp;lt;w:sz w:val="24" /&amp;gt;&amp;lt;/w:rPr&amp;gt;&amp;lt;w:t&amp;gt;.  3 MRSA §312-A, sub-§7-B,&amp;lt;/w:t&amp;gt;&amp;lt;/w:r&amp;gt;&amp;lt;w:r&amp;gt;&amp;lt;w:t xml:space="preserve"&amp;gt; as amended by PL 2019, c. 599, §1 and &amp;lt;/w:t&amp;gt;&amp;lt;/w:r&amp;gt;&amp;lt;w:bookmarkStart w:id="404" w:name="_LINE__28_f192520a_a860_4370_8dda_913ad5" /&amp;gt;&amp;lt;w:bookmarkEnd w:id="402" /&amp;gt;&amp;lt;w:r&amp;gt;&amp;lt;w:t&amp;gt;affected by §5, is further amended to read:&amp;lt;/w:t&amp;gt;&amp;lt;/w:r&amp;gt;&amp;lt;w:bookmarkEnd w:id="404" /&amp;gt;&amp;lt;/w:p&amp;gt;&amp;lt;w:p w:rsidR="00F80C19" w:rsidRDefault="00F80C19" w:rsidP="00F80C19"&amp;gt;&amp;lt;w:pPr&amp;gt;&amp;lt;w:ind w:left="360" w:firstLine="360" /&amp;gt;&amp;lt;/w:pPr&amp;gt;&amp;lt;w:bookmarkStart w:id="405" w:name="_STATUTE_NUMBER__dcffc8af_e1f9_46dc_9bc3" /&amp;gt;&amp;lt;w:bookmarkStart w:id="406" w:name="_STATUTE_SS__2f628541_bd5b_4a5e_9897_dfa" /&amp;gt;&amp;lt;w:bookmarkStart w:id="407" w:name="_PAR__11_0f9158e3_2dbc_46a8_b208_035161b" /&amp;gt;&amp;lt;w:bookmarkStart w:id="408" w:name="_LINE__29_67296ca8_68af_4f89_a4e3_1179bf" /&amp;gt;&amp;lt;w:bookmarkEnd w:id="399" /&amp;gt;&amp;lt;w:bookmarkEnd w:id="401" /&amp;gt;&amp;lt;w:r&amp;gt;&amp;lt;w:rPr&amp;gt;&amp;lt;w:b /&amp;gt;&amp;lt;/w:rPr&amp;gt;&amp;lt;w:t&amp;gt;7-B&amp;lt;/w:t&amp;gt;&amp;lt;/w:r&amp;gt;&amp;lt;w:bookmarkEnd w:id="405" /&amp;gt;&amp;lt;w:r&amp;gt;&amp;lt;w:rPr&amp;gt;&amp;lt;w:b /&amp;gt;&amp;lt;/w:rPr&amp;gt;&amp;lt;w:t xml:space="preserve"&amp;gt;.  &amp;lt;/w:t&amp;gt;&amp;lt;/w:r&amp;gt;&amp;lt;w:bookmarkStart w:id="409" w:name="_STATUTE_HEADNOTE__7c0954c2_199c_43c4_a8" /&amp;gt;&amp;lt;w:r&amp;gt;&amp;lt;w:rPr&amp;gt;&amp;lt;w:b /&amp;gt;&amp;lt;/w:rPr&amp;gt;&amp;lt;w:t&amp;gt;Grassroots lobbying.&amp;lt;/w:t&amp;gt;&amp;lt;/w:r&amp;gt;&amp;lt;w:bookmarkEnd w:id="4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0" w:name="_STATUTE_CONTENT__856f3e79_9e3b_466c_8d0" /&amp;gt;&amp;lt;w:r&amp;gt;&amp;lt;w:t xml:space="preserve"&amp;gt;"Grassroots lobbying" means to communicate with &amp;lt;/w:t&amp;gt;&amp;lt;/w:r&amp;gt;&amp;lt;w:bookmarkStart w:id="411" w:name="_LINE__30_33ccaf46_e0c4_4792_a781_698d47" /&amp;gt;&amp;lt;w:bookmarkEnd w:id="408" /&amp;gt;&amp;lt;w:r&amp;gt;&amp;lt;w:t xml:space="preserve"&amp;gt;members of the general public to solicit them to communicate directly with any covered &amp;lt;/w:t&amp;gt;&amp;lt;/w:r&amp;gt;&amp;lt;w:bookmarkStart w:id="412" w:name="_LINE__31_60ee603a_58fa_4bd8_b671_7cdc8d" /&amp;gt;&amp;lt;w:bookmarkEnd w:id="411" /&amp;gt;&amp;lt;w:r&amp;gt;&amp;lt;w:t xml:space="preserve"&amp;gt;official for the purpose of influencing legislative action, other than legislation that is before &amp;lt;/w:t&amp;gt;&amp;lt;/w:r&amp;gt;&amp;lt;w:bookmarkStart w:id="413" w:name="_LINE__32_850b06c0_3c93_43a1_a0e8_2455df" /&amp;gt;&amp;lt;w:bookmarkEnd w:id="412" /&amp;gt;&amp;lt;w:r&amp;gt;&amp;lt;w:t xml:space="preserve"&amp;gt;the Legislature as a result of a direct initiative in accordance with the Constitution of Maine, &amp;lt;/w:t&amp;gt;&amp;lt;/w:r&amp;gt;&amp;lt;w:bookmarkStart w:id="414" w:name="_LINE__33_2981a391_b23e_409b_a5a2_d24590" /&amp;gt;&amp;lt;w:bookmarkEnd w:id="413" /&amp;gt;&amp;lt;w:r&amp;gt;&amp;lt;w:t&amp;gt;Article IV, Part Third, Section 18,&amp;lt;/w:t&amp;gt;&amp;lt;/w:r&amp;gt;&amp;lt;w:bookmarkStart w:id="415" w:name="_PROCESSED_CHANGE__169229b0_7ee3_4493_8e" /&amp;gt;&amp;lt;w:r&amp;gt;&amp;lt;w:t xml:space="preserve"&amp;gt; &amp;lt;/w:t&amp;gt;&amp;lt;/w:r&amp;gt;&amp;lt;w:ins w:id="416" w:author="BPS" w:date="2025-02-20T15:09:00Z"&amp;gt;&amp;lt;w:r&amp;gt;&amp;lt;w:t&amp;gt;or proposed agency rule&amp;lt;/w:t&amp;gt;&amp;lt;/w:r&amp;gt;&amp;lt;/w:ins&amp;gt;&amp;lt;w:bookmarkEnd w:id="415" /&amp;gt;&amp;lt;w:r&amp;gt;&amp;lt;w:t xml:space="preserve"&amp;gt; when that solicitation is made &amp;lt;/w:t&amp;gt;&amp;lt;/w:r&amp;gt;&amp;lt;w:bookmarkStart w:id="417" w:name="_LINE__34_536dc9c3_dd41_42d7_bd88_17b79b" /&amp;gt;&amp;lt;w:bookmarkEnd w:id="414" /&amp;gt;&amp;lt;w:r&amp;gt;&amp;lt;w:t&amp;gt;by:&amp;lt;/w:t&amp;gt;&amp;lt;/w:r&amp;gt;&amp;lt;w:bookmarkEnd w:id="410" /&amp;gt;&amp;lt;w:bookmarkEnd w:id="417" /&amp;gt;&amp;lt;/w:p&amp;gt;&amp;lt;w:p w:rsidR="00F80C19" w:rsidRDefault="00F80C19" w:rsidP="00F80C19"&amp;gt;&amp;lt;w:pPr&amp;gt;&amp;lt;w:ind w:left="720" /&amp;gt;&amp;lt;/w:pPr&amp;gt;&amp;lt;w:bookmarkStart w:id="418" w:name="_STATUTE_NUMBER__4f278db0_b183_4b55_a6d9" /&amp;gt;&amp;lt;w:bookmarkStart w:id="419" w:name="_STATUTE_P__63e69c70_eb6d_4a95_b71a_2b2c" /&amp;gt;&amp;lt;w:bookmarkStart w:id="420" w:name="_PAR__12_09399e27_90ef_4858_a3a7_fc5e6da" /&amp;gt;&amp;lt;w:bookmarkStart w:id="421" w:name="_LINE__35_1cb2f278_a162_41cf_ab0a_a5b6c5" /&amp;gt;&amp;lt;w:bookmarkEnd w:id="407" /&amp;gt;&amp;lt;w:r&amp;gt;&amp;lt;w:t&amp;gt;A&amp;lt;/w:t&amp;gt;&amp;lt;/w:r&amp;gt;&amp;lt;w:bookmarkEnd w:id="418" /&amp;gt;&amp;lt;w:r&amp;gt;&amp;lt;w:t xml:space="preserve"&amp;gt;.  &amp;lt;/w:t&amp;gt;&amp;lt;/w:r&amp;gt;&amp;lt;w:bookmarkStart w:id="422" w:name="_STATUTE_CONTENT__ab1f624f_9686_4c5c_935" /&amp;gt;&amp;lt;w:r&amp;gt;&amp;lt;w:t&amp;gt;A broadcast, cable or satellite transmission;&amp;lt;/w:t&amp;gt;&amp;lt;/w:r&amp;gt;&amp;lt;w:bookmarkEnd w:id="421" /&amp;gt;&amp;lt;w:bookmarkEnd w:id="422" /&amp;gt;&amp;lt;/w:p&amp;gt;&amp;lt;w:p w:rsidR="00F80C19" w:rsidRDefault="00F80C19" w:rsidP="00F80C19"&amp;gt;&amp;lt;w:pPr&amp;gt;&amp;lt;w:ind w:left="720" /&amp;gt;&amp;lt;/w:pPr&amp;gt;&amp;lt;w:bookmarkStart w:id="423" w:name="_STATUTE_NUMBER__f25a3616_5dc0_4563_9495" /&amp;gt;&amp;lt;w:bookmarkStart w:id="424" w:name="_STATUTE_P__25fd5679_d57a_4f09_a8cf_05fb" /&amp;gt;&amp;lt;w:bookmarkStart w:id="425" w:name="_PAR__13_60218871_46e6_403d_8285_dc88525" /&amp;gt;&amp;lt;w:bookmarkStart w:id="426" w:name="_LINE__36_eb01e680_8e7f_4615_a984_ec0a6b" /&amp;gt;&amp;lt;w:bookmarkEnd w:id="419" /&amp;gt;&amp;lt;w:bookmarkEnd w:id="420" /&amp;gt;&amp;lt;w:r&amp;gt;&amp;lt;w:t&amp;gt;B&amp;lt;/w:t&amp;gt;&amp;lt;/w:r&amp;gt;&amp;lt;w:bookmarkEnd w:id="423" /&amp;gt;&amp;lt;w:r&amp;gt;&amp;lt;w:t xml:space="preserve"&amp;gt;.  &amp;lt;/w:t&amp;gt;&amp;lt;/w:r&amp;gt;&amp;lt;w:bookmarkStart w:id="427" w:name="_STATUTE_CONTENT__a262b5bb_0531_4d6f_a22" /&amp;gt;&amp;lt;w:r&amp;gt;&amp;lt;w:t&amp;gt;A communication delivered by print media;&amp;lt;/w:t&amp;gt;&amp;lt;/w:r&amp;gt;&amp;lt;w:bookmarkEnd w:id="426" /&amp;gt;&amp;lt;w:bookmarkEnd w:id="427" /&amp;gt;&amp;lt;/w:p&amp;gt;&amp;lt;w:p w:rsidR="00F80C19" w:rsidRDefault="00F80C19" w:rsidP="00F80C19"&amp;gt;&amp;lt;w:pPr&amp;gt;&amp;lt;w:ind w:left="720" /&amp;gt;&amp;lt;/w:pPr&amp;gt;&amp;lt;w:bookmarkStart w:id="428" w:name="_STATUTE_NUMBER__7c501498_d1cf_4d4b_a97d" /&amp;gt;&amp;lt;w:bookmarkStart w:id="429" w:name="_STATUTE_P__44ebe4c7_e389_40e5_8a82_2764" /&amp;gt;&amp;lt;w:bookmarkStart w:id="430" w:name="_PAR__14_50e0fc70_7df9_4859_8095_daf8c6b" /&amp;gt;&amp;lt;w:bookmarkStart w:id="431" w:name="_LINE__37_9a35582c_ba99_4a96_9010_404759" /&amp;gt;&amp;lt;w:bookmarkEnd w:id="424" /&amp;gt;&amp;lt;w:bookmarkEnd w:id="425" /&amp;gt;&amp;lt;w:r&amp;gt;&amp;lt;w:t&amp;gt;C&amp;lt;/w:t&amp;gt;&amp;lt;/w:r&amp;gt;&amp;lt;w:bookmarkEnd w:id="428" /&amp;gt;&amp;lt;w:r&amp;gt;&amp;lt;w:t xml:space="preserve"&amp;gt;.  &amp;lt;/w:t&amp;gt;&amp;lt;/w:r&amp;gt;&amp;lt;w:bookmarkStart w:id="432" w:name="_STATUTE_CONTENT__cf8326b4_866a_493b_81c" /&amp;gt;&amp;lt;w:r&amp;gt;&amp;lt;w:t xml:space="preserve"&amp;gt;A letter or other written communication delivered by mail or by comparable &amp;lt;/w:t&amp;gt;&amp;lt;/w:r&amp;gt;&amp;lt;w:bookmarkStart w:id="433" w:name="_LINE__38_e762b96b_edba_48e9_9ee1_0d0488" /&amp;gt;&amp;lt;w:bookmarkEnd w:id="431" /&amp;gt;&amp;lt;w:r&amp;gt;&amp;lt;w:t&amp;gt;delivery service;&amp;lt;/w:t&amp;gt;&amp;lt;/w:r&amp;gt;&amp;lt;w:bookmarkEnd w:id="432" /&amp;gt;&amp;lt;w:bookmarkEnd w:id="433" /&amp;gt;&amp;lt;/w:p&amp;gt;&amp;lt;w:p w:rsidR="00F80C19" w:rsidRDefault="00F80C19" w:rsidP="00F80C19"&amp;gt;&amp;lt;w:pPr&amp;gt;&amp;lt;w:ind w:left="720" /&amp;gt;&amp;lt;/w:pPr&amp;gt;&amp;lt;w:bookmarkStart w:id="434" w:name="_STATUTE_NUMBER__e52c49a4_2133_4716_b0ad" /&amp;gt;&amp;lt;w:bookmarkStart w:id="435" w:name="_STATUTE_P__2200a664_1aaf_4d1b_9a9d_515a" /&amp;gt;&amp;lt;w:bookmarkStart w:id="436" w:name="_PAR__15_8803fdd9_4dfb_4364_b8b5_90d8a6c" /&amp;gt;&amp;lt;w:bookmarkStart w:id="437" w:name="_LINE__39_f2f9a3c5_8eb7_4888_a492_8b20a3" /&amp;gt;&amp;lt;w:bookmarkEnd w:id="429" /&amp;gt;&amp;lt;w:bookmarkEnd w:id="430" /&amp;gt;&amp;lt;w:r&amp;gt;&amp;lt;w:t&amp;gt;D&amp;lt;/w:t&amp;gt;&amp;lt;/w:r&amp;gt;&amp;lt;w:bookmarkEnd w:id="434" /&amp;gt;&amp;lt;w:r&amp;gt;&amp;lt;w:t xml:space="preserve"&amp;gt;.  &amp;lt;/w:t&amp;gt;&amp;lt;/w:r&amp;gt;&amp;lt;w:bookmarkStart w:id="438" w:name="_STATUTE_CONTENT__55568875_d9a5_4972_8ce" /&amp;gt;&amp;lt;w:r&amp;gt;&amp;lt;w:t&amp;gt;A communication delivered by e-mail, a website or any other digital format;&amp;lt;/w:t&amp;gt;&amp;lt;/w:r&amp;gt;&amp;lt;w:bookmarkEnd w:id="437" /&amp;gt;&amp;lt;w:bookmarkEnd w:id="438" /&amp;gt;&amp;lt;/w:p&amp;gt;&amp;lt;w:p w:rsidR="00F80C19" w:rsidRDefault="00F80C19" w:rsidP="00F80C19"&amp;gt;&amp;lt;w:pPr&amp;gt;&amp;lt;w:ind w:left="720" /&amp;gt;&amp;lt;/w:pPr&amp;gt;&amp;lt;w:bookmarkStart w:id="439" w:name="_STATUTE_NUMBER__82ab622e_36c9_4417_a562" /&amp;gt;&amp;lt;w:bookmarkStart w:id="440" w:name="_STATUTE_P__38e084cc_f7de_4346_bbfd_dd25" /&amp;gt;&amp;lt;w:bookmarkStart w:id="441" w:name="_PAR__16_9a7156ee_d371_4461_8b97_a2391b8" /&amp;gt;&amp;lt;w:bookmarkStart w:id="442" w:name="_LINE__40_92359d4c_d3ec_48d3_a6f1_21dc38" /&amp;gt;&amp;lt;w:bookmarkEnd w:id="435" /&amp;gt;&amp;lt;w:bookmarkEnd w:id="436" /&amp;gt;&amp;lt;w:r&amp;gt;&amp;lt;w:t&amp;gt;E&amp;lt;/w:t&amp;gt;&amp;lt;/w:r&amp;gt;&amp;lt;w:bookmarkEnd w:id="439" /&amp;gt;&amp;lt;w:r&amp;gt;&amp;lt;w:t xml:space="preserve"&amp;gt;.  &amp;lt;/w:t&amp;gt;&amp;lt;/w:r&amp;gt;&amp;lt;w:bookmarkStart w:id="443" w:name="_STATUTE_CONTENT__24f44078_4afb_471d_ab0" /&amp;gt;&amp;lt;w:r&amp;gt;&amp;lt;w:t&amp;gt;Telephone; or&amp;lt;/w:t&amp;gt;&amp;lt;/w:r&amp;gt;&amp;lt;w:bookmarkEnd w:id="442" /&amp;gt;&amp;lt;w:bookmarkEnd w:id="443" /&amp;gt;&amp;lt;/w:p&amp;gt;&amp;lt;w:p w:rsidR="00F80C19" w:rsidRDefault="00F80C19" w:rsidP="00F80C19"&amp;gt;&amp;lt;w:pPr&amp;gt;&amp;lt;w:ind w:left="720" /&amp;gt;&amp;lt;/w:pPr&amp;gt;&amp;lt;w:bookmarkStart w:id="444" w:name="_STATUTE_NUMBER__029f9c0e_9566_4016_8a20" /&amp;gt;&amp;lt;w:bookmarkStart w:id="445" w:name="_STATUTE_P__6fe07ac2_c663_4e84_af85_ba47" /&amp;gt;&amp;lt;w:bookmarkStart w:id="446" w:name="_PAR__17_1635f122_d1fe_4721_86d5_8140f60" /&amp;gt;&amp;lt;w:bookmarkStart w:id="447" w:name="_LINE__41_b8794d10_9d55_4efa_be0e_cfba59" /&amp;gt;&amp;lt;w:bookmarkEnd w:id="440" /&amp;gt;&amp;lt;w:bookmarkEnd w:id="441" /&amp;gt;&amp;lt;w:r&amp;gt;&amp;lt;w:t&amp;gt;F&amp;lt;/w:t&amp;gt;&amp;lt;/w:r&amp;gt;&amp;lt;w:bookmarkEnd w:id="444" /&amp;gt;&amp;lt;w:r&amp;gt;&amp;lt;w:t xml:space="preserve"&amp;gt;.  &amp;lt;/w:t&amp;gt;&amp;lt;/w:r&amp;gt;&amp;lt;w:bookmarkStart w:id="448" w:name="_STATUTE_CONTENT__6219e974_39d1_4d91_94e" /&amp;gt;&amp;lt;w:r&amp;gt;&amp;lt;w:t xml:space="preserve"&amp;gt;A method of communication similar to those listed in &amp;lt;/w:t&amp;gt;&amp;lt;/w:r&amp;gt;&amp;lt;w:bookmarkStart w:id="449" w:name="_CROSS_REFERENCE__67e84c83_b858_4041_bea" /&amp;gt;&amp;lt;w:r&amp;gt;&amp;lt;w:t&amp;gt;paragraphs A&amp;lt;/w:t&amp;gt;&amp;lt;/w:r&amp;gt;&amp;lt;w:bookmarkEnd w:id="449" /&amp;gt;&amp;lt;w:r&amp;gt;&amp;lt;w:t xml:space="preserve"&amp;gt; to &amp;lt;/w:t&amp;gt;&amp;lt;/w:r&amp;gt;&amp;lt;w:bookmarkStart w:id="450" w:name="_CROSS_REFERENCE__a4001e02_fea1_411c_aca" /&amp;gt;&amp;lt;w:r&amp;gt;&amp;lt;w:t&amp;gt;E&amp;lt;/w:t&amp;gt;&amp;lt;/w:r&amp;gt;&amp;lt;w:bookmarkEnd w:id="450" /&amp;gt;&amp;lt;w:r&amp;gt;&amp;lt;w:t&amp;gt;.&amp;lt;/w:t&amp;gt;&amp;lt;/w:r&amp;gt;&amp;lt;w:bookmarkEnd w:id="447" /&amp;gt;&amp;lt;w:bookmarkEnd w:id="448" /&amp;gt;&amp;lt;/w:p&amp;gt;&amp;lt;w:p w:rsidR="00F80C19" w:rsidRDefault="00F80C19" w:rsidP="00F80C19"&amp;gt;&amp;lt;w:pPr&amp;gt;&amp;lt;w:ind w:left="360" /&amp;gt;&amp;lt;/w:pPr&amp;gt;&amp;lt;w:bookmarkStart w:id="451" w:name="_STATUTE_CONTENT__f3db4a7e_f1b4_4c78_907" /&amp;gt;&amp;lt;w:bookmarkStart w:id="452" w:name="_STATUTE_P__79d12acc_4f40_4083_8f68_b828" /&amp;gt;&amp;lt;w:bookmarkStart w:id="453" w:name="_PAGE__4_6a12ffe9_838b_458a_8a02_15fb668" /&amp;gt;&amp;lt;w:bookmarkStart w:id="454" w:name="_PAR__1_d16a2fff_bb01_4df0_9431_7f2d03bc" /&amp;gt;&amp;lt;w:bookmarkStart w:id="455" w:name="_LINE__1_a6b8a085_bc99_4a67_8b1e_56d2a14" /&amp;gt;&amp;lt;w:bookmarkEnd w:id="298" /&amp;gt;&amp;lt;w:bookmarkEnd w:id="445" /&amp;gt;&amp;lt;w:bookmarkEnd w:id="446" /&amp;gt;&amp;lt;w:r&amp;gt;&amp;lt;w:t xml:space="preserve"&amp;gt;"Grassroots lobbying" does not include a person communicating with the person's &amp;lt;/w:t&amp;gt;&amp;lt;/w:r&amp;gt;&amp;lt;w:bookmarkStart w:id="456" w:name="_LINE__2_93dbfdcd_aa63_498e_990c_c65cd4b" /&amp;gt;&amp;lt;w:bookmarkEnd w:id="455" /&amp;gt;&amp;lt;w:r&amp;gt;&amp;lt;w:t&amp;gt;stockholders, employees, board members, officers or dues-paying members.&amp;lt;/w:t&amp;gt;&amp;lt;/w:r&amp;gt;&amp;lt;w:bookmarkEnd w:id="451" /&amp;gt;&amp;lt;w:bookmarkEnd w:id="456" /&amp;gt;&amp;lt;/w:p&amp;gt;&amp;lt;w:p w:rsidR="00F80C19" w:rsidRDefault="00F80C19" w:rsidP="00F80C19"&amp;gt;&amp;lt;w:pPr&amp;gt;&amp;lt;w:ind w:left="360" w:firstLine="360" /&amp;gt;&amp;lt;/w:pPr&amp;gt;&amp;lt;w:bookmarkStart w:id="457" w:name="_BILL_SECTION_HEADER__94fb50f3_797e_48aa" /&amp;gt;&amp;lt;w:bookmarkStart w:id="458" w:name="_BILL_SECTION__a7ff937d_e5e9_4abb_acc1_2" /&amp;gt;&amp;lt;w:bookmarkStart w:id="459" w:name="_PAR__2_fca151d8_6403_4660_9053_1fb762ae" /&amp;gt;&amp;lt;w:bookmarkStart w:id="460" w:name="_LINE__3_a4982ba4_69b7_44fd_bc06_e9b19e3" /&amp;gt;&amp;lt;w:bookmarkEnd w:id="400" /&amp;gt;&amp;lt;w:bookmarkEnd w:id="406" /&amp;gt;&amp;lt;w:bookmarkEnd w:id="452" /&amp;gt;&amp;lt;w:bookmarkEnd w:id="454" /&amp;gt;&amp;lt;w:r&amp;gt;&amp;lt;w:rPr&amp;gt;&amp;lt;w:b /&amp;gt;&amp;lt;w:sz w:val="24" /&amp;gt;&amp;lt;/w:rPr&amp;gt;&amp;lt;w:t xml:space="preserve"&amp;gt;Sec. &amp;lt;/w:t&amp;gt;&amp;lt;/w:r&amp;gt;&amp;lt;w:bookmarkStart w:id="461" w:name="_BILL_SECTION_NUMBER__9e66bf94_203e_451f" /&amp;gt;&amp;lt;w:r&amp;gt;&amp;lt;w:rPr&amp;gt;&amp;lt;w:b /&amp;gt;&amp;lt;w:sz w:val="24" /&amp;gt;&amp;lt;/w:rPr&amp;gt;&amp;lt;w:t&amp;gt;3&amp;lt;/w:t&amp;gt;&amp;lt;/w:r&amp;gt;&amp;lt;w:bookmarkEnd w:id="461" /&amp;gt;&amp;lt;w:r&amp;gt;&amp;lt;w:rPr&amp;gt;&amp;lt;w:b /&amp;gt;&amp;lt;w:sz w:val="24" /&amp;gt;&amp;lt;/w:rPr&amp;gt;&amp;lt;w:t&amp;gt;.  3 MRSA §312-A, sub-§9,&amp;lt;/w:t&amp;gt;&amp;lt;/w:r&amp;gt;&amp;lt;w:r&amp;gt;&amp;lt;w:t xml:space="preserve"&amp;gt; as amended by PL 2007, c. 630, §6, is further &amp;lt;/w:t&amp;gt;&amp;lt;/w:r&amp;gt;&amp;lt;w:bookmarkStart w:id="462" w:name="_LINE__4_a4b71784_7d35_4192_82eb_27e4bb0" /&amp;gt;&amp;lt;w:bookmarkEnd w:id="460" /&amp;gt;&amp;lt;w:r&amp;gt;&amp;lt;w:t&amp;gt;amended to read:&amp;lt;/w:t&amp;gt;&amp;lt;/w:r&amp;gt;&amp;lt;w:bookmarkEnd w:id="462" /&amp;gt;&amp;lt;/w:p&amp;gt;&amp;lt;w:p w:rsidR="00F80C19" w:rsidRDefault="00F80C19" w:rsidP="00F80C19"&amp;gt;&amp;lt;w:pPr&amp;gt;&amp;lt;w:ind w:left="360" w:firstLine="360" /&amp;gt;&amp;lt;/w:pPr&amp;gt;&amp;lt;w:bookmarkStart w:id="463" w:name="_STATUTE_NUMBER__2f49044a_9ede_4abf_9127" /&amp;gt;&amp;lt;w:bookmarkStart w:id="464" w:name="_STATUTE_SS__74a45acf_3997_4cf5_8556_30f" /&amp;gt;&amp;lt;w:bookmarkStart w:id="465" w:name="_PAR__3_2971b5ab_7dbd_49e3_86af_c5ebfbb6" /&amp;gt;&amp;lt;w:bookmarkStart w:id="466" w:name="_LINE__5_59865157_ceef_4a8f_9b63_79b4108" /&amp;gt;&amp;lt;w:bookmarkEnd w:id="457" /&amp;gt;&amp;lt;w:bookmarkEnd w:id="459" /&amp;gt;&amp;lt;w:r&amp;gt;&amp;lt;w:rPr&amp;gt;&amp;lt;w:b /&amp;gt;&amp;lt;/w:rPr&amp;gt;&amp;lt;w:t&amp;gt;9&amp;lt;/w:t&amp;gt;&amp;lt;/w:r&amp;gt;&amp;lt;w:bookmarkEnd w:id="463" /&amp;gt;&amp;lt;w:r&amp;gt;&amp;lt;w:rPr&amp;gt;&amp;lt;w:b /&amp;gt;&amp;lt;/w:rPr&amp;gt;&amp;lt;w:t xml:space="preserve"&amp;gt;.  &amp;lt;/w:t&amp;gt;&amp;lt;/w:r&amp;gt;&amp;lt;w:bookmarkStart w:id="467" w:name="_STATUTE_HEADNOTE__3da76050_b279_4c20_b5" /&amp;gt;&amp;lt;w:r&amp;gt;&amp;lt;w:rPr&amp;gt;&amp;lt;w:b /&amp;gt;&amp;lt;/w:rPr&amp;gt;&amp;lt;w:t&amp;gt;Lobbying.&amp;lt;/w:t&amp;gt;&amp;lt;/w:r&amp;gt;&amp;lt;w:bookmarkEnd w:id="4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8" w:name="_STATUTE_CONTENT__7126926d_83bb_40e4_852" /&amp;gt;&amp;lt;w:r&amp;gt;&amp;lt;w:t xml:space="preserve"&amp;gt;"Lobbying" means to communicate directly with any official in the &amp;lt;/w:t&amp;gt;&amp;lt;/w:r&amp;gt;&amp;lt;w:bookmarkStart w:id="469" w:name="_LINE__6_42ba77a4_8b0d_448c_8c23_1bfd27b" /&amp;gt;&amp;lt;w:bookmarkEnd w:id="466" /&amp;gt;&amp;lt;w:r&amp;gt;&amp;lt;w:t xml:space="preserve"&amp;gt;legislative branch or any official in the executive branch or with a constitutional officer for &amp;lt;/w:t&amp;gt;&amp;lt;/w:r&amp;gt;&amp;lt;w:bookmarkStart w:id="470" w:name="_LINE__7_77b564ce_4437_49b9_978f_98bfc3c" /&amp;gt;&amp;lt;w:bookmarkEnd w:id="469" /&amp;gt;&amp;lt;w:r&amp;gt;&amp;lt;w:t&amp;gt;the purpose of influencing any legislative action&amp;lt;/w:t&amp;gt;&amp;lt;/w:r&amp;gt;&amp;lt;w:bookmarkStart w:id="471" w:name="_PROCESSED_CHANGE__5369bd34_8f6c_47f2_ac" /&amp;gt;&amp;lt;w:r&amp;gt;&amp;lt;w:t xml:space="preserve"&amp;gt; &amp;lt;/w:t&amp;gt;&amp;lt;/w:r&amp;gt;&amp;lt;w:del w:id="472" w:author="BPS" w:date="2025-02-20T14:25:00Z"&amp;gt;&amp;lt;w:r w:rsidDel="00153CC4"&amp;gt;&amp;lt;w:delText&amp;gt;or&amp;lt;/w:delText&amp;gt;&amp;lt;/w:r&amp;gt;&amp;lt;/w:del&amp;gt;&amp;lt;w:bookmarkStart w:id="473" w:name="_PROCESSED_CHANGE__29938ff9_98ee_483f_b0" /&amp;gt;&amp;lt;w:bookmarkEnd w:id="471" /&amp;gt;&amp;lt;w:ins w:id="474" w:author="BPS" w:date="2025-02-20T14:25:00Z"&amp;gt;&amp;lt;w:r&amp;gt;&amp;lt;w:t&amp;gt;;&amp;lt;/w:t&amp;gt;&amp;lt;/w:r&amp;gt;&amp;lt;/w:ins&amp;gt;&amp;lt;w:bookmarkEnd w:id="473" /&amp;gt;&amp;lt;w:r&amp;gt;&amp;lt;w:t xml:space="preserve"&amp;gt; with the Governor or the Governor's &amp;lt;/w:t&amp;gt;&amp;lt;/w:r&amp;gt;&amp;lt;w:bookmarkStart w:id="475" w:name="_LINE__8_d63e6d45_3356_4ed8_bd82_ace6c84" /&amp;gt;&amp;lt;w:bookmarkEnd w:id="470" /&amp;gt;&amp;lt;w:r&amp;gt;&amp;lt;w:t&amp;gt;cabinet and staff for the purpose of influencing the approval or veto of a legislative action&amp;lt;/w:t&amp;gt;&amp;lt;/w:r&amp;gt;&amp;lt;w:bookmarkStart w:id="476" w:name="_PROCESSED_CHANGE__691c7589_64ff_4315_b9" /&amp;gt;&amp;lt;w:ins w:id="477" w:author="BPS" w:date="2025-02-20T14:26:00Z"&amp;gt;&amp;lt;w:r&amp;gt;&amp;lt;w:t&amp;gt;;&amp;lt;/w:t&amp;gt;&amp;lt;/w:r&amp;gt;&amp;lt;/w:ins&amp;gt;&amp;lt;w:bookmarkEnd w:id="476" /&amp;gt;&amp;lt;w:r&amp;gt;&amp;lt;w:t xml:space="preserve"&amp;gt; &amp;lt;/w:t&amp;gt;&amp;lt;/w:r&amp;gt;&amp;lt;w:bookmarkStart w:id="478" w:name="_LINE__9_c70137f6_f4f0_4085_b6da_dc5d300" /&amp;gt;&amp;lt;w:bookmarkStart w:id="479" w:name="_PROCESSED_CHANGE__4aacfbed_f139_4e38_b7" /&amp;gt;&amp;lt;w:bookmarkEnd w:id="475" /&amp;gt;&amp;lt;w:ins w:id="480" w:author="BPS" w:date="2025-02-03T16:00:00Z"&amp;gt;&amp;lt;w:r w:rsidRPr="00775157"&amp;gt;&amp;lt;w:t xml:space="preserve"&amp;gt;or with any official in the executive branch for the purpose of influencing any rulemaking &amp;lt;/w:t&amp;gt;&amp;lt;/w:r&amp;gt;&amp;lt;w:bookmarkStart w:id="481" w:name="_LINE__10_b522f807_9142_40f5_9dc2_4b3038" /&amp;gt;&amp;lt;w:bookmarkEnd w:id="478" /&amp;gt;&amp;lt;w:r w:rsidRPr="00775157"&amp;gt;&amp;lt;w:t&amp;gt;authorized pursuant to Title 5, chapter 375&amp;lt;/w:t&amp;gt;&amp;lt;/w:r&amp;gt;&amp;lt;/w:ins&amp;gt;&amp;lt;w:ins w:id="482" w:author="BPS" w:date="2025-02-20T14:26:00Z"&amp;gt;&amp;lt;w:r&amp;gt;&amp;lt;w:t&amp;gt;, subchapter 2-A&amp;lt;/w:t&amp;gt;&amp;lt;/w:r&amp;gt;&amp;lt;/w:ins&amp;gt;&amp;lt;w:r&amp;gt;&amp;lt;w:t xml:space="preserve"&amp;gt; &amp;lt;/w:t&amp;gt;&amp;lt;/w:r&amp;gt;&amp;lt;w:bookmarkEnd w:id="479" /&amp;gt;&amp;lt;w:r&amp;gt;&amp;lt;w:t xml:space="preserve"&amp;gt;when reimbursement for &amp;lt;/w:t&amp;gt;&amp;lt;/w:r&amp;gt;&amp;lt;w:bookmarkStart w:id="483" w:name="_LINE__11_6818eb53_560f_4046_ac23_70e380" /&amp;gt;&amp;lt;w:bookmarkEnd w:id="481" /&amp;gt;&amp;lt;w:r&amp;gt;&amp;lt;w:t xml:space="preserve"&amp;gt;expenditures or compensation is made for those activities. "Lobbying" includes the time &amp;lt;/w:t&amp;gt;&amp;lt;/w:r&amp;gt;&amp;lt;w:bookmarkStart w:id="484" w:name="_LINE__12_d5d39fcd_3736_458e_bfab_5da414" /&amp;gt;&amp;lt;w:bookmarkEnd w:id="483" /&amp;gt;&amp;lt;w:r&amp;gt;&amp;lt;w:t xml:space="preserve"&amp;gt;spent to prepare and submit to the Governor, an official in the legislative branch, an official &amp;lt;/w:t&amp;gt;&amp;lt;/w:r&amp;gt;&amp;lt;w:bookmarkStart w:id="485" w:name="_LINE__13_ca93c83f_70be_4e8c_a264_41969c" /&amp;gt;&amp;lt;w:bookmarkEnd w:id="484" /&amp;gt;&amp;lt;w:r&amp;gt;&amp;lt;w:t xml:space="preserve"&amp;gt;in the executive branch, a constitutional officer or a legislative committee oral and written &amp;lt;/w:t&amp;gt;&amp;lt;/w:r&amp;gt;&amp;lt;w:bookmarkStart w:id="486" w:name="_LINE__14_603d51b9_6c8b_46c9_bfeb_2eff83" /&amp;gt;&amp;lt;w:bookmarkEnd w:id="485" /&amp;gt;&amp;lt;w:r&amp;gt;&amp;lt;w:t&amp;gt;proposals for, or testimony or analyses concerning, a legislative action&amp;lt;/w:t&amp;gt;&amp;lt;/w:r&amp;gt;&amp;lt;w:bookmarkStart w:id="487" w:name="_PROCESSED_CHANGE__d417a3a9_8586_4dd8_9e" /&amp;gt;&amp;lt;w:r&amp;gt;&amp;lt;w:t xml:space="preserve"&amp;gt; &amp;lt;/w:t&amp;gt;&amp;lt;/w:r&amp;gt;&amp;lt;w:ins w:id="488" w:author="BPS" w:date="2025-02-03T16:00:00Z"&amp;gt;&amp;lt;w:r&amp;gt;&amp;lt;w:t xml:space="preserve"&amp;gt;or proposed agency &amp;lt;/w:t&amp;gt;&amp;lt;/w:r&amp;gt;&amp;lt;w:bookmarkStart w:id="489" w:name="_LINE__15_d1682a51_5da9_4cf7_92db_d29847" /&amp;gt;&amp;lt;w:bookmarkEnd w:id="486" /&amp;gt;&amp;lt;w:r&amp;gt;&amp;lt;w:t&amp;gt;rule&amp;lt;/w:t&amp;gt;&amp;lt;/w:r&amp;gt;&amp;lt;/w:ins&amp;gt;&amp;lt;w:bookmarkEnd w:id="487" /&amp;gt;&amp;lt;w:r&amp;gt;&amp;lt;w:t xml:space="preserve"&amp;gt;. "Lobbying" does not include time spent by any person providing information to or &amp;lt;/w:t&amp;gt;&amp;lt;/w:r&amp;gt;&amp;lt;w:bookmarkStart w:id="490" w:name="_LINE__16_352e4947_e7bc_4145_aa0a_ce4b61" /&amp;gt;&amp;lt;w:bookmarkEnd w:id="489" /&amp;gt;&amp;lt;w:r&amp;gt;&amp;lt;w:t xml:space="preserve"&amp;gt;participating in a subcommittee, stakeholder group, task force or other work group &amp;lt;/w:t&amp;gt;&amp;lt;/w:r&amp;gt;&amp;lt;w:bookmarkStart w:id="491" w:name="_LINE__17_ef1a8e01_6f5d_4e87_83fc_efa504" /&amp;gt;&amp;lt;w:bookmarkEnd w:id="490" /&amp;gt;&amp;lt;w:r&amp;gt;&amp;lt;w:t xml:space="preserve"&amp;gt;regarding a legislative action &amp;lt;/w:t&amp;gt;&amp;lt;/w:r&amp;gt;&amp;lt;w:bookmarkStart w:id="492" w:name="_PROCESSED_CHANGE__c7617d9d_2485_4535_8f" /&amp;gt;&amp;lt;w:ins w:id="493" w:author="BPS" w:date="2025-02-20T14:27:00Z"&amp;gt;&amp;lt;w:r&amp;gt;&amp;lt;w:t&amp;gt;or proposed agency rule&amp;lt;/w:t&amp;gt;&amp;lt;/w:r&amp;gt;&amp;lt;/w:ins&amp;gt;&amp;lt;w:r&amp;gt;&amp;lt;w:t xml:space="preserve"&amp;gt; &amp;lt;/w:t&amp;gt;&amp;lt;/w:r&amp;gt;&amp;lt;w:bookmarkEnd w:id="492" /&amp;gt;&amp;lt;w:r&amp;gt;&amp;lt;w:t xml:space="preserve"&amp;gt;by the appointment or at the request &amp;lt;/w:t&amp;gt;&amp;lt;/w:r&amp;gt;&amp;lt;w:bookmarkStart w:id="494" w:name="_LINE__18_0d0afe8f_657d_4f00_b38a_f401c7" /&amp;gt;&amp;lt;w:bookmarkEnd w:id="491" /&amp;gt;&amp;lt;w:r&amp;gt;&amp;lt;w:t xml:space="preserve"&amp;gt;of the Governor, a Legislator or legislative committee, a constitutional officer, a state &amp;lt;/w:t&amp;gt;&amp;lt;/w:r&amp;gt;&amp;lt;w:bookmarkStart w:id="495" w:name="_LINE__19_419bcd8d_8525_44de_8378_4a37e7" /&amp;gt;&amp;lt;w:bookmarkEnd w:id="494" /&amp;gt;&amp;lt;w:r&amp;gt;&amp;lt;w:t&amp;gt;agency commissioner or the chair of a state board or commission.&amp;lt;/w:t&amp;gt;&amp;lt;/w:r&amp;gt;&amp;lt;w:bookmarkEnd w:id="468" /&amp;gt;&amp;lt;w:bookmarkEnd w:id="495" /&amp;gt;&amp;lt;/w:p&amp;gt;&amp;lt;w:p w:rsidR="00F80C19" w:rsidRDefault="00F80C19" w:rsidP="00F80C19"&amp;gt;&amp;lt;w:pPr&amp;gt;&amp;lt;w:ind w:left="360" w:firstLine="360" /&amp;gt;&amp;lt;/w:pPr&amp;gt;&amp;lt;w:bookmarkStart w:id="496" w:name="_BILL_SECTION_HEADER__5c6d7eb1_0fd0_4a02" /&amp;gt;&amp;lt;w:bookmarkStart w:id="497" w:name="_BILL_SECTION__5bedc4eb_db9d_4425_8ca3_3" /&amp;gt;&amp;lt;w:bookmarkStart w:id="498" w:name="_PAR__4_4f51be32_18da_4f5a_8f10_30ad9329" /&amp;gt;&amp;lt;w:bookmarkStart w:id="499" w:name="_LINE__20_afa6bbfd_8936_4be1_9aff_eff100" /&amp;gt;&amp;lt;w:bookmarkEnd w:id="458" /&amp;gt;&amp;lt;w:bookmarkEnd w:id="464" /&amp;gt;&amp;lt;w:bookmarkEnd w:id="465" /&amp;gt;&amp;lt;w:r&amp;gt;&amp;lt;w:rPr&amp;gt;&amp;lt;w:b /&amp;gt;&amp;lt;w:sz w:val="24" /&amp;gt;&amp;lt;/w:rPr&amp;gt;&amp;lt;w:t xml:space="preserve"&amp;gt;Sec. &amp;lt;/w:t&amp;gt;&amp;lt;/w:r&amp;gt;&amp;lt;w:bookmarkStart w:id="500" w:name="_BILL_SECTION_NUMBER__a4505c66_86ec_42f2" /&amp;gt;&amp;lt;w:r&amp;gt;&amp;lt;w:rPr&amp;gt;&amp;lt;w:b /&amp;gt;&amp;lt;w:sz w:val="24" /&amp;gt;&amp;lt;/w:rPr&amp;gt;&amp;lt;w:t&amp;gt;4&amp;lt;/w:t&amp;gt;&amp;lt;/w:r&amp;gt;&amp;lt;w:bookmarkEnd w:id="500" /&amp;gt;&amp;lt;w:r&amp;gt;&amp;lt;w:rPr&amp;gt;&amp;lt;w:b /&amp;gt;&amp;lt;w:sz w:val="24" /&amp;gt;&amp;lt;/w:rPr&amp;gt;&amp;lt;w:t&amp;gt;.  3 MRSA §312-A, sub-§13-A&amp;lt;/w:t&amp;gt;&amp;lt;/w:r&amp;gt;&amp;lt;w:r&amp;gt;&amp;lt;w:t xml:space="preserve"&amp;gt; is enacted to read:&amp;lt;/w:t&amp;gt;&amp;lt;/w:r&amp;gt;&amp;lt;w:bookmarkEnd w:id="499" /&amp;gt;&amp;lt;/w:p&amp;gt;&amp;lt;w:p w:rsidR="00F80C19" w:rsidRDefault="00F80C19" w:rsidP="00F80C19"&amp;gt;&amp;lt;w:pPr&amp;gt;&amp;lt;w:ind w:left="360" w:firstLine="360" /&amp;gt;&amp;lt;/w:pPr&amp;gt;&amp;lt;w:bookmarkStart w:id="501" w:name="_STATUTE_NUMBER__5a432fb3_b4cd_415a_9ba7" /&amp;gt;&amp;lt;w:bookmarkStart w:id="502" w:name="_STATUTE_SS__b6a9cdbd_87e7_4f94_9961_d27" /&amp;gt;&amp;lt;w:bookmarkStart w:id="503" w:name="_PAR__5_ab260f41_7f48_4e9b_9d74_35a87d03" /&amp;gt;&amp;lt;w:bookmarkStart w:id="504" w:name="_LINE__21_f8e4473d_a5ce_468f_93a6_09402a" /&amp;gt;&amp;lt;w:bookmarkStart w:id="505" w:name="_PROCESSED_CHANGE__ddb6c336_1d2e_4814_80" /&amp;gt;&amp;lt;w:bookmarkEnd w:id="496" /&amp;gt;&amp;lt;w:bookmarkEnd w:id="498" /&amp;gt;&amp;lt;w:ins w:id="506" w:author="BPS" w:date="2025-02-20T15:11:00Z"&amp;gt;&amp;lt;w:r&amp;gt;&amp;lt;w:rPr&amp;gt;&amp;lt;w:b /&amp;gt;&amp;lt;/w:rPr&amp;gt;&amp;lt;w:t&amp;gt;13-A&amp;lt;/w:t&amp;gt;&amp;lt;/w:r&amp;gt;&amp;lt;w:bookmarkEnd w:id="501" /&amp;gt;&amp;lt;w:r&amp;gt;&amp;lt;w:rPr&amp;gt;&amp;lt;w:b /&amp;gt;&amp;lt;/w:rPr&amp;gt;&amp;lt;w:t xml:space="preserve"&amp;gt;.  &amp;lt;/w:t&amp;gt;&amp;lt;/w:r&amp;gt;&amp;lt;w:bookmarkStart w:id="507" w:name="_STATUTE_HEADNOTE__a175fdd3_2f76_4fdd_89" /&amp;gt;&amp;lt;w:r&amp;gt;&amp;lt;w:rPr&amp;gt;&amp;lt;w:b /&amp;gt;&amp;lt;/w:rPr&amp;gt;&amp;lt;w:t&amp;gt;Propos&amp;lt;/w:t&amp;gt;&amp;lt;/w:r&amp;gt;&amp;lt;/w:ins&amp;gt;&amp;lt;w:ins w:id="508" w:author="BPS" w:date="2025-02-25T14:05:00Z"&amp;gt;&amp;lt;w:r&amp;gt;&amp;lt;w:rPr&amp;gt;&amp;lt;w:b /&amp;gt;&amp;lt;/w:rPr&amp;gt;&amp;lt;w:t&amp;gt;ed&amp;lt;/w:t&amp;gt;&amp;lt;/w:r&amp;gt;&amp;lt;/w:ins&amp;gt;&amp;lt;w:ins w:id="509" w:author="BPS" w:date="2025-02-20T15:11:00Z"&amp;gt;&amp;lt;w:r&amp;gt;&amp;lt;w:rPr&amp;gt;&amp;lt;w:b /&amp;gt;&amp;lt;/w:rPr&amp;gt;&amp;lt;w:t xml:space="preserve"&amp;gt; agency rule. &amp;lt;/w:t&amp;gt;&amp;lt;/w:r&amp;gt;&amp;lt;w:r&amp;gt;&amp;lt;w:t xml:space="preserve"&amp;gt; &amp;lt;/w:t&amp;gt;&amp;lt;/w:r&amp;gt;&amp;lt;w:bookmarkStart w:id="510" w:name="_STATUTE_CONTENT__102d8ed7_686d_4347_8cc" /&amp;gt;&amp;lt;w:bookmarkEnd w:id="507" /&amp;gt;&amp;lt;w:r&amp;gt;&amp;lt;w:t&amp;gt;"Proposed agenc&amp;lt;/w:t&amp;gt;&amp;lt;/w:r&amp;gt;&amp;lt;/w:ins&amp;gt;&amp;lt;w:ins w:id="511" w:author="BPS" w:date="2025-02-20T15:12:00Z"&amp;gt;&amp;lt;w:r&amp;gt;&amp;lt;w:t xml:space="preserve"&amp;gt;y rule" has the same meaning as in &amp;lt;/w:t&amp;gt;&amp;lt;/w:r&amp;gt;&amp;lt;w:bookmarkStart w:id="512" w:name="_LINE__22_2930365a_d61b_460c_a787_f3f35c" /&amp;gt;&amp;lt;w:bookmarkEnd w:id="504" /&amp;gt;&amp;lt;w:r&amp;gt;&amp;lt;w:t&amp;gt;Title 5, section 8002, subsection 8-A&amp;lt;/w:t&amp;gt;&amp;lt;/w:r&amp;gt;&amp;lt;/w:ins&amp;gt;&amp;lt;w:ins w:id="513" w:author="BPS" w:date="2025-02-25T14:06:00Z"&amp;gt;&amp;lt;w:r&amp;gt;&amp;lt;w:t&amp;gt;.&amp;lt;/w:t&amp;gt;&amp;lt;/w:r&amp;gt;&amp;lt;/w:ins&amp;gt;&amp;lt;w:bookmarkEnd w:id="512" /&amp;gt;&amp;lt;/w:p&amp;gt;&amp;lt;w:p w:rsidR="00F80C19" w:rsidRDefault="00F80C19" w:rsidP="00F80C19"&amp;gt;&amp;lt;w:pPr&amp;gt;&amp;lt;w:ind w:left="360" w:firstLine="360" /&amp;gt;&amp;lt;/w:pPr&amp;gt;&amp;lt;w:bookmarkStart w:id="514" w:name="_BILL_SECTION_HEADER__0e27d14c_719a_4514" /&amp;gt;&amp;lt;w:bookmarkStart w:id="515" w:name="_BILL_SECTION__4211452a_9b94_4a87_8dda_f" /&amp;gt;&amp;lt;w:bookmarkStart w:id="516" w:name="_PAR__6_fb8ed6a4_03f0_4644_8bd2_9b89cac9" /&amp;gt;&amp;lt;w:bookmarkStart w:id="517" w:name="_LINE__23_042b80ab_c8f5_4f9d_a2b9_c3ee62" /&amp;gt;&amp;lt;w:bookmarkEnd w:id="497" /&amp;gt;&amp;lt;w:bookmarkEnd w:id="502" /&amp;gt;&amp;lt;w:bookmarkEnd w:id="503" /&amp;gt;&amp;lt;w:bookmarkEnd w:id="505" /&amp;gt;&amp;lt;w:bookmarkEnd w:id="510" /&amp;gt;&amp;lt;w:r&amp;gt;&amp;lt;w:rPr&amp;gt;&amp;lt;w:b /&amp;gt;&amp;lt;w:sz w:val="24" /&amp;gt;&amp;lt;/w:rPr&amp;gt;&amp;lt;w:t xml:space="preserve"&amp;gt;Sec. &amp;lt;/w:t&amp;gt;&amp;lt;/w:r&amp;gt;&amp;lt;w:bookmarkStart w:id="518" w:name="_BILL_SECTION_NUMBER__4e38e629_8691_4be1" /&amp;gt;&amp;lt;w:r&amp;gt;&amp;lt;w:rPr&amp;gt;&amp;lt;w:b /&amp;gt;&amp;lt;w:sz w:val="24" /&amp;gt;&amp;lt;/w:rPr&amp;gt;&amp;lt;w:t&amp;gt;5&amp;lt;/w:t&amp;gt;&amp;lt;/w:r&amp;gt;&amp;lt;w:bookmarkEnd w:id="518" /&amp;gt;&amp;lt;w:r&amp;gt;&amp;lt;w:rPr&amp;gt;&amp;lt;w:b /&amp;gt;&amp;lt;w:sz w:val="24" /&amp;gt;&amp;lt;/w:rPr&amp;gt;&amp;lt;w:t&amp;gt;.  3 MRSA §315-A, sub-§2, ¶E,&amp;lt;/w:t&amp;gt;&amp;lt;/w:r&amp;gt;&amp;lt;w:r&amp;gt;&amp;lt;w:t xml:space="preserve"&amp;gt; as amended by PL 2011, c. 179, §2, is further &amp;lt;/w:t&amp;gt;&amp;lt;/w:r&amp;gt;&amp;lt;w:bookmarkStart w:id="519" w:name="_LINE__24_71c56704_c300_473e_8eb0_dc7788" /&amp;gt;&amp;lt;w:bookmarkEnd w:id="517" /&amp;gt;&amp;lt;w:r&amp;gt;&amp;lt;w:t&amp;gt;amended to read:&amp;lt;/w:t&amp;gt;&amp;lt;/w:r&amp;gt;&amp;lt;w:bookmarkEnd w:id="519" /&amp;gt;&amp;lt;/w:p&amp;gt;&amp;lt;w:p w:rsidR="00F80C19" w:rsidRDefault="00F80C19" w:rsidP="00F80C19"&amp;gt;&amp;lt;w:pPr&amp;gt;&amp;lt;w:ind w:left="720" /&amp;gt;&amp;lt;/w:pPr&amp;gt;&amp;lt;w:bookmarkStart w:id="520" w:name="_STATUTE_NUMBER__64d3d4ff_b30d_4150_b447" /&amp;gt;&amp;lt;w:bookmarkStart w:id="521" w:name="_STATUTE_P__a915c7f0_5d50_4545_8296_3ea5" /&amp;gt;&amp;lt;w:bookmarkStart w:id="522" w:name="_PAR__7_b4107e39_7efe_46de_9efc_f9a69089" /&amp;gt;&amp;lt;w:bookmarkStart w:id="523" w:name="_LINE__25_2dae5de7_5dc0_46eb_9cab_34fb65" /&amp;gt;&amp;lt;w:bookmarkEnd w:id="514" /&amp;gt;&amp;lt;w:bookmarkEnd w:id="516" /&amp;gt;&amp;lt;w:r&amp;gt;&amp;lt;w:t&amp;gt;E&amp;lt;/w:t&amp;gt;&amp;lt;/w:r&amp;gt;&amp;lt;w:bookmarkEnd w:id="520" /&amp;gt;&amp;lt;w:r&amp;gt;&amp;lt;w:t xml:space="preserve"&amp;gt;.  &amp;lt;/w:t&amp;gt;&amp;lt;/w:r&amp;gt;&amp;lt;w:bookmarkStart w:id="524" w:name="_STATUTE_CONTENT__a5edac37_203a_451d_b47" /&amp;gt;&amp;lt;w:r&amp;gt;&amp;lt;w:t xml:space="preserve"&amp;gt;For each employer, a list of all legislative actions &amp;lt;/w:t&amp;gt;&amp;lt;/w:r&amp;gt;&amp;lt;w:bookmarkStart w:id="525" w:name="_PROCESSED_CHANGE__09117519_4622_43f1_a2" /&amp;gt;&amp;lt;w:ins w:id="526" w:author="BPS" w:date="2025-02-03T16:02:00Z"&amp;gt;&amp;lt;w:r&amp;gt;&amp;lt;w:t&amp;gt;or proposed agency rules&amp;lt;/w:t&amp;gt;&amp;lt;/w:r&amp;gt;&amp;lt;/w:ins&amp;gt;&amp;lt;w:r&amp;gt;&amp;lt;w:t xml:space="preserve"&amp;gt; &amp;lt;/w:t&amp;gt;&amp;lt;/w:r&amp;gt;&amp;lt;w:bookmarkEnd w:id="525" /&amp;gt;&amp;lt;w:r&amp;gt;&amp;lt;w:t xml:space="preserve"&amp;gt;that &amp;lt;/w:t&amp;gt;&amp;lt;/w:r&amp;gt;&amp;lt;w:bookmarkStart w:id="527" w:name="_LINE__26_142c6bfb_dab6_4e0e_a259_dc7265" /&amp;gt;&amp;lt;w:bookmarkEnd w:id="523" /&amp;gt;&amp;lt;w:r&amp;gt;&amp;lt;w:t xml:space="preserve"&amp;gt;have been the subject of lobbying for the year, including hyperlinks to the summary &amp;lt;/w:t&amp;gt;&amp;lt;/w:r&amp;gt;&amp;lt;w:bookmarkStart w:id="528" w:name="_LINE__27_ae3042f4_5341_4322_9685_4acb0c" /&amp;gt;&amp;lt;w:bookmarkEnd w:id="527" /&amp;gt;&amp;lt;w:r&amp;gt;&amp;lt;w:t xml:space="preserve"&amp;gt;page of the Legislature's publicly accessible website for each legislative document &amp;lt;/w:t&amp;gt;&amp;lt;/w:r&amp;gt;&amp;lt;w:bookmarkStart w:id="529" w:name="_LINE__28_5f510c7f_39db_4983_bdf8_857f3c" /&amp;gt;&amp;lt;w:bookmarkEnd w:id="528" /&amp;gt;&amp;lt;w:r&amp;gt;&amp;lt;w:t&amp;gt;listed&amp;lt;/w:t&amp;gt;&amp;lt;/w:r&amp;gt;&amp;lt;w:bookmarkStart w:id="530" w:name="_PROCESSED_CHANGE__1e2ea728_b7c2_4277_8b" /&amp;gt;&amp;lt;w:r&amp;gt;&amp;lt;w:t xml:space="preserve"&amp;gt; &amp;lt;/w:t&amp;gt;&amp;lt;/w:r&amp;gt;&amp;lt;w:ins w:id="531" w:author="BPS" w:date="2025-02-03T16:02:00Z"&amp;gt;&amp;lt;w:r&amp;gt;&amp;lt;w:t&amp;gt;or to the agency's publicly accessible website for rule&amp;lt;/w:t&amp;gt;&amp;lt;/w:r&amp;gt;&amp;lt;/w:ins&amp;gt;&amp;lt;w:ins w:id="532" w:author="BPS" w:date="2025-02-20T14:27:00Z"&amp;gt;&amp;lt;w:r&amp;gt;&amp;lt;w:t&amp;gt;-&amp;lt;/w:t&amp;gt;&amp;lt;/w:r&amp;gt;&amp;lt;/w:ins&amp;gt;&amp;lt;w:ins w:id="533" w:author="BPS" w:date="2025-02-03T16:02:00Z"&amp;gt;&amp;lt;w:r&amp;gt;&amp;lt;w:t&amp;gt;making activity&amp;lt;/w:t&amp;gt;&amp;lt;/w:r&amp;gt;&amp;lt;/w:ins&amp;gt;&amp;lt;w:bookmarkEnd w:id="530" /&amp;gt;&amp;lt;w:r&amp;gt;&amp;lt;w:t&amp;gt;;&amp;lt;/w:t&amp;gt;&amp;lt;/w:r&amp;gt;&amp;lt;w:bookmarkEnd w:id="524" /&amp;gt;&amp;lt;w:bookmarkEnd w:id="529" /&amp;gt;&amp;lt;/w:p&amp;gt;&amp;lt;w:p w:rsidR="00F80C19" w:rsidRDefault="00F80C19" w:rsidP="00F80C19"&amp;gt;&amp;lt;w:pPr&amp;gt;&amp;lt;w:ind w:left="360" w:firstLine="360" /&amp;gt;&amp;lt;/w:pPr&amp;gt;&amp;lt;w:bookmarkStart w:id="534" w:name="_BILL_SECTION_HEADER__ceff2f60_690c_448a" /&amp;gt;&amp;lt;w:bookmarkStart w:id="535" w:name="_BILL_SECTION__410f4f6e_9fd4_45bb_b337_a" /&amp;gt;&amp;lt;w:bookmarkStart w:id="536" w:name="_PAR__8_5cb422e2_97b1_4ab7_b310_6e84381d" /&amp;gt;&amp;lt;w:bookmarkStart w:id="537" w:name="_LINE__29_8b20bcf5_92ec_49e3_bc13_b459ab" /&amp;gt;&amp;lt;w:bookmarkEnd w:id="515" /&amp;gt;&amp;lt;w:bookmarkEnd w:id="521" /&amp;gt;&amp;lt;w:bookmarkEnd w:id="522" /&amp;gt;&amp;lt;w:r&amp;gt;&amp;lt;w:rPr&amp;gt;&amp;lt;w:b /&amp;gt;&amp;lt;w:sz w:val="24" /&amp;gt;&amp;lt;/w:rPr&amp;gt;&amp;lt;w:t xml:space="preserve"&amp;gt;Sec. &amp;lt;/w:t&amp;gt;&amp;lt;/w:r&amp;gt;&amp;lt;w:bookmarkStart w:id="538" w:name="_BILL_SECTION_NUMBER__015346aa_372f_4c3e" /&amp;gt;&amp;lt;w:r&amp;gt;&amp;lt;w:rPr&amp;gt;&amp;lt;w:b /&amp;gt;&amp;lt;w:sz w:val="24" /&amp;gt;&amp;lt;/w:rPr&amp;gt;&amp;lt;w:t&amp;gt;6&amp;lt;/w:t&amp;gt;&amp;lt;/w:r&amp;gt;&amp;lt;w:bookmarkEnd w:id="538" /&amp;gt;&amp;lt;w:r&amp;gt;&amp;lt;w:rPr&amp;gt;&amp;lt;w:b /&amp;gt;&amp;lt;w:sz w:val="24" /&amp;gt;&amp;lt;/w:rPr&amp;gt;&amp;lt;w:t&amp;gt;.  3 MRSA §316, sub-§4-A,&amp;lt;/w:t&amp;gt;&amp;lt;/w:r&amp;gt;&amp;lt;w:r&amp;gt;&amp;lt;w:t xml:space="preserve"&amp;gt; as enacted by PL 2007, c. 630, §12, is amended &amp;lt;/w:t&amp;gt;&amp;lt;/w:r&amp;gt;&amp;lt;w:bookmarkStart w:id="539" w:name="_LINE__30_a41064ef_0bd1_4a1f_9138_690edb" /&amp;gt;&amp;lt;w:bookmarkEnd w:id="537" /&amp;gt;&amp;lt;w:r&amp;gt;&amp;lt;w:t&amp;gt;to read:&amp;lt;/w:t&amp;gt;&amp;lt;/w:r&amp;gt;&amp;lt;w:bookmarkEnd w:id="539" /&amp;gt;&amp;lt;/w:p&amp;gt;&amp;lt;w:p w:rsidR="00F80C19" w:rsidRDefault="00F80C19" w:rsidP="00F80C19"&amp;gt;&amp;lt;w:pPr&amp;gt;&amp;lt;w:ind w:left="360" w:firstLine="360" /&amp;gt;&amp;lt;/w:pPr&amp;gt;&amp;lt;w:bookmarkStart w:id="540" w:name="_STATUTE_NUMBER__ab1ddf6c_8e73_4528_a14d" /&amp;gt;&amp;lt;w:bookmarkStart w:id="541" w:name="_STATUTE_SS__c6f51890_6d00_4aef_97a2_abc" /&amp;gt;&amp;lt;w:bookmarkStart w:id="542" w:name="_PAR__9_8f18d1e3_d6a4_4682_98be_140a9fc5" /&amp;gt;&amp;lt;w:bookmarkStart w:id="543" w:name="_LINE__31_d52deeb0_6180_48f9_8b52_f660f5" /&amp;gt;&amp;lt;w:bookmarkEnd w:id="534" /&amp;gt;&amp;lt;w:bookmarkEnd w:id="536" /&amp;gt;&amp;lt;w:r&amp;gt;&amp;lt;w:rPr&amp;gt;&amp;lt;w:b /&amp;gt;&amp;lt;/w:rPr&amp;gt;&amp;lt;w:t&amp;gt;4-A&amp;lt;/w:t&amp;gt;&amp;lt;/w:r&amp;gt;&amp;lt;w:bookmarkEnd w:id="540" /&amp;gt;&amp;lt;w:r&amp;gt;&amp;lt;w:rPr&amp;gt;&amp;lt;w:b /&amp;gt;&amp;lt;/w:rPr&amp;gt;&amp;lt;w:t xml:space="preserve"&amp;gt;.  &amp;lt;/w:t&amp;gt;&amp;lt;/w:r&amp;gt;&amp;lt;w:bookmarkStart w:id="544" w:name="_STATUTE_HEADNOTE__7b507a17_3dba_43e0_a9" /&amp;gt;&amp;lt;w:r&amp;gt;&amp;lt;w:rPr&amp;gt;&amp;lt;w:b /&amp;gt;&amp;lt;/w:rPr&amp;gt;&amp;lt;w:t&amp;gt;Legislative&amp;lt;/w:t&amp;gt;&amp;lt;/w:r&amp;gt;&amp;lt;w:bookmarkStart w:id="545" w:name="_PROCESSED_CHANGE__7c12542e_cbd9_4bdc_bd" /&amp;gt;&amp;lt;w:r&amp;gt;&amp;lt;w:rPr&amp;gt;&amp;lt;w:b /&amp;gt;&amp;lt;/w:rPr&amp;gt;&amp;lt;w:t xml:space="preserve"&amp;gt; &amp;lt;/w:t&amp;gt;&amp;lt;/w:r&amp;gt;&amp;lt;w:ins w:id="546" w:author="BPS" w:date="2025-02-20T14:27:00Z"&amp;gt;&amp;lt;w:r&amp;gt;&amp;lt;w:rPr&amp;gt;&amp;lt;w:b /&amp;gt;&amp;lt;/w:rPr&amp;gt;&amp;lt;w:t&amp;gt;and agency&amp;lt;/w:t&amp;gt;&amp;lt;/w:r&amp;gt;&amp;lt;/w:ins&amp;gt;&amp;lt;w:bookmarkEnd w:id="545" /&amp;gt;&amp;lt;w:r&amp;gt;&amp;lt;w:rPr&amp;gt;&amp;lt;w:b /&amp;gt;&amp;lt;/w:rPr&amp;gt;&amp;lt;w:t xml:space="preserve"&amp;gt; interests.&amp;lt;/w:t&amp;gt;&amp;lt;/w:r&amp;gt;&amp;lt;w:bookmarkEnd w:id="5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7" w:name="_STATUTE_CONTENT__13841644_468c_4b52_b4e" /&amp;gt;&amp;lt;w:r&amp;gt;&amp;lt;w:t xml:space="preserve"&amp;gt;The general areas of legislation &amp;lt;/w:t&amp;gt;&amp;lt;/w:r&amp;gt;&amp;lt;w:bookmarkStart w:id="548" w:name="_PROCESSED_CHANGE__ad844b91_b983_4145_87" /&amp;gt;&amp;lt;w:ins w:id="549" w:author="BPS" w:date="2025-02-03T16:03:00Z"&amp;gt;&amp;lt;w:r&amp;gt;&amp;lt;w:t&amp;gt;or rulemaking&amp;lt;/w:t&amp;gt;&amp;lt;/w:r&amp;gt;&amp;lt;/w:ins&amp;gt;&amp;lt;w:r&amp;gt;&amp;lt;w:t xml:space="preserve"&amp;gt; &amp;lt;/w:t&amp;gt;&amp;lt;/w:r&amp;gt;&amp;lt;w:bookmarkStart w:id="550" w:name="_LINE__32_353c95c5_178b_498e_8a6d_2b11f3" /&amp;gt;&amp;lt;w:bookmarkEnd w:id="543" /&amp;gt;&amp;lt;w:bookmarkEnd w:id="548" /&amp;gt;&amp;lt;w:r&amp;gt;&amp;lt;w:t&amp;gt;that the employer is attempting to influence;&amp;lt;/w:t&amp;gt;&amp;lt;/w:r&amp;gt;&amp;lt;w:bookmarkEnd w:id="547" /&amp;gt;&amp;lt;w:bookmarkEnd w:id="550" /&amp;gt;&amp;lt;/w:p&amp;gt;&amp;lt;w:p w:rsidR="00F80C19" w:rsidRDefault="00F80C19" w:rsidP="00F80C19"&amp;gt;&amp;lt;w:pPr&amp;gt;&amp;lt;w:ind w:left="360" w:firstLine="360" /&amp;gt;&amp;lt;/w:pPr&amp;gt;&amp;lt;w:bookmarkStart w:id="551" w:name="_BILL_SECTION_HEADER__b358e5cc_6e4c_4b26" /&amp;gt;&amp;lt;w:bookmarkStart w:id="552" w:name="_BILL_SECTION__bd3f6362_5bca_4980_bb47_d" /&amp;gt;&amp;lt;w:bookmarkStart w:id="553" w:name="_PAR__10_249f5d31_6602_4879_a494_8e08683" /&amp;gt;&amp;lt;w:bookmarkStart w:id="554" w:name="_LINE__33_d915cdb2_a836_4784_a8d4_6b1334" /&amp;gt;&amp;lt;w:bookmarkEnd w:id="535" /&amp;gt;&amp;lt;w:bookmarkEnd w:id="541" /&amp;gt;&amp;lt;w:bookmarkEnd w:id="542" /&amp;gt;&amp;lt;w:r&amp;gt;&amp;lt;w:rPr&amp;gt;&amp;lt;w:b /&amp;gt;&amp;lt;w:sz w:val="24" /&amp;gt;&amp;lt;/w:rPr&amp;gt;&amp;lt;w:t xml:space="preserve"&amp;gt;Sec. &amp;lt;/w:t&amp;gt;&amp;lt;/w:r&amp;gt;&amp;lt;w:bookmarkStart w:id="555" w:name="_BILL_SECTION_NUMBER__dca43df0_c6cd_4481" /&amp;gt;&amp;lt;w:r&amp;gt;&amp;lt;w:rPr&amp;gt;&amp;lt;w:b /&amp;gt;&amp;lt;w:sz w:val="24" /&amp;gt;&amp;lt;/w:rPr&amp;gt;&amp;lt;w:t&amp;gt;7&amp;lt;/w:t&amp;gt;&amp;lt;/w:r&amp;gt;&amp;lt;w:bookmarkEnd w:id="555" /&amp;gt;&amp;lt;w:r&amp;gt;&amp;lt;w:rPr&amp;gt;&amp;lt;w:b /&amp;gt;&amp;lt;w:sz w:val="24" /&amp;gt;&amp;lt;/w:rPr&amp;gt;&amp;lt;w:t&amp;gt;.  3 MRSA §316, sub-§4-B,&amp;lt;/w:t&amp;gt;&amp;lt;/w:r&amp;gt;&amp;lt;w:r&amp;gt;&amp;lt;w:t xml:space="preserve"&amp;gt; as enacted by PL 2007, c. 630, §12, is amended &amp;lt;/w:t&amp;gt;&amp;lt;/w:r&amp;gt;&amp;lt;w:bookmarkStart w:id="556" w:name="_LINE__34_8e8be9b1_78e0_4363_952e_4b6bdc" /&amp;gt;&amp;lt;w:bookmarkEnd w:id="554" /&amp;gt;&amp;lt;w:r&amp;gt;&amp;lt;w:t&amp;gt;to read:&amp;lt;/w:t&amp;gt;&amp;lt;/w:r&amp;gt;&amp;lt;w:bookmarkEnd w:id="556" /&amp;gt;&amp;lt;/w:p&amp;gt;&amp;lt;w:p w:rsidR="00F80C19" w:rsidRDefault="00F80C19" w:rsidP="00F80C19"&amp;gt;&amp;lt;w:pPr&amp;gt;&amp;lt;w:ind w:left="360" w:firstLine="360" /&amp;gt;&amp;lt;/w:pPr&amp;gt;&amp;lt;w:bookmarkStart w:id="557" w:name="_STATUTE_NUMBER__c92cdf6c_ea35_43de_b707" /&amp;gt;&amp;lt;w:bookmarkStart w:id="558" w:name="_STATUTE_SS__c0faeade_ab7b_46c8_9912_160" /&amp;gt;&amp;lt;w:bookmarkStart w:id="559" w:name="_PAR__11_c1fc9c80_5c91_46c1_8f24_634d15f" /&amp;gt;&amp;lt;w:bookmarkStart w:id="560" w:name="_LINE__35_42cc0808_48f1_4fc4_9655_1ae98a" /&amp;gt;&amp;lt;w:bookmarkEnd w:id="551" /&amp;gt;&amp;lt;w:bookmarkEnd w:id="553" /&amp;gt;&amp;lt;w:r&amp;gt;&amp;lt;w:rPr&amp;gt;&amp;lt;w:b /&amp;gt;&amp;lt;/w:rPr&amp;gt;&amp;lt;w:t&amp;gt;4-B&amp;lt;/w:t&amp;gt;&amp;lt;/w:r&amp;gt;&amp;lt;w:bookmarkEnd w:id="557" /&amp;gt;&amp;lt;w:r&amp;gt;&amp;lt;w:rPr&amp;gt;&amp;lt;w:b /&amp;gt;&amp;lt;/w:rPr&amp;gt;&amp;lt;w:t xml:space="preserve"&amp;gt;.  &amp;lt;/w:t&amp;gt;&amp;lt;/w:r&amp;gt;&amp;lt;w:bookmarkStart w:id="561" w:name="_STATUTE_HEADNOTE__cae561a5_ff7b_4a47_94" /&amp;gt;&amp;lt;w:r&amp;gt;&amp;lt;w:rPr&amp;gt;&amp;lt;w:b /&amp;gt;&amp;lt;/w:rPr&amp;gt;&amp;lt;w:t&amp;gt;Legislative committees&amp;lt;/w:t&amp;gt;&amp;lt;/w:r&amp;gt;&amp;lt;w:bookmarkStart w:id="562" w:name="_PROCESSED_CHANGE__0369f75d_1e77_42a7_9d" /&amp;gt;&amp;lt;w:r&amp;gt;&amp;lt;w:rPr&amp;gt;&amp;lt;w:b /&amp;gt;&amp;lt;/w:rPr&amp;gt;&amp;lt;w:t xml:space="preserve"&amp;gt; &amp;lt;/w:t&amp;gt;&amp;lt;/w:r&amp;gt;&amp;lt;w:ins w:id="563" w:author="BPS" w:date="2025-02-20T14:28:00Z"&amp;gt;&amp;lt;w:r&amp;gt;&amp;lt;w:rPr&amp;gt;&amp;lt;w:b /&amp;gt;&amp;lt;/w:rPr&amp;gt;&amp;lt;w:t&amp;gt;and agencies&amp;lt;/w:t&amp;gt;&amp;lt;/w:r&amp;gt;&amp;lt;/w:ins&amp;gt;&amp;lt;w:bookmarkEnd w:id="562" /&amp;gt;&amp;lt;w:r&amp;gt;&amp;lt;w:rPr&amp;gt;&amp;lt;w:b /&amp;gt;&amp;lt;/w:rPr&amp;gt;&amp;lt;w:t&amp;gt;.&amp;lt;/w:t&amp;gt;&amp;lt;/w:r&amp;gt;&amp;lt;w:bookmarkEnd w:id="5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4" w:name="_STATUTE_CONTENT__98effbf5_2384_4920_be9" /&amp;gt;&amp;lt;w:r&amp;gt;&amp;lt;w:t xml:space="preserve"&amp;gt;The joint standing committees of the &amp;lt;/w:t&amp;gt;&amp;lt;/w:r&amp;gt;&amp;lt;w:bookmarkStart w:id="565" w:name="_LINE__36_1a5ae69d_26b6_4505_b788_65aa14" /&amp;gt;&amp;lt;w:bookmarkEnd w:id="560" /&amp;gt;&amp;lt;w:r&amp;gt;&amp;lt;w:t xml:space="preserve"&amp;gt;Legislature &amp;lt;/w:t&amp;gt;&amp;lt;/w:r&amp;gt;&amp;lt;w:bookmarkStart w:id="566" w:name="_PROCESSED_CHANGE__778e3d0d_c231_4ba0_96" /&amp;gt;&amp;lt;w:ins w:id="567" w:author="BPS" w:date="2025-02-03T16:03:00Z"&amp;gt;&amp;lt;w:r&amp;gt;&amp;lt;w:t&amp;gt;or the agencies&amp;lt;/w:t&amp;gt;&amp;lt;/w:r&amp;gt;&amp;lt;/w:ins&amp;gt;&amp;lt;w:r&amp;gt;&amp;lt;w:t xml:space="preserve"&amp;gt; &amp;lt;/w:t&amp;gt;&amp;lt;/w:r&amp;gt;&amp;lt;w:bookmarkEnd w:id="566" /&amp;gt;&amp;lt;w:r&amp;gt;&amp;lt;w:t&amp;gt;that the lobbyist expects to lobby during the year;&amp;lt;/w:t&amp;gt;&amp;lt;/w:r&amp;gt;&amp;lt;w:bookmarkEnd w:id="564" /&amp;gt;&amp;lt;w:bookmarkEnd w:id="565" /&amp;gt;&amp;lt;/w:p&amp;gt;&amp;lt;w:p w:rsidR="00F80C19" w:rsidRDefault="00F80C19" w:rsidP="00F80C19"&amp;gt;&amp;lt;w:pPr&amp;gt;&amp;lt;w:ind w:left="360" w:firstLine="360" /&amp;gt;&amp;lt;/w:pPr&amp;gt;&amp;lt;w:bookmarkStart w:id="568" w:name="_BILL_SECTION_HEADER__ca4f2f81_a98b_4fab" /&amp;gt;&amp;lt;w:bookmarkStart w:id="569" w:name="_BILL_SECTION__51b5bb02_34ee_493a_87ee_d" /&amp;gt;&amp;lt;w:bookmarkStart w:id="570" w:name="_PAR__12_9530e3a1_d9c5_43f6_bdf9_2e7be08" /&amp;gt;&amp;lt;w:bookmarkStart w:id="571" w:name="_LINE__37_f3e21c1b_283e_46ec_b6e2_adddf6" /&amp;gt;&amp;lt;w:bookmarkEnd w:id="552" /&amp;gt;&amp;lt;w:bookmarkEnd w:id="558" /&amp;gt;&amp;lt;w:bookmarkEnd w:id="559" /&amp;gt;&amp;lt;w:r&amp;gt;&amp;lt;w:rPr&amp;gt;&amp;lt;w:b /&amp;gt;&amp;lt;w:sz w:val="24" /&amp;gt;&amp;lt;/w:rPr&amp;gt;&amp;lt;w:t xml:space="preserve"&amp;gt;Sec. &amp;lt;/w:t&amp;gt;&amp;lt;/w:r&amp;gt;&amp;lt;w:bookmarkStart w:id="572" w:name="_BILL_SECTION_NUMBER__1a473942_b0b9_4607" /&amp;gt;&amp;lt;w:r&amp;gt;&amp;lt;w:rPr&amp;gt;&amp;lt;w:b /&amp;gt;&amp;lt;w:sz w:val="24" /&amp;gt;&amp;lt;/w:rPr&amp;gt;&amp;lt;w:t&amp;gt;8&amp;lt;/w:t&amp;gt;&amp;lt;/w:r&amp;gt;&amp;lt;w:bookmarkEnd w:id="572" /&amp;gt;&amp;lt;w:r&amp;gt;&amp;lt;w:rPr&amp;gt;&amp;lt;w:b /&amp;gt;&amp;lt;w:sz w:val="24" /&amp;gt;&amp;lt;/w:rPr&amp;gt;&amp;lt;w:t&amp;gt;.  3 MRSA §317, sub-§1, ¶D,&amp;lt;/w:t&amp;gt;&amp;lt;/w:r&amp;gt;&amp;lt;w:r&amp;gt;&amp;lt;w:t xml:space="preserve"&amp;gt; as amended by PL 2019, c. 587, §13 and &amp;lt;/w:t&amp;gt;&amp;lt;/w:r&amp;gt;&amp;lt;w:bookmarkStart w:id="573" w:name="_LINE__38_625b0f9c_5c2c_4a22_835d_d7b136" /&amp;gt;&amp;lt;w:bookmarkEnd w:id="571" /&amp;gt;&amp;lt;w:r&amp;gt;&amp;lt;w:t&amp;gt;affected by §18, is further amended by amending the first blocked paragraph to read:&amp;lt;/w:t&amp;gt;&amp;lt;/w:r&amp;gt;&amp;lt;w:bookmarkEnd w:id="573" /&amp;gt;&amp;lt;/w:p&amp;gt;&amp;lt;w:p w:rsidR="00F80C19" w:rsidRDefault="00F80C19" w:rsidP="00F80C19"&amp;gt;&amp;lt;w:pPr&amp;gt;&amp;lt;w:ind w:left="720" /&amp;gt;&amp;lt;/w:pPr&amp;gt;&amp;lt;w:bookmarkStart w:id="574" w:name="_STATUTE_CONTENT__6becf1fd_2094_43b6_b39" /&amp;gt;&amp;lt;w:bookmarkStart w:id="575" w:name="_STATUTE_P__85608de8_5fed_485d_a8ef_8cdf" /&amp;gt;&amp;lt;w:bookmarkStart w:id="576" w:name="_PAR__13_f2a89915_a4cb_4e4d_9ced_459694c" /&amp;gt;&amp;lt;w:bookmarkStart w:id="577" w:name="_LINE__39_9eaedbb2_6986_4096_ab4b_689c61" /&amp;gt;&amp;lt;w:bookmarkEnd w:id="568" /&amp;gt;&amp;lt;w:bookmarkEnd w:id="570" /&amp;gt;&amp;lt;w:r&amp;gt;&amp;lt;w:t xml:space="preserve"&amp;gt;In the case of a lobbyist or lobbyist associate who is a regular employee of the &amp;lt;/w:t&amp;gt;&amp;lt;/w:r&amp;gt;&amp;lt;w:bookmarkStart w:id="578" w:name="_LINE__40_f49265b0_9b52_4288_8269_f36708" /&amp;gt;&amp;lt;w:bookmarkEnd w:id="577" /&amp;gt;&amp;lt;w:r&amp;gt;&amp;lt;w:t xml:space="preserve"&amp;gt;employer, the amount of compensation must be computed by multiplying the number &amp;lt;/w:t&amp;gt;&amp;lt;/w:r&amp;gt;&amp;lt;w:bookmarkStart w:id="579" w:name="_LINE__41_28139602_aeea_49fb_8c03_7a8ec0" /&amp;gt;&amp;lt;w:bookmarkEnd w:id="578" /&amp;gt;&amp;lt;w:r&amp;gt;&amp;lt;w:t xml:space="preserve"&amp;gt;of hours devoted to the preparation of documents and research for the primary purpose &amp;lt;/w:t&amp;gt;&amp;lt;/w:r&amp;gt;&amp;lt;w:bookmarkStart w:id="580" w:name="_PAGE_SPLIT__f4fd2e32_761c_4511_9ac4_504" /&amp;gt;&amp;lt;w:bookmarkStart w:id="581" w:name="_PAGE__5_1af91068_c50f_4935_a89a_2f489e4" /&amp;gt;&amp;lt;w:bookmarkStart w:id="582" w:name="_PAR__1_051a0f6c_ca7a_491e_96a6_21d37e29" /&amp;gt;&amp;lt;w:bookmarkStart w:id="583" w:name="_LINE__1_7d6679eb_3b18_455c_862f_4012fa7" /&amp;gt;&amp;lt;w:bookmarkEnd w:id="453" /&amp;gt;&amp;lt;w:bookmarkEnd w:id="576" /&amp;gt;&amp;lt;w:bookmarkEnd w:id="579" /&amp;gt;&amp;lt;w:r&amp;gt;&amp;lt;w:t&amp;gt;o&amp;lt;/w:t&amp;gt;&amp;lt;/w:r&amp;gt;&amp;lt;w:bookmarkEnd w:id="580" /&amp;gt;&amp;lt;w:r&amp;gt;&amp;lt;w:t&amp;gt;f influencing legislative action&amp;lt;/w:t&amp;gt;&amp;lt;/w:r&amp;gt;&amp;lt;w:bookmarkStart w:id="584" w:name="_PROCESSED_CHANGE__57356b59_6ec6_4481_b2" /&amp;gt;&amp;lt;w:r&amp;gt;&amp;lt;w:t xml:space="preserve"&amp;gt; &amp;lt;/w:t&amp;gt;&amp;lt;/w:r&amp;gt;&amp;lt;w:ins w:id="585" w:author="BPS" w:date="2025-02-20T15:07:00Z"&amp;gt;&amp;lt;w:r&amp;gt;&amp;lt;w:t&amp;gt;or proposed agency rule&amp;lt;/w:t&amp;gt;&amp;lt;/w:r&amp;gt;&amp;lt;/w:ins&amp;gt;&amp;lt;w:bookmarkEnd w:id="584" /&amp;gt;&amp;lt;w:r&amp;gt;&amp;lt;w:t xml:space="preserve"&amp;gt; and to lobbying by the &amp;lt;/w:t&amp;gt;&amp;lt;/w:r&amp;gt;&amp;lt;w:bookmarkStart w:id="586" w:name="_LINE__2_4caa85f7_c140_4958_81e3_bc7732c" /&amp;gt;&amp;lt;w:bookmarkEnd w:id="583" /&amp;gt;&amp;lt;w:r&amp;gt;&amp;lt;w:t&amp;gt;employee's regular rate of pay based on a 40-hour week;&amp;lt;/w:t&amp;gt;&amp;lt;/w:r&amp;gt;&amp;lt;w:bookmarkEnd w:id="574" /&amp;gt;&amp;lt;w:bookmarkEnd w:id="586" /&amp;gt;&amp;lt;/w:p&amp;gt;&amp;lt;w:p w:rsidR="00F80C19" w:rsidRDefault="00F80C19" w:rsidP="00F80C19"&amp;gt;&amp;lt;w:pPr&amp;gt;&amp;lt;w:ind w:left="360" w:firstLine="360" /&amp;gt;&amp;lt;/w:pPr&amp;gt;&amp;lt;w:bookmarkStart w:id="587" w:name="_BILL_SECTION_HEADER__137ec81a_a38f_468a" /&amp;gt;&amp;lt;w:bookmarkStart w:id="588" w:name="_BILL_SECTION__773a2b91_675f_4bdc_a60b_f" /&amp;gt;&amp;lt;w:bookmarkStart w:id="589" w:name="_PAR__2_fe3d16e0_897b_4ee6_b118_f91b5106" /&amp;gt;&amp;lt;w:bookmarkStart w:id="590" w:name="_LINE__3_3b35c55a_f576_4e21_a9c5_cf701fd" /&amp;gt;&amp;lt;w:bookmarkEnd w:id="569" /&amp;gt;&amp;lt;w:bookmarkEnd w:id="575" /&amp;gt;&amp;lt;w:bookmarkEnd w:id="582" /&amp;gt;&amp;lt;w:r&amp;gt;&amp;lt;w:rPr&amp;gt;&amp;lt;w:b /&amp;gt;&amp;lt;w:sz w:val="24" /&amp;gt;&amp;lt;/w:rPr&amp;gt;&amp;lt;w:t xml:space="preserve"&amp;gt;Sec. &amp;lt;/w:t&amp;gt;&amp;lt;/w:r&amp;gt;&amp;lt;w:bookmarkStart w:id="591" w:name="_BILL_SECTION_NUMBER__d6c2f979_e40d_4104" /&amp;gt;&amp;lt;w:r&amp;gt;&amp;lt;w:rPr&amp;gt;&amp;lt;w:b /&amp;gt;&amp;lt;w:sz w:val="24" /&amp;gt;&amp;lt;/w:rPr&amp;gt;&amp;lt;w:t&amp;gt;9&amp;lt;/w:t&amp;gt;&amp;lt;/w:r&amp;gt;&amp;lt;w:bookmarkEnd w:id="591" /&amp;gt;&amp;lt;w:r&amp;gt;&amp;lt;w:rPr&amp;gt;&amp;lt;w:b /&amp;gt;&amp;lt;w:sz w:val="24" /&amp;gt;&amp;lt;/w:rPr&amp;gt;&amp;lt;w:t&amp;gt;.  3 MRSA §317, sub-§1, ¶E-1,&amp;lt;/w:t&amp;gt;&amp;lt;/w:r&amp;gt;&amp;lt;w:r&amp;gt;&amp;lt;w:t xml:space="preserve"&amp;gt; as amended by PL 2019, c. 599, §3 and &amp;lt;/w:t&amp;gt;&amp;lt;/w:r&amp;gt;&amp;lt;w:bookmarkStart w:id="592" w:name="_LINE__4_c5f2c71e_cd62_41ab_9e6a_bb5147f" /&amp;gt;&amp;lt;w:bookmarkEnd w:id="590" /&amp;gt;&amp;lt;w:r&amp;gt;&amp;lt;w:t&amp;gt;affected by §5, is further amended to read:&amp;lt;/w:t&amp;gt;&amp;lt;/w:r&amp;gt;&amp;lt;w:bookmarkEnd w:id="592" /&amp;gt;&amp;lt;/w:p&amp;gt;&amp;lt;w:p w:rsidR="00F80C19" w:rsidRDefault="00F80C19" w:rsidP="00F80C19"&amp;gt;&amp;lt;w:pPr&amp;gt;&amp;lt;w:ind w:left="720" /&amp;gt;&amp;lt;/w:pPr&amp;gt;&amp;lt;w:bookmarkStart w:id="593" w:name="_STATUTE_NUMBER__a69878bd_6d8a_4be0_9f40" /&amp;gt;&amp;lt;w:bookmarkStart w:id="594" w:name="_STATUTE_P__1ac74ff1_c0ca_42aa_b80d_f346" /&amp;gt;&amp;lt;w:bookmarkStart w:id="595" w:name="_PAR__3_bb1eb2d9_3c0d_4ef4_9e4d_1c36d70d" /&amp;gt;&amp;lt;w:bookmarkStart w:id="596" w:name="_LINE__5_194cc355_717b_4260_ab76_198413d" /&amp;gt;&amp;lt;w:bookmarkEnd w:id="587" /&amp;gt;&amp;lt;w:bookmarkEnd w:id="589" /&amp;gt;&amp;lt;w:r&amp;gt;&amp;lt;w:t&amp;gt;E-1&amp;lt;/w:t&amp;gt;&amp;lt;/w:r&amp;gt;&amp;lt;w:bookmarkEnd w:id="593" /&amp;gt;&amp;lt;w:r&amp;gt;&amp;lt;w:t xml:space="preserve"&amp;gt;.  &amp;lt;/w:t&amp;gt;&amp;lt;/w:r&amp;gt;&amp;lt;w:bookmarkStart w:id="597" w:name="_STATUTE_CONTENT__c529ff51_b118_453e_abf" /&amp;gt;&amp;lt;w:r&amp;gt;&amp;lt;w:t xml:space="preserve"&amp;gt;When expenditures made or incurred for the purposes of grassroots lobbying &amp;lt;/w:t&amp;gt;&amp;lt;/w:r&amp;gt;&amp;lt;w:bookmarkStart w:id="598" w:name="_LINE__6_4b632197_fd39_4a0a_8831_faed9e8" /&amp;gt;&amp;lt;w:bookmarkEnd w:id="596" /&amp;gt;&amp;lt;w:r&amp;gt;&amp;lt;w:t xml:space="preserve"&amp;gt;exceed $2,000 during the month that is the subject of the report, the specific dollar &amp;lt;/w:t&amp;gt;&amp;lt;/w:r&amp;gt;&amp;lt;w:bookmarkStart w:id="599" w:name="_LINE__7_6eba5920_370c_42ec_9754_5acaefc" /&amp;gt;&amp;lt;w:bookmarkEnd w:id="598" /&amp;gt;&amp;lt;w:r&amp;gt;&amp;lt;w:t xml:space="preserve"&amp;gt;amount of expenditures for grassroots lobbying made or incurred during the month by &amp;lt;/w:t&amp;gt;&amp;lt;/w:r&amp;gt;&amp;lt;w:bookmarkStart w:id="600" w:name="_LINE__8_cd6a2b83_0388_4b7c_bfc5_e0bd243" /&amp;gt;&amp;lt;w:bookmarkEnd w:id="599" /&amp;gt;&amp;lt;w:r&amp;gt;&amp;lt;w:t xml:space="preserve"&amp;gt;a lobbyist, lobbyist associate or employer, with separate totals for expenditure &amp;lt;/w:t&amp;gt;&amp;lt;/w:r&amp;gt;&amp;lt;w:bookmarkStart w:id="601" w:name="_LINE__9_a734a4ec_9a61_42bf_b096_6357c76" /&amp;gt;&amp;lt;w:bookmarkEnd w:id="600" /&amp;gt;&amp;lt;w:r&amp;gt;&amp;lt;w:t&amp;gt;categories as determined by the commission, and the legislative actions&amp;lt;/w:t&amp;gt;&amp;lt;/w:r&amp;gt;&amp;lt;w:bookmarkStart w:id="602" w:name="_PROCESSED_CHANGE__17c39785_9cf9_4d7a_a7" /&amp;gt;&amp;lt;w:r&amp;gt;&amp;lt;w:t xml:space="preserve"&amp;gt; &amp;lt;/w:t&amp;gt;&amp;lt;/w:r&amp;gt;&amp;lt;w:ins w:id="603" w:author="BPS" w:date="2025-02-20T15:07:00Z"&amp;gt;&amp;lt;w:r&amp;gt;&amp;lt;w:t xml:space="preserve"&amp;gt;or proposed &amp;lt;/w:t&amp;gt;&amp;lt;/w:r&amp;gt;&amp;lt;w:bookmarkStart w:id="604" w:name="_LINE__10_93b75ee9_2481_4a5f_90c5_36a92b" /&amp;gt;&amp;lt;w:bookmarkEnd w:id="601" /&amp;gt;&amp;lt;w:r&amp;gt;&amp;lt;w:t&amp;gt;agency rules&amp;lt;/w:t&amp;gt;&amp;lt;/w:r&amp;gt;&amp;lt;/w:ins&amp;gt;&amp;lt;w:bookmarkEnd w:id="602" /&amp;gt;&amp;lt;w:r&amp;gt;&amp;lt;w:t xml:space="preserve"&amp;gt; that are the subject of the grassroots lobbying.  Salaries paid to the &amp;lt;/w:t&amp;gt;&amp;lt;/w:r&amp;gt;&amp;lt;w:bookmarkStart w:id="605" w:name="_LINE__11_7de7dfdb_930a_4b43_a2bf_758636" /&amp;gt;&amp;lt;w:bookmarkEnd w:id="604" /&amp;gt;&amp;lt;w:r&amp;gt;&amp;lt;w:t xml:space="preserve"&amp;gt;employer's regular employees are not expenditures for the purposes of this paragraph &amp;lt;/w:t&amp;gt;&amp;lt;/w:r&amp;gt;&amp;lt;w:bookmarkStart w:id="606" w:name="_LINE__12_bf7a8cc5_cb64_4a0a_a0fd_5ca884" /&amp;gt;&amp;lt;w:bookmarkEnd w:id="605" /&amp;gt;&amp;lt;w:r&amp;gt;&amp;lt;w:t&amp;gt;and are exempt from disclosure under this paragraph;&amp;lt;/w:t&amp;gt;&amp;lt;/w:r&amp;gt;&amp;lt;w:bookmarkEnd w:id="597" /&amp;gt;&amp;lt;w:bookmarkEnd w:id="606" /&amp;gt;&amp;lt;/w:p&amp;gt;&amp;lt;w:p w:rsidR="00F80C19" w:rsidRDefault="00F80C19" w:rsidP="00F80C19"&amp;gt;&amp;lt;w:pPr&amp;gt;&amp;lt;w:ind w:left="360" w:firstLine="360" /&amp;gt;&amp;lt;/w:pPr&amp;gt;&amp;lt;w:bookmarkStart w:id="607" w:name="_BILL_SECTION_HEADER__a2116836_e745_40a2" /&amp;gt;&amp;lt;w:bookmarkStart w:id="608" w:name="_BILL_SECTION__8fded37c_4cda_4911_b601_3" /&amp;gt;&amp;lt;w:bookmarkStart w:id="609" w:name="_PAR__4_6fa2a65a_7aff_425e_99f9_f4b92d52" /&amp;gt;&amp;lt;w:bookmarkStart w:id="610" w:name="_LINE__13_508fe1b9_29e4_4be1_8c0d_4c4b5c" /&amp;gt;&amp;lt;w:bookmarkEnd w:id="588" /&amp;gt;&amp;lt;w:bookmarkEnd w:id="594" /&amp;gt;&amp;lt;w:bookmarkEnd w:id="595" /&amp;gt;&amp;lt;w:r&amp;gt;&amp;lt;w:rPr&amp;gt;&amp;lt;w:b /&amp;gt;&amp;lt;w:sz w:val="24" /&amp;gt;&amp;lt;/w:rPr&amp;gt;&amp;lt;w:t xml:space="preserve"&amp;gt;Sec. &amp;lt;/w:t&amp;gt;&amp;lt;/w:r&amp;gt;&amp;lt;w:bookmarkStart w:id="611" w:name="_BILL_SECTION_NUMBER__65b30267_127e_4875" /&amp;gt;&amp;lt;w:r&amp;gt;&amp;lt;w:rPr&amp;gt;&amp;lt;w:b /&amp;gt;&amp;lt;w:sz w:val="24" /&amp;gt;&amp;lt;/w:rPr&amp;gt;&amp;lt;w:t&amp;gt;10&amp;lt;/w:t&amp;gt;&amp;lt;/w:r&amp;gt;&amp;lt;w:bookmarkEnd w:id="611" /&amp;gt;&amp;lt;w:r&amp;gt;&amp;lt;w:rPr&amp;gt;&amp;lt;w:b /&amp;gt;&amp;lt;w:sz w:val="24" /&amp;gt;&amp;lt;/w:rPr&amp;gt;&amp;lt;w:t&amp;gt;.  3 MRSA §317, sub-§1, ¶H,&amp;lt;/w:t&amp;gt;&amp;lt;/w:r&amp;gt;&amp;lt;w:r&amp;gt;&amp;lt;w:t xml:space="preserve"&amp;gt; as amended by PL 2007, c. 630, §14, is further &amp;lt;/w:t&amp;gt;&amp;lt;/w:r&amp;gt;&amp;lt;w:bookmarkStart w:id="612" w:name="_LINE__14_039948c0_f163_491d_adda_e3531f" /&amp;gt;&amp;lt;w:bookmarkEnd w:id="610" /&amp;gt;&amp;lt;w:r&amp;gt;&amp;lt;w:t&amp;gt;amended to read:&amp;lt;/w:t&amp;gt;&amp;lt;/w:r&amp;gt;&amp;lt;w:bookmarkEnd w:id="612" /&amp;gt;&amp;lt;/w:p&amp;gt;&amp;lt;w:p w:rsidR="00F80C19" w:rsidRDefault="00F80C19" w:rsidP="00F80C19"&amp;gt;&amp;lt;w:pPr&amp;gt;&amp;lt;w:ind w:left="720" /&amp;gt;&amp;lt;/w:pPr&amp;gt;&amp;lt;w:bookmarkStart w:id="613" w:name="_STATUTE_NUMBER__5829da8a_922e_44fd_93b8" /&amp;gt;&amp;lt;w:bookmarkStart w:id="614" w:name="_STATUTE_P__eabead65_e244_43c5_8105_501c" /&amp;gt;&amp;lt;w:bookmarkStart w:id="615" w:name="_PAR__5_ddfe6009_e828_498f_88d0_26e876d3" /&amp;gt;&amp;lt;w:bookmarkStart w:id="616" w:name="_LINE__15_910d0374_0a8d_4c25_b19b_52d287" /&amp;gt;&amp;lt;w:bookmarkEnd w:id="607" /&amp;gt;&amp;lt;w:bookmarkEnd w:id="609" /&amp;gt;&amp;lt;w:r&amp;gt;&amp;lt;w:t&amp;gt;H&amp;lt;/w:t&amp;gt;&amp;lt;/w:r&amp;gt;&amp;lt;w:bookmarkEnd w:id="613" /&amp;gt;&amp;lt;w:r&amp;gt;&amp;lt;w:t xml:space="preserve"&amp;gt;.  &amp;lt;/w:t&amp;gt;&amp;lt;/w:r&amp;gt;&amp;lt;w:bookmarkStart w:id="617" w:name="_STATUTE_CONTENT__2c346ef2_ec77_48c8_830" /&amp;gt;&amp;lt;w:r&amp;gt;&amp;lt;w:t xml:space="preserve"&amp;gt;A list of each legislative action by &amp;lt;/w:t&amp;gt;&amp;lt;/w:r&amp;gt;&amp;lt;w:bookmarkStart w:id="618" w:name="_PROCESSED_CHANGE__50ab8856_d6d4_4694_aa" /&amp;gt;&amp;lt;w:del w:id="619" w:author="BPS" w:date="2025-02-20T14:32:00Z"&amp;gt;&amp;lt;w:r w:rsidDel="00153CC4"&amp;gt;&amp;lt;w:delText&amp;gt;Legislative Document&amp;lt;/w:delText&amp;gt;&amp;lt;/w:r&amp;gt;&amp;lt;/w:del&amp;gt;&amp;lt;w:r&amp;gt;&amp;lt;w:t xml:space="preserve"&amp;gt; &amp;lt;/w:t&amp;gt;&amp;lt;/w:r&amp;gt;&amp;lt;w:bookmarkStart w:id="620" w:name="_PROCESSED_CHANGE__76da2780_2089_46ec_be" /&amp;gt;&amp;lt;w:bookmarkEnd w:id="618" /&amp;gt;&amp;lt;w:ins w:id="621" w:author="BPS" w:date="2025-02-20T14:32:00Z"&amp;gt;&amp;lt;w:r&amp;gt;&amp;lt;w:t&amp;gt;legislative document&amp;lt;/w:t&amp;gt;&amp;lt;/w:r&amp;gt;&amp;lt;/w:ins&amp;gt;&amp;lt;w:r&amp;gt;&amp;lt;w:t xml:space="preserve"&amp;gt; &amp;lt;/w:t&amp;gt;&amp;lt;/w:r&amp;gt;&amp;lt;w:bookmarkStart w:id="622" w:name="_LINE__16_70d203bc_d5ca_4127_a397_6e6dff" /&amp;gt;&amp;lt;w:bookmarkEnd w:id="616" /&amp;gt;&amp;lt;w:bookmarkEnd w:id="620" /&amp;gt;&amp;lt;w:r&amp;gt;&amp;lt;w:t&amp;gt;number, specific issue, nomination&amp;lt;/w:t&amp;gt;&amp;lt;/w:r&amp;gt;&amp;lt;w:bookmarkStart w:id="623" w:name="_PROCESSED_CHANGE__2b0be034_55bb_4c66_83" /&amp;gt;&amp;lt;w:ins w:id="624" w:author="BPS" w:date="2025-02-03T16:04:00Z"&amp;gt;&amp;lt;w:r&amp;gt;&amp;lt;w:t&amp;gt;, proposed agency rule&amp;lt;/w:t&amp;gt;&amp;lt;/w:r&amp;gt;&amp;lt;/w:ins&amp;gt;&amp;lt;w:bookmarkEnd w:id="623" /&amp;gt;&amp;lt;w:r&amp;gt;&amp;lt;w:t xml:space="preserve"&amp;gt; or other matter in connection &amp;lt;/w:t&amp;gt;&amp;lt;/w:r&amp;gt;&amp;lt;w:bookmarkStart w:id="625" w:name="_LINE__17_9a4d608c_9992_4a97_b216_a4d713" /&amp;gt;&amp;lt;w:bookmarkEnd w:id="622" /&amp;gt;&amp;lt;w:r&amp;gt;&amp;lt;w:t&amp;gt;with which the lobbyist is engaged in lobbying;&amp;lt;/w:t&amp;gt;&amp;lt;/w:r&amp;gt;&amp;lt;w:bookmarkEnd w:id="617" /&amp;gt;&amp;lt;w:bookmarkEnd w:id="625" /&amp;gt;&amp;lt;/w:p&amp;gt;&amp;lt;w:p w:rsidR="00F80C19" w:rsidRDefault="00F80C19" w:rsidP="00F80C19"&amp;gt;&amp;lt;w:pPr&amp;gt;&amp;lt;w:ind w:left="360" w:firstLine="360" /&amp;gt;&amp;lt;/w:pPr&amp;gt;&amp;lt;w:bookmarkStart w:id="626" w:name="_BILL_SECTION_HEADER__b683b4e9_ae4b_4172" /&amp;gt;&amp;lt;w:bookmarkStart w:id="627" w:name="_BILL_SECTION__37255229_5f6a_4eb0_8fc0_6" /&amp;gt;&amp;lt;w:bookmarkStart w:id="628" w:name="_PAR__6_8d906506_1b0a_40bb_8f2a_bdf212be" /&amp;gt;&amp;lt;w:bookmarkStart w:id="629" w:name="_LINE__18_8d61ebca_930d_433e_9c2e_cf6eac" /&amp;gt;&amp;lt;w:bookmarkEnd w:id="608" /&amp;gt;&amp;lt;w:bookmarkEnd w:id="614" /&amp;gt;&amp;lt;w:bookmarkEnd w:id="615" /&amp;gt;&amp;lt;w:r&amp;gt;&amp;lt;w:rPr&amp;gt;&amp;lt;w:b /&amp;gt;&amp;lt;w:sz w:val="24" /&amp;gt;&amp;lt;/w:rPr&amp;gt;&amp;lt;w:t xml:space="preserve"&amp;gt;Sec. &amp;lt;/w:t&amp;gt;&amp;lt;/w:r&amp;gt;&amp;lt;w:bookmarkStart w:id="630" w:name="_BILL_SECTION_NUMBER__844398a4_dee3_4cd2" /&amp;gt;&amp;lt;w:r&amp;gt;&amp;lt;w:rPr&amp;gt;&amp;lt;w:b /&amp;gt;&amp;lt;w:sz w:val="24" /&amp;gt;&amp;lt;/w:rPr&amp;gt;&amp;lt;w:t&amp;gt;11&amp;lt;/w:t&amp;gt;&amp;lt;/w:r&amp;gt;&amp;lt;w:bookmarkEnd w:id="630" /&amp;gt;&amp;lt;w:r&amp;gt;&amp;lt;w:rPr&amp;gt;&amp;lt;w:b /&amp;gt;&amp;lt;w:sz w:val="24" /&amp;gt;&amp;lt;/w:rPr&amp;gt;&amp;lt;w:t&amp;gt;.  3 MRSA §317, sub-§1, ¶I,&amp;lt;/w:t&amp;gt;&amp;lt;/w:r&amp;gt;&amp;lt;w:r&amp;gt;&amp;lt;w:t xml:space="preserve"&amp;gt; as amended by PL 2019, c. 587, §13 and &amp;lt;/w:t&amp;gt;&amp;lt;/w:r&amp;gt;&amp;lt;w:bookmarkStart w:id="631" w:name="_LINE__19_e4017f4f_3e4a_44bb_b3a9_b3e35e" /&amp;gt;&amp;lt;w:bookmarkEnd w:id="629" /&amp;gt;&amp;lt;w:r&amp;gt;&amp;lt;w:t&amp;gt;affected by §18, is further amended to read:&amp;lt;/w:t&amp;gt;&amp;lt;/w:r&amp;gt;&amp;lt;w:bookmarkEnd w:id="631" /&amp;gt;&amp;lt;/w:p&amp;gt;&amp;lt;w:p w:rsidR="00F80C19" w:rsidRDefault="00F80C19" w:rsidP="00F80C19"&amp;gt;&amp;lt;w:pPr&amp;gt;&amp;lt;w:ind w:left="720" /&amp;gt;&amp;lt;/w:pPr&amp;gt;&amp;lt;w:bookmarkStart w:id="632" w:name="_STATUTE_NUMBER__b3e207bb_2cc3_4652_8362" /&amp;gt;&amp;lt;w:bookmarkStart w:id="633" w:name="_STATUTE_P__dce28ce5_1eb7_4dfc_bc35_9c7f" /&amp;gt;&amp;lt;w:bookmarkStart w:id="634" w:name="_PAR__7_78adf27a_1613_4afd_b091_8e58b001" /&amp;gt;&amp;lt;w:bookmarkStart w:id="635" w:name="_LINE__20_e0fb1ed7_5f1b_488a_8ab2_488b78" /&amp;gt;&amp;lt;w:bookmarkEnd w:id="626" /&amp;gt;&amp;lt;w:bookmarkEnd w:id="628" /&amp;gt;&amp;lt;w:r&amp;gt;&amp;lt;w:t&amp;gt;I&amp;lt;/w:t&amp;gt;&amp;lt;/w:r&amp;gt;&amp;lt;w:bookmarkEnd w:id="632" /&amp;gt;&amp;lt;w:r&amp;gt;&amp;lt;w:t xml:space="preserve"&amp;gt;.  &amp;lt;/w:t&amp;gt;&amp;lt;/w:r&amp;gt;&amp;lt;w:bookmarkStart w:id="636" w:name="_STATUTE_CONTENT__a0495312_b184_4643_a78" /&amp;gt;&amp;lt;w:r&amp;gt;&amp;lt;w:t xml:space="preserve"&amp;gt;A list specifically identifying each legislative action &amp;lt;/w:t&amp;gt;&amp;lt;/w:r&amp;gt;&amp;lt;w:bookmarkStart w:id="637" w:name="_PROCESSED_CHANGE__b172109e_76c0_4961_b4" /&amp;gt;&amp;lt;w:ins w:id="638" w:author="BPS" w:date="2025-02-03T16:04:00Z"&amp;gt;&amp;lt;w:r&amp;gt;&amp;lt;w:t&amp;gt;or proposed agency rule&amp;lt;/w:t&amp;gt;&amp;lt;/w:r&amp;gt;&amp;lt;/w:ins&amp;gt;&amp;lt;w:r&amp;gt;&amp;lt;w:t xml:space="preserve"&amp;gt; &amp;lt;/w:t&amp;gt;&amp;lt;/w:r&amp;gt;&amp;lt;w:bookmarkEnd w:id="637" /&amp;gt;&amp;lt;w:r&amp;gt;&amp;lt;w:t xml:space="preserve"&amp;gt;for &amp;lt;/w:t&amp;gt;&amp;lt;/w:r&amp;gt;&amp;lt;w:bookmarkStart w:id="639" w:name="_LINE__21_0b3bd6ff_ecac_4d01_9fc6_432e80" /&amp;gt;&amp;lt;w:bookmarkEnd w:id="635" /&amp;gt;&amp;lt;w:r&amp;gt;&amp;lt;w:t xml:space="preserve"&amp;gt;which the lobbyist and lobbyist associates were compensated or expect to be &amp;lt;/w:t&amp;gt;&amp;lt;/w:r&amp;gt;&amp;lt;w:bookmarkStart w:id="640" w:name="_LINE__22_d5d33b39_c25e_4a78_8ca7_745569" /&amp;gt;&amp;lt;w:bookmarkEnd w:id="639" /&amp;gt;&amp;lt;w:r&amp;gt;&amp;lt;w:t xml:space="preserve"&amp;gt;compensated, or expended in excess of $1,000 for lobbying related to those actions &amp;lt;/w:t&amp;gt;&amp;lt;/w:r&amp;gt;&amp;lt;w:bookmarkStart w:id="641" w:name="_PROCESSED_CHANGE__c4fa3901_1cbc_49fb_b2" /&amp;gt;&amp;lt;w:ins w:id="642" w:author="BPS" w:date="2025-02-20T14:41:00Z"&amp;gt;&amp;lt;w:r&amp;gt;&amp;lt;w:t xml:space="preserve"&amp;gt;or &amp;lt;/w:t&amp;gt;&amp;lt;/w:r&amp;gt;&amp;lt;w:bookmarkStart w:id="643" w:name="_LINE__23_324587e2_9af1_4840_9618_5544c2" /&amp;gt;&amp;lt;w:bookmarkEnd w:id="640" /&amp;gt;&amp;lt;w:r&amp;gt;&amp;lt;w:t xml:space="preserve"&amp;gt;proposed &amp;lt;/w:t&amp;gt;&amp;lt;/w:r&amp;gt;&amp;lt;/w:ins&amp;gt;&amp;lt;w:ins w:id="644" w:author="BPS" w:date="2025-04-22T09:21:00Z"&amp;gt;&amp;lt;w:r&amp;gt;&amp;lt;w:t xml:space="preserve"&amp;gt;agency &amp;lt;/w:t&amp;gt;&amp;lt;/w:r&amp;gt;&amp;lt;/w:ins&amp;gt;&amp;lt;w:ins w:id="645" w:author="BPS" w:date="2025-02-20T14:41:00Z"&amp;gt;&amp;lt;w:r&amp;gt;&amp;lt;w:t&amp;gt;rules&amp;lt;/w:t&amp;gt;&amp;lt;/w:r&amp;gt;&amp;lt;/w:ins&amp;gt;&amp;lt;w:r&amp;gt;&amp;lt;w:t xml:space="preserve"&amp;gt; &amp;lt;/w:t&amp;gt;&amp;lt;/w:r&amp;gt;&amp;lt;w:bookmarkEnd w:id="641" /&amp;gt;&amp;lt;w:r&amp;gt;&amp;lt;w:t xml:space="preserve"&amp;gt;and a statement of the amounts compensated or expended for &amp;lt;/w:t&amp;gt;&amp;lt;/w:r&amp;gt;&amp;lt;w:bookmarkStart w:id="646" w:name="_LINE__24_87342d98_7083_4c9c_872b_5a9fa2" /&amp;gt;&amp;lt;w:bookmarkEnd w:id="643" /&amp;gt;&amp;lt;w:r&amp;gt;&amp;lt;w:t&amp;gt;each; and&amp;lt;/w:t&amp;gt;&amp;lt;/w:r&amp;gt;&amp;lt;w:bookmarkEnd w:id="636" /&amp;gt;&amp;lt;w:bookmarkEnd w:id="646" /&amp;gt;&amp;lt;/w:p&amp;gt;&amp;lt;w:p w:rsidR="00F80C19" w:rsidRDefault="00F80C19" w:rsidP="00F80C19"&amp;gt;&amp;lt;w:pPr&amp;gt;&amp;lt;w:ind w:left="360" w:firstLine="360" /&amp;gt;&amp;lt;/w:pPr&amp;gt;&amp;lt;w:bookmarkStart w:id="647" w:name="_BILL_SECTION_HEADER__aa94b4dc_1c56_49a7" /&amp;gt;&amp;lt;w:bookmarkStart w:id="648" w:name="_BILL_SECTION__9558b95e_5ee1_43d4_a2a9_1" /&amp;gt;&amp;lt;w:bookmarkStart w:id="649" w:name="_PAR__8_9c5e1f32_045d_425a_97b5_337ba12d" /&amp;gt;&amp;lt;w:bookmarkStart w:id="650" w:name="_LINE__25_62e94499_9be8_4f9b_8d64_db88bb" /&amp;gt;&amp;lt;w:bookmarkEnd w:id="627" /&amp;gt;&amp;lt;w:bookmarkEnd w:id="633" /&amp;gt;&amp;lt;w:bookmarkEnd w:id="634" /&amp;gt;&amp;lt;w:r&amp;gt;&amp;lt;w:rPr&amp;gt;&amp;lt;w:b /&amp;gt;&amp;lt;w:sz w:val="24" /&amp;gt;&amp;lt;/w:rPr&amp;gt;&amp;lt;w:t xml:space="preserve"&amp;gt;Sec. &amp;lt;/w:t&amp;gt;&amp;lt;/w:r&amp;gt;&amp;lt;w:bookmarkStart w:id="651" w:name="_BILL_SECTION_NUMBER__14d95326_ff24_47e9" /&amp;gt;&amp;lt;w:r&amp;gt;&amp;lt;w:rPr&amp;gt;&amp;lt;w:b /&amp;gt;&amp;lt;w:sz w:val="24" /&amp;gt;&amp;lt;/w:rPr&amp;gt;&amp;lt;w:t&amp;gt;12&amp;lt;/w:t&amp;gt;&amp;lt;/w:r&amp;gt;&amp;lt;w:bookmarkEnd w:id="651" /&amp;gt;&amp;lt;w:r&amp;gt;&amp;lt;w:rPr&amp;gt;&amp;lt;w:b /&amp;gt;&amp;lt;w:sz w:val="24" /&amp;gt;&amp;lt;/w:rPr&amp;gt;&amp;lt;w:t&amp;gt;.  3 MRSA §317-A, sub-§1, ¶F,&amp;lt;/w:t&amp;gt;&amp;lt;/w:r&amp;gt;&amp;lt;w:r&amp;gt;&amp;lt;w:t xml:space="preserve"&amp;gt; as enacted by PL 2019, c. 599, §4 and &amp;lt;/w:t&amp;gt;&amp;lt;/w:r&amp;gt;&amp;lt;w:bookmarkStart w:id="652" w:name="_LINE__26_11145883_347d_44b8_b2a9_aff2d7" /&amp;gt;&amp;lt;w:bookmarkEnd w:id="650" /&amp;gt;&amp;lt;w:r&amp;gt;&amp;lt;w:t&amp;gt;affected by §5, is amended to read:&amp;lt;/w:t&amp;gt;&amp;lt;/w:r&amp;gt;&amp;lt;w:bookmarkEnd w:id="652" /&amp;gt;&amp;lt;/w:p&amp;gt;&amp;lt;w:p w:rsidR="00F80C19" w:rsidRDefault="00F80C19" w:rsidP="00F80C19"&amp;gt;&amp;lt;w:pPr&amp;gt;&amp;lt;w:ind w:left="720" /&amp;gt;&amp;lt;/w:pPr&amp;gt;&amp;lt;w:bookmarkStart w:id="653" w:name="_STATUTE_NUMBER__157f1818_a222_4ec2_8f08" /&amp;gt;&amp;lt;w:bookmarkStart w:id="654" w:name="_STATUTE_P__ad3a9fd3_68ee_48d9_9bb2_aa8c" /&amp;gt;&amp;lt;w:bookmarkStart w:id="655" w:name="_PAR__9_5cca469a_0383_485d_8644_47b83d79" /&amp;gt;&amp;lt;w:bookmarkStart w:id="656" w:name="_LINE__27_d4cbfbca_2ff0_4613_b3cc_9b0c99" /&amp;gt;&amp;lt;w:bookmarkEnd w:id="647" /&amp;gt;&amp;lt;w:bookmarkEnd w:id="649" /&amp;gt;&amp;lt;w:r&amp;gt;&amp;lt;w:t&amp;gt;F&amp;lt;/w:t&amp;gt;&amp;lt;/w:r&amp;gt;&amp;lt;w:bookmarkEnd w:id="653" /&amp;gt;&amp;lt;w:r&amp;gt;&amp;lt;w:t xml:space="preserve"&amp;gt;.  &amp;lt;/w:t&amp;gt;&amp;lt;/w:r&amp;gt;&amp;lt;w:bookmarkStart w:id="657" w:name="_STATUTE_CONTENT__98d5d800_355f_45f3_961" /&amp;gt;&amp;lt;w:r&amp;gt;&amp;lt;w:t&amp;gt;The legislative actions&amp;lt;/w:t&amp;gt;&amp;lt;/w:r&amp;gt;&amp;lt;w:bookmarkStart w:id="658" w:name="_PROCESSED_CHANGE__cc1b5c87_a5f5_48f6_98" /&amp;gt;&amp;lt;w:r&amp;gt;&amp;lt;w:t xml:space="preserve"&amp;gt; &amp;lt;/w:t&amp;gt;&amp;lt;/w:r&amp;gt;&amp;lt;w:ins w:id="659" w:author="BPS" w:date="2025-02-20T15:04:00Z"&amp;gt;&amp;lt;w:r&amp;gt;&amp;lt;w:t&amp;gt;or proposed agency rule&amp;lt;/w:t&amp;gt;&amp;lt;/w:r&amp;gt;&amp;lt;/w:ins&amp;gt;&amp;lt;w:ins w:id="660" w:author="BPS" w:date="2025-02-25T14:17:00Z"&amp;gt;&amp;lt;w:r&amp;gt;&amp;lt;w:t&amp;gt;s&amp;lt;/w:t&amp;gt;&amp;lt;/w:r&amp;gt;&amp;lt;/w:ins&amp;gt;&amp;lt;w:bookmarkEnd w:id="658" /&amp;gt;&amp;lt;w:r&amp;gt;&amp;lt;w:t xml:space="preserve"&amp;gt; that are the subject of the grassroots &amp;lt;/w:t&amp;gt;&amp;lt;/w:r&amp;gt;&amp;lt;w:bookmarkStart w:id="661" w:name="_LINE__28_dce177fa_d870_42eb_80e3_692d03" /&amp;gt;&amp;lt;w:bookmarkEnd w:id="656" /&amp;gt;&amp;lt;w:r&amp;gt;&amp;lt;w:t&amp;gt;lobbying; and&amp;lt;/w:t&amp;gt;&amp;lt;/w:r&amp;gt;&amp;lt;w:bookmarkEnd w:id="657" /&amp;gt;&amp;lt;w:bookmarkEnd w:id="661" /&amp;gt;&amp;lt;/w:p&amp;gt;&amp;lt;w:p w:rsidR="00F80C19" w:rsidRDefault="00F80C19" w:rsidP="00F80C19"&amp;gt;&amp;lt;w:pPr&amp;gt;&amp;lt;w:ind w:left="360" w:firstLine="360" /&amp;gt;&amp;lt;/w:pPr&amp;gt;&amp;lt;w:bookmarkStart w:id="662" w:name="_BILL_SECTION_HEADER__21d044c6_929f_455e" /&amp;gt;&amp;lt;w:bookmarkStart w:id="663" w:name="_BILL_SECTION__8b223c9e_1a40_45f0_b5c5_9" /&amp;gt;&amp;lt;w:bookmarkStart w:id="664" w:name="_PAR__10_c09702f8_3e30_4651_8317_dc39b1d" /&amp;gt;&amp;lt;w:bookmarkStart w:id="665" w:name="_LINE__29_b8a3a74c_b880_4d93_8f75_2dd52c" /&amp;gt;&amp;lt;w:bookmarkEnd w:id="648" /&amp;gt;&amp;lt;w:bookmarkEnd w:id="654" /&amp;gt;&amp;lt;w:bookmarkEnd w:id="655" /&amp;gt;&amp;lt;w:r&amp;gt;&amp;lt;w:rPr&amp;gt;&amp;lt;w:b /&amp;gt;&amp;lt;w:sz w:val="24" /&amp;gt;&amp;lt;/w:rPr&amp;gt;&amp;lt;w:t xml:space="preserve"&amp;gt;Sec. &amp;lt;/w:t&amp;gt;&amp;lt;/w:r&amp;gt;&amp;lt;w:bookmarkStart w:id="666" w:name="_BILL_SECTION_NUMBER__d85ae6da_a9e8_4177" /&amp;gt;&amp;lt;w:r&amp;gt;&amp;lt;w:rPr&amp;gt;&amp;lt;w:b /&amp;gt;&amp;lt;w:sz w:val="24" /&amp;gt;&amp;lt;/w:rPr&amp;gt;&amp;lt;w:t&amp;gt;13&amp;lt;/w:t&amp;gt;&amp;lt;/w:r&amp;gt;&amp;lt;w:bookmarkEnd w:id="666" /&amp;gt;&amp;lt;w:r&amp;gt;&amp;lt;w:rPr&amp;gt;&amp;lt;w:b /&amp;gt;&amp;lt;w:sz w:val="24" /&amp;gt;&amp;lt;/w:rPr&amp;gt;&amp;lt;w:t&amp;gt;.  3 MRSA §319-B&amp;lt;/w:t&amp;gt;&amp;lt;/w:r&amp;gt;&amp;lt;w:r&amp;gt;&amp;lt;w:t xml:space="preserve"&amp;gt; is enacted to read:&amp;lt;/w:t&amp;gt;&amp;lt;/w:r&amp;gt;&amp;lt;w:bookmarkEnd w:id="665" /&amp;gt;&amp;lt;/w:p&amp;gt;&amp;lt;w:p w:rsidR="00F80C19" w:rsidRDefault="00F80C19" w:rsidP="00F80C19"&amp;gt;&amp;lt;w:pPr&amp;gt;&amp;lt;w:ind w:left="1080" w:hanging="720" /&amp;gt;&amp;lt;w:rPr&amp;gt;&amp;lt;w:ins w:id="667" w:author="BPS" w:date="2025-02-03T16:07:00Z" /&amp;gt;&amp;lt;/w:rPr&amp;gt;&amp;lt;/w:pPr&amp;gt;&amp;lt;w:bookmarkStart w:id="668" w:name="_STATUTE_S__b59bc92d_3a0e_42c8_9eee_34a1" /&amp;gt;&amp;lt;w:bookmarkStart w:id="669" w:name="_PAR__11_773ce474_8c24_4f22_be3a_7b99da5" /&amp;gt;&amp;lt;w:bookmarkStart w:id="670" w:name="_LINE__30_adfebfc3_98bd_42fd_9543_f13dca" /&amp;gt;&amp;lt;w:bookmarkStart w:id="671" w:name="_PROCESSED_CHANGE__7ce64c8a_f575_415c_97" /&amp;gt;&amp;lt;w:bookmarkEnd w:id="662" /&amp;gt;&amp;lt;w:bookmarkEnd w:id="664" /&amp;gt;&amp;lt;w:ins w:id="672" w:author="BPS" w:date="2025-02-03T16:07:00Z"&amp;gt;&amp;lt;w:r&amp;gt;&amp;lt;w:rPr&amp;gt;&amp;lt;w:b /&amp;gt;&amp;lt;/w:rPr&amp;gt;&amp;lt;w:t&amp;gt;§&amp;lt;/w:t&amp;gt;&amp;lt;/w:r&amp;gt;&amp;lt;w:bookmarkStart w:id="673" w:name="_STATUTE_NUMBER__379b86bf_0361_4d98_b698" /&amp;gt;&amp;lt;w:r&amp;gt;&amp;lt;w:rPr&amp;gt;&amp;lt;w:b /&amp;gt;&amp;lt;/w:rPr&amp;gt;&amp;lt;w:t&amp;gt;319-B&amp;lt;/w:t&amp;gt;&amp;lt;/w:r&amp;gt;&amp;lt;w:bookmarkEnd w:id="673" /&amp;gt;&amp;lt;w:r&amp;gt;&amp;lt;w:rPr&amp;gt;&amp;lt;w:b /&amp;gt;&amp;lt;/w:rPr&amp;gt;&amp;lt;w:t xml:space="preserve"&amp;gt;.  &amp;lt;/w:t&amp;gt;&amp;lt;/w:r&amp;gt;&amp;lt;w:bookmarkStart w:id="674" w:name="_STATUTE_HEADNOTE__79590b68_6a73_4073_8c" /&amp;gt;&amp;lt;w:r&amp;gt;&amp;lt;w:rPr&amp;gt;&amp;lt;w:b /&amp;gt;&amp;lt;/w:rPr&amp;gt;&amp;lt;w:t&amp;gt;Public comment before agency; lobbyist&amp;lt;/w:t&amp;gt;&amp;lt;/w:r&amp;gt;&amp;lt;w:bookmarkEnd w:id="670" /&amp;gt;&amp;lt;w:bookmarkEnd w:id="674" /&amp;gt;&amp;lt;/w:ins&amp;gt;&amp;lt;/w:p&amp;gt;&amp;lt;w:p w:rsidR="00F80C19" w:rsidRDefault="00F80C19" w:rsidP="00F80C19"&amp;gt;&amp;lt;w:pPr&amp;gt;&amp;lt;w:ind w:left="360" w:firstLine="360" /&amp;gt;&amp;lt;w:rPr&amp;gt;&amp;lt;w:ins w:id="675" w:author="BPS" w:date="2025-02-03T16:07:00Z" /&amp;gt;&amp;lt;/w:rPr&amp;gt;&amp;lt;/w:pPr&amp;gt;&amp;lt;w:bookmarkStart w:id="676" w:name="_STATUTE_NUMBER__2cdee249_dac9_4793_8bf3" /&amp;gt;&amp;lt;w:bookmarkStart w:id="677" w:name="_STATUTE_SS__620fad0f_52c1_4c1c_aa51_809" /&amp;gt;&amp;lt;w:bookmarkStart w:id="678" w:name="_PAR__12_e73f511d_e9f8_4708_8ce5_ab888a7" /&amp;gt;&amp;lt;w:bookmarkStart w:id="679" w:name="_LINE__31_d41a6c4b_bc76_4334_b015_21fd2b" /&amp;gt;&amp;lt;w:bookmarkEnd w:id="669" /&amp;gt;&amp;lt;w:ins w:id="680" w:author="BPS" w:date="2025-02-03T16:07:00Z"&amp;gt;&amp;lt;w:r&amp;gt;&amp;lt;w:rPr&amp;gt;&amp;lt;w:b /&amp;gt;&amp;lt;/w:rPr&amp;gt;&amp;lt;w:t&amp;gt;1&amp;lt;/w:t&amp;gt;&amp;lt;/w:r&amp;gt;&amp;lt;w:bookmarkEnd w:id="676" /&amp;gt;&amp;lt;w:r&amp;gt;&amp;lt;w:rPr&amp;gt;&amp;lt;w:b /&amp;gt;&amp;lt;/w:rPr&amp;gt;&amp;lt;w:t xml:space="preserve"&amp;gt;.  &amp;lt;/w:t&amp;gt;&amp;lt;/w:r&amp;gt;&amp;lt;w:bookmarkStart w:id="681" w:name="_STATUTE_HEADNOTE__27038fca_669e_4951_98" /&amp;gt;&amp;lt;w:r&amp;gt;&amp;lt;w:rPr&amp;gt;&amp;lt;w:b /&amp;gt;&amp;lt;/w:rPr&amp;gt;&amp;lt;w:t xml:space="preserve"&amp;gt;Disclosure of compensation. &amp;lt;/w:t&amp;gt;&amp;lt;/w:r&amp;gt;&amp;lt;w:r&amp;gt;&amp;lt;w:t xml:space="preserve"&amp;gt; &amp;lt;/w:t&amp;gt;&amp;lt;/w:r&amp;gt;&amp;lt;w:bookmarkStart w:id="682" w:name="_STATUTE_CONTENT__591b358f_8ee0_47c0_9b4" /&amp;gt;&amp;lt;w:bookmarkEnd w:id="681" /&amp;gt;&amp;lt;w:r w:rsidRPr="00775157"&amp;gt;&amp;lt;w:t xml:space="preserve"&amp;gt;A lobbyist or lobbyist associate who provides public &amp;lt;/w:t&amp;gt;&amp;lt;/w:r&amp;gt;&amp;lt;w:bookmarkStart w:id="683" w:name="_LINE__32_2798c746_9b0b_4371_845d_111a6d" /&amp;gt;&amp;lt;w:bookmarkEnd w:id="679" /&amp;gt;&amp;lt;w:r w:rsidRPr="00775157"&amp;gt;&amp;lt;w:t xml:space="preserve"&amp;gt;comment on a proposed agency rule shall disclose to the agency as a part of the public &amp;lt;/w:t&amp;gt;&amp;lt;/w:r&amp;gt;&amp;lt;w:bookmarkStart w:id="684" w:name="_LINE__33_11848ba4_8753_43e5_b99e_afc3bf" /&amp;gt;&amp;lt;w:bookmarkEnd w:id="683" /&amp;gt;&amp;lt;w:r w:rsidRPr="00775157"&amp;gt;&amp;lt;w:t xml:space="preserve"&amp;gt;comment the name of the person or organization that the lobbyist or lobbyist &amp;lt;/w:t&amp;gt;&amp;lt;/w:r&amp;gt;&amp;lt;/w:ins&amp;gt;&amp;lt;w:ins w:id="685" w:author="BPS" w:date="2025-02-20T14:41:00Z"&amp;gt;&amp;lt;w:r&amp;gt;&amp;lt;w:t&amp;gt;associate&amp;lt;/w:t&amp;gt;&amp;lt;/w:r&amp;gt;&amp;lt;/w:ins&amp;gt;&amp;lt;w:ins w:id="686" w:author="BPS" w:date="2025-02-03T16:07:00Z"&amp;gt;&amp;lt;w:r w:rsidRPr="00775157"&amp;gt;&amp;lt;w:t xml:space="preserve"&amp;gt; is &amp;lt;/w:t&amp;gt;&amp;lt;/w:r&amp;gt;&amp;lt;w:bookmarkStart w:id="687" w:name="_LINE__34_1a1618bc_dd4e_4e7a_93ed_a3976d" /&amp;gt;&amp;lt;w:bookmarkEnd w:id="684" /&amp;gt;&amp;lt;w:r w:rsidRPr="00775157"&amp;gt;&amp;lt;w:t&amp;gt;representing. A lobbyist or lobbyist associate shall disclose to the agency&amp;lt;/w:t&amp;gt;&amp;lt;/w:r&amp;gt;&amp;lt;/w:ins&amp;gt;&amp;lt;w:ins w:id="688" w:author="BPS" w:date="2025-02-20T14:41:00Z"&amp;gt;&amp;lt;w:r&amp;gt;&amp;lt;w:t xml:space="preserve"&amp;gt; proposing the &amp;lt;/w:t&amp;gt;&amp;lt;/w:r&amp;gt;&amp;lt;w:bookmarkStart w:id="689" w:name="_LINE__35_1f36073c_38b2_4579_8180_8ca994" /&amp;gt;&amp;lt;w:bookmarkEnd w:id="687" /&amp;gt;&amp;lt;w:r&amp;gt;&amp;lt;w:t&amp;gt;rule&amp;lt;/w:t&amp;gt;&amp;lt;/w:r&amp;gt;&amp;lt;/w:ins&amp;gt;&amp;lt;w:ins w:id="690" w:author="BPS" w:date="2025-02-03T16:07:00Z"&amp;gt;&amp;lt;w:r w:rsidRPr="00775157"&amp;gt;&amp;lt;w:t xml:space="preserve"&amp;gt; orally or in written form the name of any person who is being compensated by the &amp;lt;/w:t&amp;gt;&amp;lt;/w:r&amp;gt;&amp;lt;w:bookmarkStart w:id="691" w:name="_LINE__36_c6926066_7481_4670_9193_f141b6" /&amp;gt;&amp;lt;w:bookmarkEnd w:id="689" /&amp;gt;&amp;lt;w:r w:rsidRPr="00775157"&amp;gt;&amp;lt;w:t xml:space="preserve"&amp;gt;lobbyist or lobbyist &amp;lt;/w:t&amp;gt;&amp;lt;/w:r&amp;gt;&amp;lt;/w:ins&amp;gt;&amp;lt;w:ins w:id="692" w:author="BPS" w:date="2025-02-20T14:42:00Z"&amp;gt;&amp;lt;w:r&amp;gt;&amp;lt;w:t&amp;gt;associate&amp;lt;/w:t&amp;gt;&amp;lt;/w:r&amp;gt;&amp;lt;/w:ins&amp;gt;&amp;lt;w:ins w:id="693" w:author="BPS" w:date="2025-02-03T16:07:00Z"&amp;gt;&amp;lt;w:r w:rsidRPr="00775157"&amp;gt;&amp;lt;w:t xml:space="preserve"&amp;gt; or by the person or organization that the lobbyist or lobbyist &amp;lt;/w:t&amp;gt;&amp;lt;/w:r&amp;gt;&amp;lt;w:bookmarkStart w:id="694" w:name="_LINE__37_0ff3d621_7ddc_4117_a7d3_df5119" /&amp;gt;&amp;lt;w:bookmarkEnd w:id="691" /&amp;gt;&amp;lt;w:r w:rsidRPr="00775157"&amp;gt;&amp;lt;w:t&amp;gt;associate is representing to provide public comment before that agency.&amp;lt;/w:t&amp;gt;&amp;lt;/w:r&amp;gt;&amp;lt;w:bookmarkEnd w:id="694" /&amp;gt;&amp;lt;/w:ins&amp;gt;&amp;lt;/w:p&amp;gt;&amp;lt;w:p w:rsidR="00F80C19" w:rsidRDefault="00F80C19" w:rsidP="00F80C19"&amp;gt;&amp;lt;w:pPr&amp;gt;&amp;lt;w:ind w:left="360" w:firstLine="360" /&amp;gt;&amp;lt;w:rPr&amp;gt;&amp;lt;w:ins w:id="695" w:author="BPS" w:date="2025-02-03T16:07:00Z" /&amp;gt;&amp;lt;/w:rPr&amp;gt;&amp;lt;/w:pPr&amp;gt;&amp;lt;w:bookmarkStart w:id="696" w:name="_STATUTE_NUMBER__aea7449d_1944_4c2e_82f3" /&amp;gt;&amp;lt;w:bookmarkStart w:id="697" w:name="_STATUTE_SS__5474fa6d_a19f_4762_9cd4_d99" /&amp;gt;&amp;lt;w:bookmarkStart w:id="698" w:name="_PAR__13_cec9cd08_f177_48b1_a333_c7bafe3" /&amp;gt;&amp;lt;w:bookmarkStart w:id="699" w:name="_LINE__38_801e65d3_9042_4d15_a946_00d974" /&amp;gt;&amp;lt;w:bookmarkEnd w:id="677" /&amp;gt;&amp;lt;w:bookmarkEnd w:id="678" /&amp;gt;&amp;lt;w:bookmarkEnd w:id="682" /&amp;gt;&amp;lt;w:ins w:id="700" w:author="BPS" w:date="2025-02-03T16:07:00Z"&amp;gt;&amp;lt;w:r&amp;gt;&amp;lt;w:rPr&amp;gt;&amp;lt;w:b /&amp;gt;&amp;lt;/w:rPr&amp;gt;&amp;lt;w:t&amp;gt;2&amp;lt;/w:t&amp;gt;&amp;lt;/w:r&amp;gt;&amp;lt;w:bookmarkEnd w:id="696" /&amp;gt;&amp;lt;w:r&amp;gt;&amp;lt;w:rPr&amp;gt;&amp;lt;w:b /&amp;gt;&amp;lt;/w:rPr&amp;gt;&amp;lt;w:t xml:space="preserve"&amp;gt;.  &amp;lt;/w:t&amp;gt;&amp;lt;/w:r&amp;gt;&amp;lt;w:bookmarkStart w:id="701" w:name="_STATUTE_HEADNOTE__ff0631ce_0315_4aff_af" /&amp;gt;&amp;lt;w:r&amp;gt;&amp;lt;w:rPr&amp;gt;&amp;lt;w:b /&amp;gt;&amp;lt;/w:rPr&amp;gt;&amp;lt;w:t xml:space="preserve"&amp;gt;Report of violation. &amp;lt;/w:t&amp;gt;&amp;lt;/w:r&amp;gt;&amp;lt;w:r&amp;gt;&amp;lt;w:t xml:space="preserve"&amp;gt; &amp;lt;/w:t&amp;gt;&amp;lt;/w:r&amp;gt;&amp;lt;w:bookmarkStart w:id="702" w:name="_STATUTE_CONTENT__6aa0a3b7_380b_4c77_b23" /&amp;gt;&amp;lt;w:bookmarkEnd w:id="701" /&amp;gt;&amp;lt;w:r w:rsidRPr="00775157"&amp;gt;&amp;lt;w:t xml:space="preserve"&amp;gt;An official in the executive branch or a member of the public &amp;lt;/w:t&amp;gt;&amp;lt;/w:r&amp;gt;&amp;lt;w:bookmarkStart w:id="703" w:name="_LINE__39_66a2f9ea_9df5_473b_95a0_516f9b" /&amp;gt;&amp;lt;w:bookmarkEnd w:id="699" /&amp;gt;&amp;lt;w:r w:rsidRPr="00775157"&amp;gt;&amp;lt;w:t xml:space="preserve"&amp;gt;may file a complaint with the commission alleging a violation of this section. The &amp;lt;/w:t&amp;gt;&amp;lt;/w:r&amp;gt;&amp;lt;w:bookmarkStart w:id="704" w:name="_LINE__40_2fb563d7_758b_496c_8f9b_6f6a03" /&amp;gt;&amp;lt;w:bookmarkEnd w:id="703" /&amp;gt;&amp;lt;w:r w:rsidRPr="00775157"&amp;gt;&amp;lt;w:t xml:space="preserve"&amp;gt;commission shall notify all interested parties and shall investigate any apparent violations &amp;lt;/w:t&amp;gt;&amp;lt;/w:r&amp;gt;&amp;lt;w:bookmarkStart w:id="705" w:name="_LINE__41_af7ca242_2bec_4b96_9d83_5622e5" /&amp;gt;&amp;lt;w:bookmarkEnd w:id="704" /&amp;gt;&amp;lt;w:r w:rsidRPr="00775157"&amp;gt;&amp;lt;w:t&amp;gt;of this section.&amp;lt;/w:t&amp;gt;&amp;lt;/w:r&amp;gt;&amp;lt;w:bookmarkEnd w:id="705" /&amp;gt;&amp;lt;/w:ins&amp;gt;&amp;lt;/w:p&amp;gt;&amp;lt;w:p w:rsidR="00F80C19" w:rsidRDefault="00F80C19" w:rsidP="00F80C19"&amp;gt;&amp;lt;w:pPr&amp;gt;&amp;lt;w:ind w:left="360" w:firstLine="360" /&amp;gt;&amp;lt;w:rPr&amp;gt;&amp;lt;w:ins w:id="706" w:author="BPS" w:date="2025-02-03T16:07:00Z" /&amp;gt;&amp;lt;/w:rPr&amp;gt;&amp;lt;/w:pPr&amp;gt;&amp;lt;w:bookmarkStart w:id="707" w:name="_STATUTE_NUMBER__8add8171_8114_4a24_a548" /&amp;gt;&amp;lt;w:bookmarkStart w:id="708" w:name="_STATUTE_SS__15d9d0c0_96b4_4989_b2cc_077" /&amp;gt;&amp;lt;w:bookmarkStart w:id="709" w:name="_PAGE__6_0d643ddf_92f8_4992_96d3_1e6e525" /&amp;gt;&amp;lt;w:bookmarkStart w:id="710" w:name="_PAR__1_cd4a5c71_c145_4095_9139_19f481d4" /&amp;gt;&amp;lt;w:bookmarkStart w:id="711" w:name="_LINE__1_7ab85185_0f69_4b87_82b6_01f8312" /&amp;gt;&amp;lt;w:bookmarkEnd w:id="581" /&amp;gt;&amp;lt;w:bookmarkEnd w:id="697" /&amp;gt;&amp;lt;w:bookmarkEnd w:id="698" /&amp;gt;&amp;lt;w:bookmarkEnd w:id="702" /&amp;gt;&amp;lt;w:ins w:id="712" w:author="BPS" w:date="2025-02-03T16:07:00Z"&amp;gt;&amp;lt;w:r&amp;gt;&amp;lt;w:rPr&amp;gt;&amp;lt;w:b /&amp;gt;&amp;lt;/w:rPr&amp;gt;&amp;lt;w:t&amp;gt;3&amp;lt;/w:t&amp;gt;&amp;lt;/w:r&amp;gt;&amp;lt;w:bookmarkEnd w:id="707" /&amp;gt;&amp;lt;w:r&amp;gt;&amp;lt;w:rPr&amp;gt;&amp;lt;w:b /&amp;gt;&amp;lt;/w:rPr&amp;gt;&amp;lt;w:t xml:space="preserve"&amp;gt;.  &amp;lt;/w:t&amp;gt;&amp;lt;/w:r&amp;gt;&amp;lt;/w:ins&amp;gt;&amp;lt;w:bookmarkStart w:id="713" w:name="_STATUTE_HEADNOTE__7def3d95_e221_45ac_b2" /&amp;gt;&amp;lt;w:ins w:id="714" w:author="BPS" w:date="2025-02-20T14:42:00Z"&amp;gt;&amp;lt;w:r&amp;gt;&amp;lt;w:rPr&amp;gt;&amp;lt;w:b /&amp;gt;&amp;lt;/w:rPr&amp;gt;&amp;lt;w:t&amp;gt;Suspension; fine&amp;lt;/w:t&amp;gt;&amp;lt;/w:r&amp;gt;&amp;lt;/w:ins&amp;gt;&amp;lt;w:ins w:id="715" w:author="BPS" w:date="2025-02-03T16:07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716" w:name="_STATUTE_CONTENT__5377932c_45ed_4d44_acb" /&amp;gt;&amp;lt;w:bookmarkEnd w:id="713" /&amp;gt;&amp;lt;w:r w:rsidRPr="00775157"&amp;gt;&amp;lt;w:t xml:space="preserve"&amp;gt;If a lobbyist or lobbyist associate fails to disclose information &amp;lt;/w:t&amp;gt;&amp;lt;/w:r&amp;gt;&amp;lt;w:bookmarkStart w:id="717" w:name="_LINE__2_82c6a02b_a7d2_4160_b52d_8e76f4a" /&amp;gt;&amp;lt;w:bookmarkEnd w:id="711" /&amp;gt;&amp;lt;w:r w:rsidRPr="00775157"&amp;gt;&amp;lt;w:t&amp;gt;required in subsection 1, the commission may:&amp;lt;/w:t&amp;gt;&amp;lt;/w:r&amp;gt;&amp;lt;w:bookmarkEnd w:id="717" /&amp;gt;&amp;lt;/w:ins&amp;gt;&amp;lt;/w:p&amp;gt;&amp;lt;w:p w:rsidR="00F80C19" w:rsidRDefault="00F80C19" w:rsidP="00F80C19"&amp;gt;&amp;lt;w:pPr&amp;gt;&amp;lt;w:ind w:left="720" /&amp;gt;&amp;lt;w:rPr&amp;gt;&amp;lt;w:ins w:id="718" w:author="BPS" w:date="2025-02-03T16:07:00Z" /&amp;gt;&amp;lt;/w:rPr&amp;gt;&amp;lt;/w:pPr&amp;gt;&amp;lt;w:bookmarkStart w:id="719" w:name="_STATUTE_NUMBER__419bc944_321d_41cb_b892" /&amp;gt;&amp;lt;w:bookmarkStart w:id="720" w:name="_STATUTE_P__cd6fcccb_799a_4ae8_9601_944f" /&amp;gt;&amp;lt;w:bookmarkStart w:id="721" w:name="_PAR__2_f9e030f1_9bf4_43b6_a085_fc60fa12" /&amp;gt;&amp;lt;w:bookmarkStart w:id="722" w:name="_LINE__3_860a0710_ed87_46db_ba3b_7d1d9a4" /&amp;gt;&amp;lt;w:bookmarkEnd w:id="710" /&amp;gt;&amp;lt;w:bookmarkEnd w:id="716" /&amp;gt;&amp;lt;w:ins w:id="723" w:author="BPS" w:date="2025-02-03T16:07:00Z"&amp;gt;&amp;lt;w:r&amp;gt;&amp;lt;w:t&amp;gt;A&amp;lt;/w:t&amp;gt;&amp;lt;/w:r&amp;gt;&amp;lt;w:bookmarkEnd w:id="719" /&amp;gt;&amp;lt;w:r&amp;gt;&amp;lt;w:t xml:space="preserve"&amp;gt;.  &amp;lt;/w:t&amp;gt;&amp;lt;/w:r&amp;gt;&amp;lt;w:bookmarkStart w:id="724" w:name="_STATUTE_CONTENT__c90c0afa_d828_413f_bf1" /&amp;gt;&amp;lt;w:r w:rsidRPr="00775157"&amp;gt;&amp;lt;w:t xml:space="preserve"&amp;gt;Suspend the lobbyist or lobbyist associate from further lobbying by written notice &amp;lt;/w:t&amp;gt;&amp;lt;/w:r&amp;gt;&amp;lt;w:bookmarkStart w:id="725" w:name="_LINE__4_da4b4c7c_6b29_44b5_a46b_d9fdf56" /&amp;gt;&amp;lt;w:bookmarkEnd w:id="722" /&amp;gt;&amp;lt;w:r w:rsidRPr="00775157"&amp;gt;&amp;lt;w:t&amp;gt;of the commission; and&amp;lt;/w:t&amp;gt;&amp;lt;/w:r&amp;gt;&amp;lt;w:bookmarkEnd w:id="725" /&amp;gt;&amp;lt;/w:ins&amp;gt;&amp;lt;/w:p&amp;gt;&amp;lt;w:p w:rsidR="00F80C19" w:rsidRDefault="00F80C19" w:rsidP="00F80C19"&amp;gt;&amp;lt;w:pPr&amp;gt;&amp;lt;w:ind w:left="720" /&amp;gt;&amp;lt;/w:pPr&amp;gt;&amp;lt;w:bookmarkStart w:id="726" w:name="_STATUTE_NUMBER__0bc44698_6f44_45eb_abf4" /&amp;gt;&amp;lt;w:bookmarkStart w:id="727" w:name="_STATUTE_P__046267b2_c93c_474b_bc0a_9468" /&amp;gt;&amp;lt;w:bookmarkStart w:id="728" w:name="_PAR__3_34a5e2e2_cb7b_47cf_bdd8_9d4a218f" /&amp;gt;&amp;lt;w:bookmarkStart w:id="729" w:name="_LINE__5_6b8950b3_47c7_4539_8069_ee5bbf8" /&amp;gt;&amp;lt;w:bookmarkEnd w:id="720" /&amp;gt;&amp;lt;w:bookmarkEnd w:id="721" /&amp;gt;&amp;lt;w:bookmarkEnd w:id="724" /&amp;gt;&amp;lt;w:ins w:id="730" w:author="BPS" w:date="2025-02-03T16:07:00Z"&amp;gt;&amp;lt;w:r&amp;gt;&amp;lt;w:t&amp;gt;B&amp;lt;/w:t&amp;gt;&amp;lt;/w:r&amp;gt;&amp;lt;w:bookmarkEnd w:id="726" /&amp;gt;&amp;lt;w:r&amp;gt;&amp;lt;w:t xml:space="preserve"&amp;gt;.  &amp;lt;/w:t&amp;gt;&amp;lt;/w:r&amp;gt;&amp;lt;w:bookmarkStart w:id="731" w:name="_STATUTE_CONTENT__665de21a_97ab_4dcd_ba5" /&amp;gt;&amp;lt;w:r w:rsidRPr="00775157"&amp;gt;&amp;lt;w:t xml:space="preserve"&amp;gt;Assess a &amp;lt;/w:t&amp;gt;&amp;lt;/w:r&amp;gt;&amp;lt;/w:ins&amp;gt;&amp;lt;w:ins w:id="732" w:author="BPS" w:date="2025-02-20T14:42:00Z"&amp;gt;&amp;lt;w:r&amp;gt;&amp;lt;w:t&amp;gt;fine&amp;lt;/w:t&amp;gt;&amp;lt;/w:r&amp;gt;&amp;lt;/w:ins&amp;gt;&amp;lt;w:ins w:id="733" w:author="BPS" w:date="2025-02-03T16:07:00Z"&amp;gt;&amp;lt;w:r w:rsidRPr="00775157"&amp;gt;&amp;lt;w:t xml:space="preserve"&amp;gt; of up to $5,000 against the lobbyist or lobbyist associate.&amp;lt;/w:t&amp;gt;&amp;lt;/w:r&amp;gt;&amp;lt;/w:ins&amp;gt;&amp;lt;w:bookmarkEnd w:id="729" /&amp;gt;&amp;lt;/w:p&amp;gt;&amp;lt;w:p w:rsidR="00F80C19" w:rsidRDefault="00F80C19" w:rsidP="00F80C19"&amp;gt;&amp;lt;w:pPr&amp;gt;&amp;lt;w:keepNext /&amp;gt;&amp;lt;w:spacing w:before="240" /&amp;gt;&amp;lt;w:ind w:left="360" /&amp;gt;&amp;lt;w:jc w:val="center" /&amp;gt;&amp;lt;/w:pPr&amp;gt;&amp;lt;w:bookmarkStart w:id="734" w:name="_SUMMARY__225b1eab_60de_420e_b1a8_f5aece" /&amp;gt;&amp;lt;w:bookmarkStart w:id="735" w:name="_PAR__4_a16f4e70_9f17_4ce5_bbce_13ee0600" /&amp;gt;&amp;lt;w:bookmarkStart w:id="736" w:name="_LINE__6_1b112706_b5fb_45ff_9454_a2caac4" /&amp;gt;&amp;lt;w:bookmarkEnd w:id="8" /&amp;gt;&amp;lt;w:bookmarkEnd w:id="663" /&amp;gt;&amp;lt;w:bookmarkEnd w:id="668" /&amp;gt;&amp;lt;w:bookmarkEnd w:id="671" /&amp;gt;&amp;lt;w:bookmarkEnd w:id="708" /&amp;gt;&amp;lt;w:bookmarkEnd w:id="727" /&amp;gt;&amp;lt;w:bookmarkEnd w:id="728" /&amp;gt;&amp;lt;w:bookmarkEnd w:id="731" /&amp;gt;&amp;lt;w:r&amp;gt;&amp;lt;w:rPr&amp;gt;&amp;lt;w:b /&amp;gt;&amp;lt;w:sz w:val="24" /&amp;gt;&amp;lt;/w:rPr&amp;gt;&amp;lt;w:t&amp;gt;SUMMARY&amp;lt;/w:t&amp;gt;&amp;lt;/w:r&amp;gt;&amp;lt;w:bookmarkEnd w:id="736" /&amp;gt;&amp;lt;/w:p&amp;gt;&amp;lt;w:p w:rsidR="00F80C19" w:rsidRDefault="00F80C19" w:rsidP="00F80C19"&amp;gt;&amp;lt;w:pPr&amp;gt;&amp;lt;w:ind w:left="360" w:firstLine="360" /&amp;gt;&amp;lt;/w:pPr&amp;gt;&amp;lt;w:bookmarkStart w:id="737" w:name="_PAR__5_039c0c72_4f0c_4243_bf89_2affef34" /&amp;gt;&amp;lt;w:bookmarkStart w:id="738" w:name="_LINE__7_434a86ff_5288_4f76_8e8e_b1e48ad" /&amp;gt;&amp;lt;w:bookmarkEnd w:id="735" /&amp;gt;&amp;lt;w:r&amp;gt;&amp;lt;w:t xml:space="preserve"&amp;gt;This bill requires any person who is specifically employed by another person for the &amp;lt;/w:t&amp;gt;&amp;lt;/w:r&amp;gt;&amp;lt;w:bookmarkStart w:id="739" w:name="_LINE__8_a83915c5_97ea_44d5_876a_8df6138" /&amp;gt;&amp;lt;w:bookmarkEnd w:id="738" /&amp;gt;&amp;lt;w:r&amp;gt;&amp;lt;w:t xml:space="preserve"&amp;gt;purpose of attempting to influence the competitive bidding process to register with the &amp;lt;/w:t&amp;gt;&amp;lt;/w:r&amp;gt;&amp;lt;w:bookmarkStart w:id="740" w:name="_LINE__9_a7a726b4_c7fa_43fe_b9e5_80fcd60" /&amp;gt;&amp;lt;w:bookmarkEnd w:id="739" /&amp;gt;&amp;lt;w:r&amp;gt;&amp;lt;w:t xml:space="preserve"&amp;gt;Commission on Governmental Ethics and Election Practices for each employer and to &amp;lt;/w:t&amp;gt;&amp;lt;/w:r&amp;gt;&amp;lt;w:bookmarkStart w:id="741" w:name="_LINE__10_17e842db_8af9_4e13_a77e_181be4" /&amp;gt;&amp;lt;w:bookmarkEnd w:id="740" /&amp;gt;&amp;lt;w:r&amp;gt;&amp;lt;w:t xml:space="preserve"&amp;gt;submit monthly reports regarding activity, expenditures and compensation associated with &amp;lt;/w:t&amp;gt;&amp;lt;/w:r&amp;gt;&amp;lt;w:bookmarkStart w:id="742" w:name="_LINE__11_9d3aacf9_b839_4023_b996_fc39b4" /&amp;gt;&amp;lt;w:bookmarkEnd w:id="741" /&amp;gt;&amp;lt;w:r&amp;gt;&amp;lt;w:t xml:space="preserve"&amp;gt;attempting to influence any order, grant or contract on behalf of that employer. The bill &amp;lt;/w:t&amp;gt;&amp;lt;/w:r&amp;gt;&amp;lt;w:bookmarkStart w:id="743" w:name="_LINE__12_78b8d5da_a177_4d66_b295_b0f3c2" /&amp;gt;&amp;lt;w:bookmarkEnd w:id="742" /&amp;gt;&amp;lt;w:r&amp;gt;&amp;lt;w:t xml:space="preserve"&amp;gt;requires the commission to create and maintain a publicly accessible website that displays &amp;lt;/w:t&amp;gt;&amp;lt;/w:r&amp;gt;&amp;lt;w:bookmarkStart w:id="744" w:name="_LINE__13_8a4011da_6219_424e_973c_ed8d96" /&amp;gt;&amp;lt;w:bookmarkEnd w:id="743" /&amp;gt;&amp;lt;w:r&amp;gt;&amp;lt;w:t&amp;gt;this information to the public.&amp;lt;/w:t&amp;gt;&amp;lt;/w:r&amp;gt;&amp;lt;w:bookmarkEnd w:id="744" /&amp;gt;&amp;lt;/w:p&amp;gt;&amp;lt;w:p w:rsidR="00F80C19" w:rsidRDefault="00F80C19" w:rsidP="00F80C19"&amp;gt;&amp;lt;w:pPr&amp;gt;&amp;lt;w:ind w:left="360" w:firstLine="360" /&amp;gt;&amp;lt;/w:pPr&amp;gt;&amp;lt;w:bookmarkStart w:id="745" w:name="_PAR__6_a83a878d_3289_4cca_973a_b7b78566" /&amp;gt;&amp;lt;w:bookmarkStart w:id="746" w:name="_LINE__14_653e9db4_e646_48df_aa8c_87c215" /&amp;gt;&amp;lt;w:bookmarkEnd w:id="737" /&amp;gt;&amp;lt;w:r&amp;gt;&amp;lt;w:t xml:space="preserve"&amp;gt;It also expands the definition of "lobbying" and "grassroots lobbying" to include &amp;lt;/w:t&amp;gt;&amp;lt;/w:r&amp;gt;&amp;lt;w:bookmarkStart w:id="747" w:name="_LINE__15_4fdc97f1_e8f4_488f_a916_15eb92" /&amp;gt;&amp;lt;w:bookmarkEnd w:id="746" /&amp;gt;&amp;lt;w:r&amp;gt;&amp;lt;w:t xml:space="preserve"&amp;gt;communicating directly with any official in the executive branch for the purpose of &amp;lt;/w:t&amp;gt;&amp;lt;/w:r&amp;gt;&amp;lt;w:bookmarkStart w:id="748" w:name="_LINE__16_dba3a69f_dacd_4fb2_bd9d_c03c76" /&amp;gt;&amp;lt;w:bookmarkEnd w:id="747" /&amp;gt;&amp;lt;w:r&amp;gt;&amp;lt;w:t xml:space="preserve"&amp;gt;influencing any rulemaking. &amp;lt;/w:t&amp;gt;&amp;lt;/w:r&amp;gt;&amp;lt;w:bookmarkEnd w:id="748" /&amp;gt;&amp;lt;/w:p&amp;gt;&amp;lt;w:p w:rsidR="00F80C19" w:rsidRDefault="00F80C19" w:rsidP="00F80C19"&amp;gt;&amp;lt;w:pPr&amp;gt;&amp;lt;w:ind w:left="360" w:firstLine="360" /&amp;gt;&amp;lt;/w:pPr&amp;gt;&amp;lt;w:bookmarkStart w:id="749" w:name="_PAR__7_f2225ac7_2370_4f38_886a_dce307de" /&amp;gt;&amp;lt;w:bookmarkStart w:id="750" w:name="_LINE__17_65dd8364_275d_4a1c_af6f_f0cfa8" /&amp;gt;&amp;lt;w:bookmarkEnd w:id="745" /&amp;gt;&amp;lt;w:r&amp;gt;&amp;lt;w:t xml:space="preserve"&amp;gt;It requires a lobbyist or lobbyist associate who provides public comment on a proposed &amp;lt;/w:t&amp;gt;&amp;lt;/w:r&amp;gt;&amp;lt;w:bookmarkStart w:id="751" w:name="_LINE__18_351c81e1_cef7_4a15_b058_fcc6bb" /&amp;gt;&amp;lt;w:bookmarkEnd w:id="750" /&amp;gt;&amp;lt;w:r&amp;gt;&amp;lt;w:t xml:space="preserve"&amp;gt;agency rule to disclose to the agency the name of the person or organization that lobbyist &amp;lt;/w:t&amp;gt;&amp;lt;/w:r&amp;gt;&amp;lt;w:bookmarkStart w:id="752" w:name="_LINE__19_0afb85b9_ce77_4de6_b7b3_299dd0" /&amp;gt;&amp;lt;w:bookmarkEnd w:id="751" /&amp;gt;&amp;lt;w:r&amp;gt;&amp;lt;w:t xml:space="preserve"&amp;gt;or lobbyist associate is representing in the same manner as when testifying before a joint &amp;lt;/w:t&amp;gt;&amp;lt;/w:r&amp;gt;&amp;lt;w:bookmarkStart w:id="753" w:name="_LINE__20_658ded99_f400_4b16_b2f5_dc8700" /&amp;gt;&amp;lt;w:bookmarkEnd w:id="752" /&amp;gt;&amp;lt;w:r&amp;gt;&amp;lt;w:t&amp;gt;select or joint standing committee of the Legislature.&amp;lt;/w:t&amp;gt;&amp;lt;/w:r&amp;gt;&amp;lt;w:bookmarkEnd w:id="753" /&amp;gt;&amp;lt;/w:p&amp;gt;&amp;lt;w:bookmarkEnd w:id="1" /&amp;gt;&amp;lt;w:bookmarkEnd w:id="2" /&amp;gt;&amp;lt;w:bookmarkEnd w:id="709" /&amp;gt;&amp;lt;w:bookmarkEnd w:id="734" /&amp;gt;&amp;lt;w:bookmarkEnd w:id="749" /&amp;gt;&amp;lt;w:p w:rsidR="00000000" w:rsidRDefault="00F80C19"&amp;gt;&amp;lt;w:r&amp;gt;&amp;lt;w:t xml:space="preserve"&amp;gt; &amp;lt;/w:t&amp;gt;&amp;lt;/w:r&amp;gt;&amp;lt;/w:p&amp;gt;&amp;lt;w:sectPr w:rsidR="00000000" w:rsidSect="00F80C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2D3F" w:rsidRDefault="00F80C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27db94_aa5b_4451_ba06_501f902&lt;/BookmarkName&gt;&lt;Tables /&gt;&lt;/ProcessedCheckInPage&gt;&lt;ProcessedCheckInPage&gt;&lt;PageNumber&gt;2&lt;/PageNumber&gt;&lt;BookmarkName&gt;_PAGE__2_529eca10_f98d_43e2_8143_3645c2c&lt;/BookmarkName&gt;&lt;Tables /&gt;&lt;/ProcessedCheckInPage&gt;&lt;ProcessedCheckInPage&gt;&lt;PageNumber&gt;3&lt;/PageNumber&gt;&lt;BookmarkName&gt;_PAGE__3_ce08d035_4ed6_4173_b35d_1fb76c0&lt;/BookmarkName&gt;&lt;Tables /&gt;&lt;/ProcessedCheckInPage&gt;&lt;ProcessedCheckInPage&gt;&lt;PageNumber&gt;4&lt;/PageNumber&gt;&lt;BookmarkName&gt;_PAGE__4_6a12ffe9_838b_458a_8a02_15fb668&lt;/BookmarkName&gt;&lt;Tables /&gt;&lt;/ProcessedCheckInPage&gt;&lt;ProcessedCheckInPage&gt;&lt;PageNumber&gt;5&lt;/PageNumber&gt;&lt;BookmarkName&gt;_PAGE__5_1af91068_c50f_4935_a89a_2f489e4&lt;/BookmarkName&gt;&lt;Tables /&gt;&lt;/ProcessedCheckInPage&gt;&lt;ProcessedCheckInPage&gt;&lt;PageNumber&gt;6&lt;/PageNumber&gt;&lt;BookmarkName&gt;_PAGE__6_0d643ddf_92f8_4992_96d3_1e6e525&lt;/BookmarkName&gt;&lt;Tables /&gt;&lt;/ProcessedCheckInPage&gt;&lt;/Pages&gt;&lt;Paragraphs&gt;&lt;CheckInParagraphs&gt;&lt;PageNumber&gt;1&lt;/PageNumber&gt;&lt;BookmarkName&gt;_PAR__1_b5836f65_4c53_42ae_a984_635648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55ec18_f534_481e_8060_1f9036a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047311_062e_4dc2_91bf_b3b63ec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6c2f2b5_0ffc_4b68_a50a_398e16b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fa791b_230a_414e_8420_de5bb59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756a9f3_7f6d_4aa9_83f8_83a2f0e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11993e8_82af_4bb3_a5f7_81d1c9e1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ce605d_c064_4270_b4b1_f265ae4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6be7e76_aed8_4351_bd1e_d7c1b4a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3247acf_beff_471d_b5cf_c4581f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84e088c_6af7_4eba_aaef_aeef2a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5678d3e_9cf8_406c_995c_e2e8f4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5bcb0ec_4368_41e6_a51b_361394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f372125_26f3_4f6b_b496_11eec85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43c1f7c_0d01_4896_9864_5789224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9d48be8_7b39_43dd_a7f5_892bdc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1e6b099_52c6_4fbe_bc55_fdcd85d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efabe8f_bb9f_473f_902e_3cdfa88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207fc35_9c8a_4254_ae8d_6175115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d565a0c_03ec_4ec3_88f3_60ef1c9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1e016ae_ee3f_4593_acfa_f073130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bf45f10_af1b_4e39_bae8_bc5eb67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104333b_0365_4090_90d7_e2d6b13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b989e53_7300_45ee_8edf_7e35768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8ec3ffa_9ff6_477e_a80a_bea4b676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26bf3b1_c339_4a69_b85f_2c57656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2baf872_5915_4504_b448_bf9764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1effffa_800e_4c59_9d16_92a2655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89b259f_8daf_4c2d_a38a_4195cad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c544220_08c6_438b_9cbf_27261c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08760c0_fd48_412d_8f0f_dc26ee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6662ba7_f081_4173_97ae_30afd40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a5eeec7c_f7d5_405c_b479_4b4468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ad170b3_dc95_4642_8a85_74eb4ed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cc64a1b_a207_4478_8a31_a3f9389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876f335_bb5a_4e39_94d2_2695b3c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1db6b32_ba27_4192_beb4_d251147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a358a44_a68f_4fc1_97a5_31e25c06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31d04b6_7eae_4a71_b910_3f288d8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64cda64_4d58_46ca_b6b4_1e816807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98b2e83_7488_4804_a8b9_10d684f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52327a4_9d3f_4ea0_96bf_9a1b2f74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b4e47ec_d0e9_4ac8_897e_870fa8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f9158e3_2dbc_46a8_b208_035161b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9399e27_90ef_4858_a3a7_fc5e6d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0218871_46e6_403d_8285_dc8852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0e0fc70_7df9_4859_8095_daf8c6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8803fdd9_4dfb_4364_b8b5_90d8a6c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9a7156ee_d371_4461_8b97_a2391b8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1635f122_d1fe_4721_86d5_8140f60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16a2fff_bb01_4df0_9431_7f2d03b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ca151d8_6403_4660_9053_1fb762a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971b5ab_7dbd_49e3_86af_c5ebfbb6&lt;/BookmarkName&gt;&lt;StartingLineNumber&gt;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f51be32_18da_4f5a_8f10_30ad932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b260f41_7f48_4e9b_9d74_35a87d0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b8ed6a4_03f0_4644_8bd2_9b89cac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4107e39_7efe_46de_9efc_f9a69089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cb422e2_97b1_4ab7_b310_6e84381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f18d1e3_d6a4_4682_98be_140a9fc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49f5d31_6602_4879_a494_8e0868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1fc9c80_5c91_46c1_8f24_634d15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530e3a1_d9c5_43f6_bdf9_2e7be0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f2a89915_a4cb_4e4d_9ced_459694c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051a0f6c_ca7a_491e_96a6_21d37e2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fe3d16e0_897b_4ee6_b118_f91b510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b1eb2d9_3c0d_4ef4_9e4d_1c36d70d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fa2a65a_7aff_425e_99f9_f4b92d5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dfe6009_e828_498f_88d0_26e876d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d906506_1b0a_40bb_8f2a_bdf212b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8adf27a_1613_4afd_b091_8e58b001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c5e1f32_045d_425a_97b5_337ba12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5cca469a_0383_485d_8644_47b83d7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c09702f8_3e30_4651_8317_dc39b1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773ce474_8c24_4f22_be3a_7b99da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e73f511d_e9f8_4708_8ce5_ab888a7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cec9cd08_f177_48b1_a333_c7bafe3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cd4a5c71_c145_4095_9139_19f481d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9e030f1_9bf4_43b6_a085_fc60fa1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34a5e2e2_cb7b_47cf_bdd8_9d4a218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a16f4e70_9f17_4ce5_bbce_13ee060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039c0c72_4f0c_4243_bf89_2affef34&lt;/BookmarkName&gt;&lt;StartingLineNumber&gt;7&lt;/StartingLineNumber&gt;&lt;EndingLineNumber&gt;1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a83a878d_3289_4cca_973a_b7b7856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f2225ac7_2370_4f38_886a_dce307de&lt;/BookmarkName&gt;&lt;StartingLineNumber&gt;17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