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the Seppala Siberian Sleddog as the Maine State Dog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4 - L.D. 8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Designate the Seppala Siberian Sleddog as the Maine State Do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50bfd22_fc3c_4ab1_"/>
      <w:bookmarkStart w:id="1" w:name="_PAR__1_19be5cb3_af54_497c_8c5e_5563b38b"/>
      <w:bookmarkStart w:id="2" w:name="_ENACTING_CLAUSE__127babcb_a4a2_450b_90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9be5cb3_af54_497c_8c5e_5563b38b"/>
      <w:bookmarkStart w:id="4" w:name="_ENACTING_CLAUSE__127babcb_a4a2_450b_908"/>
      <w:bookmarkStart w:id="5" w:name="_DOC_BODY_CONTENT__ee18f6b3_fc47_4518_8b"/>
      <w:bookmarkStart w:id="6" w:name="_BILL_SECTION__497c602b_6de9_4b56_9213_0"/>
      <w:bookmarkStart w:id="7" w:name="_PAR__2_6c543192_a97e_4bc6_8d53_3a288819"/>
      <w:bookmarkStart w:id="8" w:name="_BILL_SECTION_HEADER__cc2c2f56_a383_403a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3c0e173_a254_422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232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6c543192_a97e_4bc6_8d53_3a288819"/>
      <w:bookmarkStart w:id="11" w:name="_BILL_SECTION_HEADER__cc2c2f56_a383_403a"/>
      <w:bookmarkStart w:id="12" w:name="_STATUTE_S__1268cde8_d2d2_409b_97c1_a72a"/>
      <w:bookmarkStart w:id="13" w:name="_PAR__3_4ea3322a_423b_4fa4_87fe_d1a2166a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9eec4361_3850_475b_9ee0"/>
      <w:r>
        <w:rPr>
          <w:rFonts w:eastAsia="Arial" w:cs="Arial" w:ascii="Arial" w:hAnsi="Arial"/>
          <w:b/>
          <w:u w:val="single"/>
        </w:rPr>
        <w:t>232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63f999cb_4466_49e0_a5"/>
      <w:r>
        <w:rPr>
          <w:rFonts w:eastAsia="Arial" w:cs="Arial" w:ascii="Arial" w:hAnsi="Arial"/>
          <w:b/>
          <w:u w:val="single"/>
        </w:rPr>
        <w:t>State dog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DOC_BODY_CONTAINER__550bfd22_fc3c_4ab1_"/>
      <w:bookmarkStart w:id="17" w:name="_DOC_BODY_CONTENT__ee18f6b3_fc47_4518_8b"/>
      <w:bookmarkStart w:id="18" w:name="_BILL_SECTION__497c602b_6de9_4b56_9213_0"/>
      <w:bookmarkStart w:id="19" w:name="_STATUTE_S__1268cde8_d2d2_409b_97c1_a72a"/>
      <w:bookmarkStart w:id="20" w:name="_PAR__3_4ea3322a_423b_4fa4_87fe_d1a2166a"/>
      <w:bookmarkStart w:id="21" w:name="_PAR__4_55ec7a18_e647_4b08_ada9_ae19046e"/>
      <w:bookmarkStart w:id="22" w:name="_STATUTE_CONTENT__cb1c97e0_c848_4ccb_b1b"/>
      <w:bookmarkStart w:id="23" w:name="_STATUTE_P__47b5f8f1_7052_4ad5_be34_bb81"/>
      <w:bookmarkEnd w:id="20"/>
      <w:r>
        <w:rPr>
          <w:rFonts w:eastAsia="Arial" w:cs="Arial" w:ascii="Arial" w:hAnsi="Arial"/>
          <w:u w:val="single"/>
        </w:rPr>
        <w:t>The Seppala Siberian Sleddog is the official state dog.</w:t>
      </w:r>
      <w:bookmarkEnd w:id="16"/>
      <w:bookmarkEnd w:id="17"/>
      <w:bookmarkEnd w:id="18"/>
      <w:bookmarkEnd w:id="19"/>
      <w:bookmarkEnd w:id="21"/>
      <w:bookmarkEnd w:id="22"/>
      <w:bookmarkEnd w:id="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the Seppala Siberian Sleddog as the Maine State Do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