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iscarriage Reporting Requireme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9 - L.D. 9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liminate Miscarriage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6870a6_ae41_4983_"/>
      <w:bookmarkStart w:id="1" w:name="_PAR__1_7ef74510_87fe_4c60_bab3_e931d397"/>
      <w:bookmarkStart w:id="2" w:name="_ENACTING_CLAUSE__8dd90234_f535_4396_9f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ef74510_87fe_4c60_bab3_e931d397"/>
      <w:bookmarkStart w:id="4" w:name="_ENACTING_CLAUSE__8dd90234_f535_4396_9fe"/>
      <w:bookmarkStart w:id="5" w:name="_DOC_BODY_CONTENT__ce0f9763_f88c_49bb_aa"/>
      <w:bookmarkStart w:id="6" w:name="_BILL_SECTION__5b605783_f7e8_4598_aefa_d"/>
      <w:bookmarkStart w:id="7" w:name="_PAR__2_93354007_c99e_4cf4_80bf_90782843"/>
      <w:bookmarkStart w:id="8" w:name="_BILL_SECTION_HEADER__42365724_4a3c_4796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07665c7_969f_408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596,</w:t>
      </w:r>
      <w:r>
        <w:rPr>
          <w:rFonts w:eastAsia="Arial" w:cs="Arial" w:ascii="Arial" w:hAnsi="Arial"/>
        </w:rPr>
        <w:t xml:space="preserve"> as amended by PL 2023, c. 416, §1, is further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93354007_c99e_4cf4_80bf_90782843"/>
      <w:bookmarkStart w:id="11" w:name="_BILL_SECTION_HEADER__42365724_4a3c_4796"/>
      <w:bookmarkStart w:id="12" w:name="_PAR__3_935ebc5f_3de7_4180_8bef_aac1b637"/>
      <w:bookmarkStart w:id="13" w:name="_STATUTE_S__b5bb28aa_6ec9_4261_9a5e_ef47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d082606b_0d34_45f8_b8c2"/>
      <w:r>
        <w:rPr>
          <w:rFonts w:eastAsia="Arial" w:cs="Arial" w:ascii="Arial" w:hAnsi="Arial"/>
          <w:b/>
        </w:rPr>
        <w:t>1596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211c9784_5283_4d47_ba"/>
      <w:r>
        <w:rPr>
          <w:rFonts w:eastAsia="Arial" w:cs="Arial" w:ascii="Arial" w:hAnsi="Arial"/>
          <w:b/>
        </w:rPr>
        <w:t xml:space="preserve">Abortion </w:t>
      </w:r>
      <w:r>
        <w:rPr>
          <w:rFonts w:eastAsia="Arial" w:cs="Arial" w:ascii="Arial" w:hAnsi="Arial"/>
          <w:b/>
          <w:strike/>
        </w:rPr>
        <w:t>and miscarriage</w:t>
      </w:r>
      <w:r>
        <w:rPr>
          <w:rFonts w:eastAsia="Arial" w:cs="Arial" w:ascii="Arial" w:hAnsi="Arial"/>
          <w:b/>
        </w:rPr>
        <w:t xml:space="preserve"> data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5b605783_f7e8_4598_aefa_d"/>
      <w:bookmarkStart w:id="17" w:name="_PAR__3_935ebc5f_3de7_4180_8bef_aac1b637"/>
      <w:bookmarkStart w:id="18" w:name="_STATUTE_S__b5bb28aa_6ec9_4261_9a5e_ef47"/>
      <w:bookmarkStart w:id="19" w:name="_PAR__4_89a67805_c158_4a10_bb0c_1c448fd5"/>
      <w:bookmarkStart w:id="20" w:name="_BILL_SECTION__e8912284_700f_484d_ac8f_5"/>
      <w:bookmarkStart w:id="21" w:name="_BILL_SECTION_HEADER__aaa610db_8332_4096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ee55085_b24b_433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1596, sub-§1, ¶B,</w:t>
      </w:r>
      <w:r>
        <w:rPr>
          <w:rFonts w:eastAsia="Arial" w:cs="Arial" w:ascii="Arial" w:hAnsi="Arial"/>
        </w:rPr>
        <w:t xml:space="preserve"> as repealed and replaced by PL 1989, c. 274, §1, is repeal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4_89a67805_c158_4a10_bb0c_1c448fd5"/>
      <w:bookmarkStart w:id="24" w:name="_BILL_SECTION__e8912284_700f_484d_ac8f_5"/>
      <w:bookmarkStart w:id="25" w:name="_BILL_SECTION_HEADER__aaa610db_8332_4096"/>
      <w:bookmarkStart w:id="26" w:name="_PAR__5_0d93dc7c_b969_4771_94a4_28833cc2"/>
      <w:bookmarkStart w:id="27" w:name="_BILL_SECTION__571fa1a2_9fe0_4faf_bbc0_4"/>
      <w:bookmarkStart w:id="28" w:name="_BILL_SECTION_HEADER__1bb6f670_cb80_4508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63eb768_1125_4661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22 MRSA §1596, sub-§3,</w:t>
      </w:r>
      <w:r>
        <w:rPr>
          <w:rFonts w:eastAsia="Arial" w:cs="Arial" w:ascii="Arial" w:hAnsi="Arial"/>
        </w:rPr>
        <w:t xml:space="preserve"> as amended by PL 2019, c. 262, §1, is repealed.</w:t>
      </w:r>
      <w:bookmarkEnd w:id="0"/>
      <w:bookmarkEnd w:id="5"/>
      <w:bookmarkEnd w:id="26"/>
      <w:bookmarkEnd w:id="27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iscarriage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