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the Release of Military Records to the Office of Chief Medical Examiner for the Purposes of Suicide Reporting and Prevention</w:t>
      </w:r>
    </w:p>
    <w:p>
      <w:pPr>
        <w:pStyle w:val="Normal"/>
        <w:spacing w:before="100" w:after="240"/>
        <w:ind w:left="360" w:hanging="0"/>
        <w:jc w:val="right"/>
        <w:rPr>
          <w:rFonts w:ascii="Arial" w:hAnsi="Arial" w:eastAsia="Arial" w:cs="Arial"/>
          <w:caps/>
        </w:rPr>
      </w:pPr>
      <w:bookmarkStart w:id="0" w:name="_PAGE__1_147ce50f_1010_4e84_b3a5_29e3635"/>
      <w:bookmarkStart w:id="1" w:name="_AMEND_TITLE__8143d66e_a246_4f37_bc18_a5"/>
      <w:bookmarkStart w:id="2" w:name="_PAR__2_87288f96_a166_4b9f_b4d5_7841a244"/>
      <w:bookmarkEnd w:id="1"/>
      <w:bookmarkEnd w:id="2"/>
      <w:r>
        <w:rPr>
          <w:rFonts w:eastAsia="Arial" w:cs="Arial" w:ascii="Arial" w:hAnsi="Arial"/>
          <w:caps/>
        </w:rPr>
        <w:t>L.D. 108</w:t>
      </w:r>
    </w:p>
    <w:p>
      <w:pPr>
        <w:pStyle w:val="Normal"/>
        <w:tabs>
          <w:tab w:val="clear" w:pos="720"/>
          <w:tab w:val="right" w:pos="8928" w:leader="none"/>
        </w:tabs>
        <w:spacing w:before="100" w:after="360"/>
        <w:ind w:left="360" w:hanging="0"/>
        <w:rPr>
          <w:rFonts w:ascii="Arial" w:hAnsi="Arial" w:eastAsia="Arial" w:cs="Arial"/>
        </w:rPr>
      </w:pPr>
      <w:bookmarkStart w:id="3" w:name="_PAR__2_87288f96_a166_4b9f_b4d5_7841a244"/>
      <w:bookmarkStart w:id="4" w:name="_PAR__3_4c4d7cf3_f268_43ee_8d91_e0ecf24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c4d7cf3_f268_43ee_8d91_e0ecf24d"/>
      <w:bookmarkStart w:id="6" w:name="_PAR__4_0d4ffd9f_a7af_4565_803f_d08c7b56"/>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0d4ffd9f_a7af_4565_803f_d08c7b56"/>
      <w:bookmarkStart w:id="8" w:name="_PAR__5_04073f88_03fd_4edf_85ca_d611ed6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4073f88_03fd_4edf_85ca_d611ed6b"/>
      <w:bookmarkStart w:id="10" w:name="_PAR__6_e0c05c6b_b9ef_47a9_8417_3831f73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0c05c6b_b9ef_47a9_8417_3831f73b"/>
      <w:bookmarkStart w:id="12" w:name="_PAR__7_460396e5_4f96_468c_884f_869c678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60396e5_4f96_468c_884f_869c6781"/>
      <w:bookmarkStart w:id="14" w:name="_PAR__8_3a999542_0aa9_4c84_9cbb_3b03f57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a999542_0aa9_4c84_9cbb_3b03f57e"/>
      <w:bookmarkStart w:id="16" w:name="_PAR__9_d8d3429a_a8d6_47a2_9e4c_d3de95e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8d3429a_a8d6_47a2_9e4c_d3de95e7"/>
      <w:bookmarkStart w:id="18" w:name="_PAR__10_aa7c7072_9048_4d69_9709_1b46c83"/>
      <w:bookmarkEnd w:id="17"/>
      <w:bookmarkEnd w:id="18"/>
      <w:r>
        <w:rPr>
          <w:rFonts w:eastAsia="Arial" w:cs="Arial" w:ascii="Arial" w:hAnsi="Arial"/>
          <w:szCs w:val="22"/>
        </w:rPr>
        <w:t>COMMITTEE AMENDMENT “      ” to H.P. 73, L.D. 108, “An Act to Authorize the Release of Military Records to the Office of Chief Medical Examiner for the Purposes of Suicide Reporting and Prevention”</w:t>
      </w:r>
    </w:p>
    <w:p>
      <w:pPr>
        <w:pStyle w:val="Normal"/>
        <w:ind w:left="360" w:firstLine="360"/>
        <w:rPr>
          <w:rFonts w:ascii="Arial" w:hAnsi="Arial" w:eastAsia="Arial" w:cs="Arial"/>
        </w:rPr>
      </w:pPr>
      <w:bookmarkStart w:id="19" w:name="_AMEND_TITLE__8143d66e_a246_4f37_bc18_a5"/>
      <w:bookmarkStart w:id="20" w:name="_PAR__10_aa7c7072_9048_4d69_9709_1b46c83"/>
      <w:bookmarkStart w:id="21" w:name="_PAR__11_2f07361b_0259_4d05_ac91_5cd1036"/>
      <w:bookmarkStart w:id="22" w:name="_INSTRUCTION__b91710cf_83c1_4b59_9b9e_c6"/>
      <w:bookmarkEnd w:id="19"/>
      <w:bookmarkEnd w:id="20"/>
      <w:bookmarkEnd w:id="21"/>
      <w:bookmarkEnd w:id="22"/>
      <w:r>
        <w:rPr>
          <w:rFonts w:eastAsia="Arial" w:cs="Arial" w:ascii="Arial" w:hAnsi="Arial"/>
        </w:rPr>
        <w:t>Amend the bill in section 1 in subsection 7 in the 4th line (page 1, line 6 in L.D.) by inserting after the following: "</w:t>
      </w:r>
      <w:r>
        <w:rPr>
          <w:rFonts w:eastAsia="Arial" w:cs="Arial" w:ascii="Arial" w:hAnsi="Arial"/>
          <w:u w:val="single"/>
        </w:rPr>
        <w:t>service</w:t>
      </w:r>
      <w:r>
        <w:rPr>
          <w:rFonts w:eastAsia="Arial" w:cs="Arial" w:ascii="Arial" w:hAnsi="Arial"/>
        </w:rPr>
        <w:t>" the following: '</w:t>
      </w:r>
      <w:r>
        <w:rPr>
          <w:rFonts w:eastAsia="Arial" w:cs="Arial" w:ascii="Arial" w:hAnsi="Arial"/>
          <w:u w:val="single"/>
        </w:rPr>
        <w:t>to the Office of Chief Medical Examiner</w:t>
      </w:r>
      <w:r>
        <w:rPr>
          <w:rFonts w:eastAsia="Arial" w:cs="Arial" w:ascii="Arial" w:hAnsi="Arial"/>
        </w:rPr>
        <w:t>'</w:t>
      </w:r>
    </w:p>
    <w:p>
      <w:pPr>
        <w:pStyle w:val="Normal"/>
        <w:ind w:left="360" w:firstLine="360"/>
        <w:rPr>
          <w:rFonts w:ascii="Arial" w:hAnsi="Arial" w:eastAsia="Arial" w:cs="Arial"/>
        </w:rPr>
      </w:pPr>
      <w:bookmarkStart w:id="23" w:name="_PAR__11_2f07361b_0259_4d05_ac91_5cd1036"/>
      <w:bookmarkStart w:id="24" w:name="_INSTRUCTION__b91710cf_83c1_4b59_9b9e_c6"/>
      <w:bookmarkStart w:id="25" w:name="_PAR__12_29a8579a_f702_4875_97d2_c335fe1"/>
      <w:bookmarkStart w:id="26" w:name="_INSTRUCTION__94af6aa4_67e2_4a32_841c_eb"/>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29a8579a_f702_4875_97d2_c335fe1"/>
      <w:bookmarkStart w:id="28" w:name="_INSTRUCTION__94af6aa4_67e2_4a32_841c_eb"/>
      <w:bookmarkStart w:id="29" w:name="_SUMMARY__52cec5c8_82ca_4a60_8d2e_6c78ff"/>
      <w:bookmarkStart w:id="30" w:name="_PAR__13_08aaa2bb_14a7_4f84_bea5_d4e71c7"/>
      <w:bookmarkEnd w:id="27"/>
      <w:bookmarkEnd w:id="28"/>
      <w:bookmarkEnd w:id="30"/>
      <w:r>
        <w:rPr>
          <w:rFonts w:eastAsia="Arial" w:cs="Arial" w:ascii="Arial" w:hAnsi="Arial"/>
          <w:b/>
          <w:sz w:val="24"/>
        </w:rPr>
        <w:t>SUMMARY</w:t>
      </w:r>
    </w:p>
    <w:p>
      <w:pPr>
        <w:pStyle w:val="Normal"/>
        <w:spacing w:before="100" w:after="100"/>
        <w:ind w:left="360" w:firstLine="360"/>
        <w:rPr>
          <w:rFonts w:ascii="Arial" w:hAnsi="Arial" w:eastAsia="Arial" w:cs="Arial"/>
        </w:rPr>
      </w:pPr>
      <w:bookmarkStart w:id="31" w:name="_PAGE__1_147ce50f_1010_4e84_b3a5_29e3635"/>
      <w:bookmarkStart w:id="32" w:name="_SUMMARY__52cec5c8_82ca_4a60_8d2e_6c78ff"/>
      <w:bookmarkStart w:id="33" w:name="_PAR__13_08aaa2bb_14a7_4f84_bea5_d4e71c7"/>
      <w:bookmarkStart w:id="34" w:name="_PAR__14_4b46bec3_d7fb_441c_9733_af01e51"/>
      <w:bookmarkEnd w:id="33"/>
      <w:r>
        <w:rPr>
          <w:rFonts w:eastAsia="Arial" w:cs="Arial" w:ascii="Arial" w:hAnsi="Arial"/>
        </w:rPr>
        <w:t>This amendment, which is the majority report of the committee, clarifies that the Maine Bureau of Veterans' Services within the Department of Defense, Veterans and Emergency Management may release information regarding a deceased person's military service to the Department of the Attorney General, Office of Chief Medical Examiner for the purposes of suicide reporting and prevention.</w:t>
      </w:r>
      <w:bookmarkEnd w:id="31"/>
      <w:bookmarkEnd w:id="32"/>
      <w:bookmarkEnd w:id="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3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the Release of Military Records to the Office of Chief Medical Examiner for the Purposes of Suicide Reporting and Prevention</w:t>
    </w:r>
  </w:p>
  <w:p>
    <w:pPr>
      <w:pStyle w:val="Normal"/>
      <w:suppressLineNumbers/>
      <w:spacing w:before="0" w:after="0"/>
      <w:jc w:val="center"/>
      <w:rPr>
        <w:rFonts w:ascii="Arial" w:hAnsi="Arial" w:eastAsia="Arial" w:cs="Arial"/>
      </w:rPr>
    </w:pPr>
    <w:r>
      <w:rPr>
        <w:rFonts w:eastAsia="Arial" w:cs="Arial" w:ascii="Arial" w:hAnsi="Arial"/>
        <w:sz w:val="22"/>
      </w:rPr>
      <w:t>L.D. 1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