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Certain Watercraft from Registration Requirem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3c4c961_e649_4e4d_a511_4ec37e8"/>
      <w:bookmarkStart w:id="1" w:name="_AMEND_TITLE__9f68d340_09e4_45fc_bc9a_88"/>
      <w:bookmarkStart w:id="2" w:name="_PAR__2_570d9092_a898_4c4f_b14e_37e7ed7a"/>
      <w:bookmarkEnd w:id="0"/>
      <w:bookmarkEnd w:id="1"/>
      <w:bookmarkEnd w:id="2"/>
      <w:r>
        <w:rPr>
          <w:rFonts w:eastAsia="Arial" w:cs="Arial" w:ascii="Arial" w:hAnsi="Arial"/>
          <w:caps/>
        </w:rPr>
        <w:t>L.D. 17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70d9092_a898_4c4f_b14e_37e7ed7a"/>
      <w:bookmarkStart w:id="4" w:name="_PAR__3_6771f67f_0847_473d_a85d_4b6030b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771f67f_0847_473d_a85d_4b6030b3"/>
      <w:bookmarkStart w:id="6" w:name="_PAR__4_f0d70644_d953_4a90_9cbd_9a358ec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0d70644_d953_4a90_9cbd_9a358ecf"/>
      <w:bookmarkStart w:id="8" w:name="_PAR__5_da86fda6_8741_48bc_8ef8_e9100c7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a86fda6_8741_48bc_8ef8_e9100c71"/>
      <w:bookmarkStart w:id="10" w:name="_PAR__6_8abbb51a_8d02_4abf_a2a6_e3446ce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abbb51a_8d02_4abf_a2a6_e3446ce5"/>
      <w:bookmarkStart w:id="12" w:name="_PAR__7_a980facc_3ccf_48c8_9c66_5234e2f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980facc_3ccf_48c8_9c66_5234e2f8"/>
      <w:bookmarkStart w:id="14" w:name="_PAR__8_882da7e6_db80_4784_84c8_e56fe31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82da7e6_db80_4784_84c8_e56fe31e"/>
      <w:bookmarkStart w:id="16" w:name="_PAR__9_0027a28b_7137_42f7_bc96_36bed04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027a28b_7137_42f7_bc96_36bed040"/>
      <w:bookmarkStart w:id="18" w:name="_PAR__10_ed8149ba_6c1d_44bc_88cf_288814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6, L.D. 173, “An Act to Exempt Certain Watercraft from Registration Requirem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f68d340_09e4_45fc_bc9a_88"/>
      <w:bookmarkStart w:id="20" w:name="_PAR__10_ed8149ba_6c1d_44bc_88cf_288814a"/>
      <w:bookmarkStart w:id="21" w:name="_INSTRUCTION__efc5221a_3f09_4661_a703_18"/>
      <w:bookmarkStart w:id="22" w:name="_PAR__11_68b89d50_0614_4482_b093_9107a3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68b89d50_0614_4482_b093_9107a3a"/>
      <w:bookmarkStart w:id="24" w:name="_PAR__12_e45a9ec0_6b1b_49b4_be57_00bdf84"/>
      <w:bookmarkEnd w:id="23"/>
      <w:bookmarkEnd w:id="24"/>
      <w:r>
        <w:rPr>
          <w:rFonts w:eastAsia="Arial" w:cs="Arial" w:ascii="Arial" w:hAnsi="Arial"/>
          <w:b/>
        </w:rPr>
        <w:t>'An Act to Amend the Laws Governing Fees for Operating Watercraf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efc5221a_3f09_4661_a703_18"/>
      <w:bookmarkStart w:id="26" w:name="_PAR__12_e45a9ec0_6b1b_49b4_be57_00bdf84"/>
      <w:bookmarkStart w:id="27" w:name="_INSTRUCTION__ee34b484_3fcd_4b17_992d_f4"/>
      <w:bookmarkStart w:id="28" w:name="_PAR__13_89304b00_e4ad_47ac_a39d_aa00c37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89304b00_e4ad_47ac_a39d_aa00c37"/>
      <w:bookmarkStart w:id="30" w:name="_PAR__14_1fb1e789_980d_4091_8c97_d1115f5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2 MRSA §10206, sub-§3, ¶C,</w:t>
      </w:r>
      <w:r>
        <w:rPr>
          <w:rFonts w:eastAsia="Arial" w:cs="Arial" w:ascii="Arial" w:hAnsi="Arial"/>
        </w:rPr>
        <w:t xml:space="preserve"> as amended by PL 2023, c. 612, §1, is further amended by amending the first blocked paragraph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4_1fb1e789_980d_4091_8c97_d1115f5"/>
      <w:bookmarkStart w:id="32" w:name="_PAR__15_8bcd8828_29e8_4505_88b4_4915638"/>
      <w:bookmarkEnd w:id="31"/>
      <w:bookmarkEnd w:id="32"/>
      <w:r>
        <w:rPr>
          <w:rFonts w:eastAsia="Arial" w:cs="Arial" w:ascii="Arial" w:hAnsi="Arial"/>
        </w:rPr>
        <w:t xml:space="preserve">Prior to January 1, 2020, the fees outlined in section 13056, subsection 8, paragraphs A and B for watercraft operating on inland waters of the State each include a $10 fee for invasive species prevention and control.  Beginning January 1, 2020, the fees outlined in section 13056, subsection 8, paragraphs A and B for watercraft operating on inland waters of the State each include a $15 fee for invasive species prevention and control.  Beginning January 1, 2025, the fees outlined in section 13056, subsection 8, paragraphs A and B for watercraft operating on inland waters of the State each include a $25 fee for invasive species prevention and control.  </w:t>
      </w:r>
      <w:r>
        <w:rPr>
          <w:rFonts w:eastAsia="Arial" w:cs="Arial" w:ascii="Arial" w:hAnsi="Arial"/>
          <w:u w:val="single"/>
        </w:rPr>
        <w:t>Beginning January 1, 2026, the fees outlined in section 13056, subsection 8, paragraph A, subparagraph (1-A) for watercraft operating on inland waters of the State each include a $10 fee for invasive species prevention and control.</w:t>
      </w:r>
      <w:r>
        <w:rPr>
          <w:rFonts w:eastAsia="Arial" w:cs="Arial" w:ascii="Arial" w:hAnsi="Arial"/>
        </w:rPr>
        <w:t xml:space="preserve">  Beginning January 1, 2028, </w:t>
      </w:r>
      <w:r>
        <w:rPr>
          <w:rFonts w:eastAsia="Arial" w:cs="Arial" w:ascii="Arial" w:hAnsi="Arial"/>
          <w:u w:val="single"/>
        </w:rPr>
        <w:t>except as provided in section 13056, subsection 8, paragraph A, subparagraph (1-A),</w:t>
      </w:r>
      <w:r>
        <w:rPr>
          <w:rFonts w:eastAsia="Arial" w:cs="Arial" w:ascii="Arial" w:hAnsi="Arial"/>
        </w:rPr>
        <w:t xml:space="preserve"> the fees outlined in section 13056, subsection 8, paragraphs A and B for watercraft operating on inland waters of the State each include a $35 fee for invasive species prevention and control.  This fee is disposed of as follows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15_8bcd8828_29e8_4505_88b4_4915638"/>
      <w:bookmarkStart w:id="34" w:name="_PAR__16_5176c4a2_e4e4_493a_887c_e544b83"/>
      <w:bookmarkEnd w:id="33"/>
      <w:bookmarkEnd w:id="34"/>
      <w:r>
        <w:rPr>
          <w:rFonts w:eastAsia="Arial" w:cs="Arial" w:ascii="Arial" w:hAnsi="Arial"/>
        </w:rPr>
        <w:t>(1)  Prior to January 1, 2025, 80% must be credited to the Invasive Aquatic Plant and Nuisance Species Fund. Beginning January 1, 2025, 70% must be credited to the Invasive Aquatic Plant and Nuisance Species Fund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GE__1_b3c4c961_e649_4e4d_a511_4ec37e8"/>
      <w:bookmarkStart w:id="36" w:name="_PAR__16_5176c4a2_e4e4_493a_887c_e544b83"/>
      <w:bookmarkStart w:id="37" w:name="_PAGE__2_e16e48dd_6eec_4a7b_950f_462258b"/>
      <w:bookmarkStart w:id="38" w:name="_PAR__2_7eaf81cb_8c62_47df_b787_1c2ef4e9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2)  Prior to January 1, 2025, 20% must be credited to the Lake and River Protection Fund established within the department under section 10257. Beginning January 1, 2025, 30% must be credited to the Lake and River Protection Fun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2_7eaf81cb_8c62_47df_b787_1c2ef4e9"/>
      <w:bookmarkStart w:id="40" w:name="_PAR__3_9f1c412f_5ee5_479e_be99_e4eaef4c"/>
      <w:bookmarkEnd w:id="39"/>
      <w:bookmarkEnd w:id="40"/>
      <w:r>
        <w:rPr>
          <w:rFonts w:eastAsia="Arial" w:cs="Arial" w:ascii="Arial" w:hAnsi="Arial"/>
          <w:b/>
          <w:sz w:val="24"/>
        </w:rPr>
        <w:t>Sec. 2.  12 MRSA §13056, sub-§8, ¶A,</w:t>
      </w:r>
      <w:r>
        <w:rPr>
          <w:rFonts w:eastAsia="Arial" w:cs="Arial" w:ascii="Arial" w:hAnsi="Arial"/>
        </w:rPr>
        <w:t xml:space="preserve"> as amended by PL 2023, c. 612, §2, is further amended by amending subparagraph (1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3_9f1c412f_5ee5_479e_be99_e4eaef4c"/>
      <w:bookmarkStart w:id="42" w:name="_PAR__4_160c74f6_7425_4e5e_a6ee_f2c2168f"/>
      <w:bookmarkEnd w:id="41"/>
      <w:bookmarkEnd w:id="42"/>
      <w:r>
        <w:rPr>
          <w:rFonts w:eastAsia="Arial" w:cs="Arial" w:ascii="Arial" w:hAnsi="Arial"/>
        </w:rPr>
        <w:t xml:space="preserve">(1)  Ten horsepower or less, prior to January 1, 2020 the fee is $25 for operating on inland waters of the State and $15 for operating only on tidal waters of the State.  Beginning January 1, 2020, the fee under this subparagraph is $30 for operating on inland waters of the State and $15 for operating only on tidal waters of the State.  Beginning January 1, 2025 </w:t>
      </w:r>
      <w:r>
        <w:rPr>
          <w:rFonts w:eastAsia="Arial" w:cs="Arial" w:ascii="Arial" w:hAnsi="Arial"/>
          <w:u w:val="single"/>
        </w:rPr>
        <w:t>and until December 31, 2025</w:t>
      </w:r>
      <w:r>
        <w:rPr>
          <w:rFonts w:eastAsia="Arial" w:cs="Arial" w:ascii="Arial" w:hAnsi="Arial"/>
        </w:rPr>
        <w:t>, the fee under this subparagraph is $40 for operating on inland waters of the State and $15 for operating only on tidal waters of the State.  Beginning January 1, 2028, the fee under this subparagraph is $50 for operating on inland waters of the State and $15 for operating only on tidal waters of the Stat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160c74f6_7425_4e5e_a6ee_f2c2168f"/>
      <w:bookmarkStart w:id="44" w:name="_PAR__5_fbe9f2bb_907c_4fe4_9845_b5ab223e"/>
      <w:bookmarkEnd w:id="43"/>
      <w:bookmarkEnd w:id="44"/>
      <w:r>
        <w:rPr>
          <w:rFonts w:eastAsia="Arial" w:cs="Arial" w:ascii="Arial" w:hAnsi="Arial"/>
          <w:b/>
          <w:sz w:val="24"/>
        </w:rPr>
        <w:t>Sec. 3.  12 MRSA §13056, sub-§8, ¶A,</w:t>
      </w:r>
      <w:r>
        <w:rPr>
          <w:rFonts w:eastAsia="Arial" w:cs="Arial" w:ascii="Arial" w:hAnsi="Arial"/>
        </w:rPr>
        <w:t xml:space="preserve"> as amended by PL 2023, c. 612, §2, is further amended by enacting a new subparagraph (1-A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5_fbe9f2bb_907c_4fe4_9845_b5ab223e"/>
      <w:bookmarkStart w:id="46" w:name="_PAR__6_bed85e9d_f1eb_4cc5_bcbd_01f66995"/>
      <w:bookmarkEnd w:id="45"/>
      <w:bookmarkEnd w:id="46"/>
      <w:r>
        <w:rPr>
          <w:rFonts w:eastAsia="Arial" w:cs="Arial" w:ascii="Arial" w:hAnsi="Arial"/>
          <w:u w:val="single"/>
        </w:rPr>
        <w:t>(1-A)  Five horsepower or less, beginning January 1, 2026, the fee is $20 for operating on inland waters of the State and $10 for operating only on tidal waters of the Stat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bed85e9d_f1eb_4cc5_bcbd_01f66995"/>
      <w:bookmarkStart w:id="48" w:name="_PAR__7_1077690a_461a_4264_928c_af15c099"/>
      <w:bookmarkEnd w:id="47"/>
      <w:bookmarkEnd w:id="48"/>
      <w:r>
        <w:rPr>
          <w:rFonts w:eastAsia="Arial" w:cs="Arial" w:ascii="Arial" w:hAnsi="Arial"/>
          <w:b/>
          <w:sz w:val="24"/>
        </w:rPr>
        <w:t>Sec. 4.  12 MRSA §13056, sub-§8, ¶A,</w:t>
      </w:r>
      <w:r>
        <w:rPr>
          <w:rFonts w:eastAsia="Arial" w:cs="Arial" w:ascii="Arial" w:hAnsi="Arial"/>
        </w:rPr>
        <w:t xml:space="preserve"> as amended by PL 2023, c. 612, §2, is further amended by enacting a new subparagraph (1-B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7_1077690a_461a_4264_928c_af15c099"/>
      <w:bookmarkStart w:id="50" w:name="_PAR__8_35c85148_dad1_4d87_998b_d66c3401"/>
      <w:bookmarkEnd w:id="49"/>
      <w:bookmarkEnd w:id="50"/>
      <w:r>
        <w:rPr>
          <w:rFonts w:eastAsia="Arial" w:cs="Arial" w:ascii="Arial" w:hAnsi="Arial"/>
          <w:u w:val="single"/>
        </w:rPr>
        <w:t>(1-B)  Greater than 5 horsepower but not more than 10 horsepower, beginning January 1, 2026, the fee is $40 for operating on inland waters of the State and $15 for operating only on tidal waters of the State.  Beginning January 1, 2028, the fee under this subparagraph is $50 for operating on inland waters of the State and $15 for operating only on tidal waters of the Stat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35c85148_dad1_4d87_998b_d66c3401"/>
      <w:bookmarkStart w:id="52" w:name="_PAR__9_a7b8c737_7642_49b6_81ef_1ef5cbfd"/>
      <w:bookmarkEnd w:id="51"/>
      <w:bookmarkEnd w:id="52"/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3" w:name="_PAR__9_a7b8c737_7642_49b6_81ef_1ef5cbfd"/>
      <w:bookmarkStart w:id="54" w:name="_PAR__10_6b049ccc_96ec_4190_bfee_0eceedb"/>
      <w:bookmarkEnd w:id="53"/>
      <w:bookmarkEnd w:id="54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5" w:name="_PAR__10_6b049ccc_96ec_4190_bfee_0eceedb"/>
      <w:bookmarkStart w:id="56" w:name="_PAR__11_54e20fa8_7567_4c9b_aeab_995a640"/>
      <w:bookmarkEnd w:id="55"/>
      <w:bookmarkEnd w:id="56"/>
      <w:r>
        <w:rPr>
          <w:rFonts w:eastAsia="Arial" w:cs="Arial" w:ascii="Arial" w:hAnsi="Arial"/>
          <w:b/>
        </w:rPr>
        <w:t>Water Quality 024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11_54e20fa8_7567_4c9b_aeab_995a640"/>
      <w:bookmarkStart w:id="58" w:name="_PAR__12_784bf87c_2ff8_4763_bff0_65d21cf"/>
      <w:bookmarkEnd w:id="57"/>
      <w:bookmarkEnd w:id="58"/>
      <w:r>
        <w:rPr>
          <w:rFonts w:eastAsia="Arial" w:cs="Arial" w:ascii="Arial" w:hAnsi="Arial"/>
        </w:rPr>
        <w:t>Initiative: Reduces allocation due to revenue reduc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PAR__12_784bf87c_2ff8_4763_bff0_65d21cf"/>
            <w:bookmarkStart w:id="60" w:name="_PAR__13_a46e7af9_1ba2_4e1a_b271_2b36cff"/>
            <w:bookmarkStart w:id="61" w:name="_LINE__32_bfc05a42_7297_4a51_ad28_8052ba"/>
            <w:bookmarkEnd w:id="59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2_15e24941_7b60_4734_bd9f_3a2a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2_56255514_81f8_468b_9981_7819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33_4973789d_1a4b_43a8_83d5_ee8c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3_e78ff00a_ae6d_473c_8e4c_1815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66,780)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3_c6f046a5_f84f_496a_8b50_0173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66,780)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4_ae550e35_53bc_47ac_a775_bf54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4_d5bad360_3c54_43b0_9e90_416f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4_f9ece4ca_9ddb_4f04_9c4f_e111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5_6d9823f3_18a3_4076_a171_5b93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5_7558f8cf_e13f_4360_a77f_f87b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66,780)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5_3f56749f_69cb_48eb_a15d_7487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66,780)</w:t>
            </w:r>
            <w:bookmarkEnd w:id="7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13_a46e7af9_1ba2_4e1a_b271_2b36cff"/>
      <w:bookmarkEnd w:id="7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PAR__15_8910e41f_f17d_42a2_a6e1_4f1dc64"/>
            <w:bookmarkStart w:id="75" w:name="_LINE__37_cee99b78_9e0f_4a05_94b9_a5b568"/>
            <w:bookmarkEnd w:id="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NVIRONMENTAL PROTECTION,</w:t>
            </w:r>
            <w:bookmarkEnd w:id="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6" w:name="_LINE__38_4f7879c9_f38a_480c_9d31_2042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7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37_49f43e88_319e_45fd_abcb_4053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37_5f4bee25_6e48_4008_9000_fd0c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9_ea08108f_a112_40a7_88f0_8776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9_e6b98896_789f_4c55_ae8f_dc0b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9_0b58b138_2c36_4f80_a741_ce1a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40_09c86b67_a2d4_47e2_ad37_67b7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40_5a1985ef_e134_41c4_b457_b6eb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40_b8309d6e_a9b9_4245_9418_6838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5" w:name="_LINE__41_cdce812a_0a2a_46d8_bfef_6782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8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41_aaa5117d_63fc_426c_a07b_91bb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66,780)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41_b753a7f8_adc8_4061_8608_79fa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66,780)</w:t>
            </w:r>
            <w:bookmarkEnd w:id="8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42_233c3410_2a2c_4d4b_8d5c_f4a0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42_2e1df202_2577_4f91_9b9b_802a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42_06c027f3_1c12_4c0b_8094_8304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PAGE__2_e16e48dd_6eec_4a7b_950f_462258b"/>
            <w:bookmarkStart w:id="92" w:name="_PAR__15_8910e41f_f17d_42a2_a6e1_4f1dc64"/>
            <w:bookmarkStart w:id="93" w:name="_PAR__2_6561c019_eefa_40a2_a188_25616b8e"/>
            <w:bookmarkStart w:id="94" w:name="_LINE__1_7812968f_0c60_43a1_b206_80d31c0"/>
            <w:bookmarkEnd w:id="91"/>
            <w:bookmarkEnd w:id="92"/>
            <w:bookmarkEnd w:id="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1_beee6a02_2a88_4b37_b520_ef4ea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66,780)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1_902ce082_7b1c_40f5_a729_7d809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66,780)</w:t>
            </w:r>
            <w:bookmarkEnd w:id="9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7" w:name="_PAR__2_6561c019_eefa_40a2_a188_25616b8e"/>
      <w:bookmarkEnd w:id="97"/>
      <w:r>
        <w:rPr>
          <w:rFonts w:eastAsia="Arial" w:cs="Arial" w:ascii="Arial" w:hAnsi="Arial"/>
          <w:b/>
        </w:rPr>
        <w:t>INLAND FISHERIES AND WILDLIF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8" w:name="_PAR__4_d4c2854c_b415_42c8_b966_d3a32dec"/>
      <w:bookmarkEnd w:id="98"/>
      <w:r>
        <w:rPr>
          <w:rFonts w:eastAsia="Arial" w:cs="Arial" w:ascii="Arial" w:hAnsi="Arial"/>
          <w:b/>
        </w:rPr>
        <w:t>Enforcement Operations - Inland Fisheries and Wildlife 053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4_d4c2854c_b415_42c8_b966_d3a32dec"/>
      <w:bookmarkStart w:id="100" w:name="_PAR__5_b73ce6c2_6dc9_47e6_a531_bbf61168"/>
      <w:bookmarkEnd w:id="99"/>
      <w:bookmarkEnd w:id="100"/>
      <w:r>
        <w:rPr>
          <w:rFonts w:eastAsia="Arial" w:cs="Arial" w:ascii="Arial" w:hAnsi="Arial"/>
        </w:rPr>
        <w:t>Initiative: Reduces allocations as a result of revenue reduc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PAR__5_b73ce6c2_6dc9_47e6_a531_bbf61168"/>
            <w:bookmarkStart w:id="102" w:name="_PAR__6_e867ea1c_755b_43a9_a408_b617016e"/>
            <w:bookmarkStart w:id="103" w:name="_LINE__5_b12604cd_d2fc_415e_8903_db5f1fa"/>
            <w:bookmarkEnd w:id="101"/>
            <w:bookmarkEnd w:id="1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5_8c20bcaf_f8ba_4cea_ad66_cceb3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5_3ccd6790_121e_470a_ae9a_93ccb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6" w:name="_LINE__6_52598479_75e4_432a_9741_2c6ed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6_8610b6e4_dfdc_4ff8_b8a7_79dec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71,477)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6_e188d5aa_97b7_4e4d_9c53_041c4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71,477)</w:t>
            </w:r>
            <w:bookmarkEnd w:id="1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7_e1dcec22_19d5_40c0_840a_4b923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7_59eb358a_da9e_4a5f_8c28_0a536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7_26fb1992_9685_4848_a46f_dbb76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8_ec81b7ab_9b6d_4664_8928_185e4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8_b6909746_86bc_46b7_a622_3c832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71,477)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8_673ee6e0_b754_4f3b_a0b2_6d1b4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71,477)</w:t>
            </w:r>
            <w:bookmarkEnd w:id="11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5" w:name="_PAR__6_e867ea1c_755b_43a9_a408_b617016e"/>
      <w:bookmarkEnd w:id="11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PAR__8_75f7e7ad_dcfd_4fdd_b392_b821343f"/>
            <w:bookmarkStart w:id="117" w:name="_LINE__10_c2733217_1bcc_4380_87cf_174196"/>
            <w:bookmarkEnd w:id="1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INLAND FISHERIES AND WILDLIFE,</w:t>
            </w:r>
            <w:bookmarkEnd w:id="1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18" w:name="_LINE__11_31f5fb6a_b3b8_410c_a608_6e92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10_5cf62ed8_d167_40b0_89ee_24a0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10_6362b5ce_7a89_45ff_9582_2806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12_d0734555_9b5c_4212_882b_5cf4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12_7900bb53_ee1f_497a_9f7f_339e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12_dee96595_5e5d_4d04_8039_a29d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13_2b147285_4377_4e00_a0a1_de76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13_9025947e_bd12_40d3_97dd_0305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13_ca64fab2_c5fa_40b8_b67b_65cc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7" w:name="_LINE__14_2617c61a_059e_482a_9d6d_e5aa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14_0cf10d06_8a9f_42ba_98b9_2415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71,477)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14_77a83da2_dab1_4bea_8bd8_557f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71,477)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15_e30614b3_dbe9_4140_bb5e_ff11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15_b707b7b5_b722_4033_9979_3525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15_08553997_b9b8_4d69_b5c2_d35b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16_702dcc3f_d90b_4dc6_b59c_52bad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16_1640cbaa_6288_4914_bfb7_12c7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71,477)</w:t>
            </w:r>
            <w:bookmarkEnd w:id="1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16_468ce8f1_71e8_492a_9931_41c1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71,477)</w:t>
            </w:r>
            <w:bookmarkEnd w:id="13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6" w:name="_PAR__8_75f7e7ad_dcfd_4fdd_b392_b821343f"/>
      <w:bookmarkEnd w:id="13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PAR__10_9b4dc6f1_a502_4c7b_b9b6_b064bf4"/>
            <w:bookmarkStart w:id="138" w:name="_LINE__18_273b12e9_eae3_4aa3_9154_72cdc4"/>
            <w:bookmarkEnd w:id="1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18_75fa2c6c_20c0_486b_b0f8_23be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18_de3bc2d4_6bf9_44fb_b734_96d7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19_2a4233b2_1fa7_426b_83ae_c3fe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19_16e248eb_0014_45e3_a7b2_f1f3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19_b016f44b_a358_44f4_a6c6_20c8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4" w:name="_LINE__20_fd91c124_4c87_4bc6_882a_15e7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20_8ad1c72e_4a9b_4f4a_afc0_aacd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38,257)</w:t>
            </w:r>
            <w:bookmarkEnd w:id="1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20_960da6d2_c6aa_4a11_86db_bb60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38,257)</w:t>
            </w:r>
            <w:bookmarkEnd w:id="1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21_81044f2c_9700_486b_8cff_3127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21_01f5a837_e34e_4948_81f9_b9be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21_51518cd4_2d3a_487a_aadb_c3b3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22_5eb83e44_8041_445f_9cc0_95f1d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22_0af887d2_f276_4196_b334_f3c9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38,257)</w:t>
            </w:r>
            <w:bookmarkEnd w:id="1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22_21736825_10bd_46fa_8926_aa38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38,257)</w:t>
            </w:r>
            <w:bookmarkEnd w:id="15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3" w:name="_PAR__10_9b4dc6f1_a502_4c7b_b9b6_b064bf4"/>
      <w:bookmarkEnd w:id="15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INSTRUCTION__ee34b484_3fcd_4b17_992d_f4"/>
      <w:bookmarkStart w:id="155" w:name="_PAR__12_e8d7d865_013d_4853_b5c8_63f1533"/>
      <w:bookmarkStart w:id="156" w:name="_INSTRUCTION__c43b4d0a_d147_4c47_9452_3f"/>
      <w:bookmarkEnd w:id="154"/>
      <w:bookmarkEnd w:id="155"/>
      <w:bookmarkEnd w:id="15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" w:name="_PAR__12_e8d7d865_013d_4853_b5c8_63f1533"/>
      <w:bookmarkStart w:id="158" w:name="_INSTRUCTION__c43b4d0a_d147_4c47_9452_3f"/>
      <w:bookmarkStart w:id="159" w:name="_SUMMARY__2d7c374a_776e_4501_b818_836947"/>
      <w:bookmarkStart w:id="160" w:name="_PAR__13_363af91d_eb5b_4d73_9764_782fc8d"/>
      <w:bookmarkEnd w:id="157"/>
      <w:bookmarkEnd w:id="158"/>
      <w:bookmarkEnd w:id="1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61" w:name="_PAR__13_363af91d_eb5b_4d73_9764_782fc8d"/>
      <w:bookmarkStart w:id="162" w:name="_PAR__14_6b3adc05_f11f_4b16_8195_602c224"/>
      <w:bookmarkEnd w:id="161"/>
      <w:bookmarkEnd w:id="162"/>
      <w:r>
        <w:rPr>
          <w:rFonts w:eastAsia="Arial" w:cs="Arial" w:ascii="Arial" w:hAnsi="Arial"/>
        </w:rPr>
        <w:t>This amendment replaces the bill and changes the title.  The amendment provides that, beginning January 1, 2026, the fee for boats operating on inland waters of the State with a motor that is 5 horsepower or less is $20, $10 of which must be used for invasive species prevention and control.  The amendment provides that the fee for boats operating only on tidal waters with a motor that is 5 horsepower or less is $10.  The amendment also provides that the fee for operating a watercraft with a motor that has a horsepower rating over 5 horsepower but no more than 10 horsepower is the same as the fee currently established for watercraft with a motor that is 10 horsepower or les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63" w:name="_PAR__14_6b3adc05_f11f_4b16_8195_602c224"/>
      <w:bookmarkStart w:id="164" w:name="_FISCAL_NOTE_REQUIRED__34c42c30_b35e_4f2"/>
      <w:bookmarkStart w:id="165" w:name="_PAR__15_e00dc7a4_1a31_4ad5_b12f_59e8305"/>
      <w:bookmarkEnd w:id="163"/>
      <w:bookmarkEnd w:id="1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66" w:name="_SUMMARY__2d7c374a_776e_4501_b818_836947"/>
      <w:bookmarkStart w:id="167" w:name="_FISCAL_NOTE_REQUIRED__34c42c30_b35e_4f2"/>
      <w:bookmarkStart w:id="168" w:name="_PAR__15_e00dc7a4_1a31_4ad5_b12f_59e8305"/>
      <w:bookmarkStart w:id="169" w:name="_PAR__16_eed873a9_408c_41cf_a7b8_98450d1"/>
      <w:bookmarkEnd w:id="168"/>
      <w:r>
        <w:rPr>
          <w:rFonts w:eastAsia="Arial" w:cs="Arial" w:ascii="Arial" w:hAnsi="Arial"/>
          <w:b/>
        </w:rPr>
        <w:t>(See attached)</w:t>
      </w:r>
      <w:bookmarkEnd w:id="166"/>
      <w:bookmarkEnd w:id="167"/>
      <w:bookmarkEnd w:id="1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Fees for Operating Watercraf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