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n Exception to a Fishing Prohibition near the Crooked Brook D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 - L.D. 4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an Exception to a Fishing Prohibition near the Crooked Brook Dam</w:t>
      </w:r>
    </w:p>
    <w:p>
      <w:pPr>
        <w:pStyle w:val="Normal"/>
        <w:ind w:left="360" w:firstLine="360"/>
        <w:rPr>
          <w:rFonts w:ascii="Arial" w:hAnsi="Arial" w:eastAsia="Arial" w:cs="Arial"/>
        </w:rPr>
      </w:pPr>
      <w:bookmarkStart w:id="0" w:name="_DOC_BODY_CONTAINER__8d69dfdc_6390_4697_"/>
      <w:bookmarkStart w:id="1" w:name="_INSTRUCTION__a611c36a_0617_49fc_9729_28"/>
      <w:bookmarkStart w:id="2" w:name="_EMERGENCY_PREAMBLE__acfa91e2_0c39_4e1b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residents of the Town of Danforth in Washington County have long enjoyed fishing in the area around Crooked Brook Dam;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since the completion of a fishway at the site of the dam, residents' ability to fish has been limit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creates an exception to allow fishing near, but not in or from, the fishwa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hat this legislation take effect immediately so that residents of the Town of Danforth can enjoy fishing in the spring and summer month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a611c36a_0617_49fc_9729_28"/>
      <w:bookmarkStart w:id="4" w:name="_EMERGENCY_PREAMBLE__acfa91e2_0c39_4e1b_"/>
      <w:bookmarkStart w:id="5" w:name="_PAR__1_0e3b8e72_e732_4486_8764_b3c3b1c9"/>
      <w:bookmarkStart w:id="6" w:name="_ENACTING_CLAUSE__28b978cf_f459_4633_a84"/>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0e3b8e72_e732_4486_8764_b3c3b1c9"/>
      <w:bookmarkStart w:id="8" w:name="_ENACTING_CLAUSE__28b978cf_f459_4633_a84"/>
      <w:bookmarkStart w:id="9" w:name="_DOC_BODY_CONTENT__b77ecda1_4636_44b0_92"/>
      <w:bookmarkStart w:id="10" w:name="_BILL_SECTION__f4b02787_d8fa_42c6_ae07_b"/>
      <w:bookmarkStart w:id="11" w:name="_PAR__2_fb43112f_55de_4f0f_b523_e58fd5fe"/>
      <w:bookmarkStart w:id="12" w:name="_BILL_SECTION_HEADER__fbfa2658_22b3_443d"/>
      <w:bookmarkEnd w:id="7"/>
      <w:bookmarkEnd w:id="8"/>
      <w:bookmarkEnd w:id="9"/>
      <w:bookmarkEnd w:id="10"/>
      <w:bookmarkEnd w:id="11"/>
      <w:bookmarkEnd w:id="12"/>
      <w:r>
        <w:rPr>
          <w:rFonts w:eastAsia="Arial" w:cs="Arial" w:ascii="Arial" w:hAnsi="Arial"/>
          <w:b/>
          <w:sz w:val="24"/>
        </w:rPr>
        <w:t xml:space="preserve">Sec. </w:t>
      </w:r>
      <w:bookmarkStart w:id="13" w:name="_BILL_SECTION_NUMBER__c4d12f90_b1b5_433e"/>
      <w:r>
        <w:rPr>
          <w:rFonts w:eastAsia="Arial" w:cs="Arial" w:ascii="Arial" w:hAnsi="Arial"/>
          <w:b/>
          <w:sz w:val="24"/>
        </w:rPr>
        <w:t>1</w:t>
      </w:r>
      <w:bookmarkEnd w:id="13"/>
      <w:r>
        <w:rPr>
          <w:rFonts w:eastAsia="Arial" w:cs="Arial" w:ascii="Arial" w:hAnsi="Arial"/>
          <w:b/>
          <w:sz w:val="24"/>
        </w:rPr>
        <w:t>.  12 MRSA §12457, sub-§1, ¶A,</w:t>
      </w:r>
      <w:r>
        <w:rPr>
          <w:rFonts w:eastAsia="Arial" w:cs="Arial" w:ascii="Arial" w:hAnsi="Arial"/>
        </w:rPr>
        <w:t xml:space="preserve"> as amended by PL 2013, c. 499, §1, is further amended by amending subparagraph (5) to read:</w:t>
      </w:r>
    </w:p>
    <w:p>
      <w:pPr>
        <w:pStyle w:val="Normal"/>
        <w:ind w:left="1080" w:hanging="0"/>
        <w:rPr>
          <w:rFonts w:ascii="Arial" w:hAnsi="Arial" w:eastAsia="Arial" w:cs="Arial"/>
        </w:rPr>
      </w:pPr>
      <w:bookmarkStart w:id="14" w:name="_PAR__2_fb43112f_55de_4f0f_b523_e58fd5fe"/>
      <w:bookmarkStart w:id="15" w:name="_BILL_SECTION_HEADER__fbfa2658_22b3_443d"/>
      <w:bookmarkStart w:id="16" w:name="_PAR__3_b2c2348a_ac6f_4e96_9934_24e5b106"/>
      <w:bookmarkStart w:id="17" w:name="_STATUTE_SP__4387d0f8_820d_45f3_873c_159"/>
      <w:bookmarkEnd w:id="14"/>
      <w:bookmarkEnd w:id="15"/>
      <w:bookmarkEnd w:id="16"/>
      <w:bookmarkEnd w:id="17"/>
      <w:r>
        <w:rPr>
          <w:rFonts w:eastAsia="Arial" w:cs="Arial" w:ascii="Arial" w:hAnsi="Arial"/>
        </w:rPr>
        <w:t>(</w:t>
      </w:r>
      <w:bookmarkStart w:id="18" w:name="_STATUTE_NUMBER__547c3fe0_585f_44e7_9673"/>
      <w:r>
        <w:rPr>
          <w:rFonts w:eastAsia="Arial" w:cs="Arial" w:ascii="Arial" w:hAnsi="Arial"/>
        </w:rPr>
        <w:t>5</w:t>
      </w:r>
      <w:bookmarkEnd w:id="18"/>
      <w:r>
        <w:rPr>
          <w:rFonts w:eastAsia="Arial" w:cs="Arial" w:ascii="Arial" w:hAnsi="Arial"/>
        </w:rPr>
        <w:t xml:space="preserve">)  </w:t>
      </w:r>
      <w:bookmarkStart w:id="19" w:name="_STATUTE_CONTENT__6314d20c_e96e_439f_958"/>
      <w:r>
        <w:rPr>
          <w:rFonts w:eastAsia="Arial" w:cs="Arial" w:ascii="Arial" w:hAnsi="Arial"/>
        </w:rPr>
        <w:t xml:space="preserve">There is no fishing in or from the fishway at the Sheepscot Lake Dam in the Town of Palermo in Waldo County, Chain of Ponds Dam in Chain of Ponds Township in Franklin County, Long Pond Dam in Seven Ponds Township in Franklin County, Beaver Pond Dam in Seven Ponds Township in Franklin County, Little Island Pond Dam in Seven Ponds Township in Franklin County, Pushaw Lake Dam in the Town of Hudson in Penobscot County, Davis Pond Dam in the Town of Eddington in Penobscot County, Leonard's Mills Dam on Blackman Stream in the Town of Bradley in Penobscot County, Souadabscook Stream Dam at Grist Mill Road in the Town of Carmel in Penobscot County </w:t>
      </w:r>
      <w:r>
        <w:rPr>
          <w:rFonts w:eastAsia="Arial" w:cs="Arial" w:ascii="Arial" w:hAnsi="Arial"/>
          <w:strike/>
        </w:rPr>
        <w:t>and</w:t>
      </w:r>
      <w:r>
        <w:rPr>
          <w:rFonts w:eastAsia="Arial" w:cs="Arial" w:ascii="Arial" w:hAnsi="Arial"/>
          <w:u w:val="single"/>
        </w:rPr>
        <w:t>,</w:t>
      </w:r>
      <w:r>
        <w:rPr>
          <w:rFonts w:eastAsia="Arial" w:cs="Arial" w:ascii="Arial" w:hAnsi="Arial"/>
        </w:rPr>
        <w:t xml:space="preserve"> Webber Pond Dam in the Town of Vassalboro in Kennebec County </w:t>
      </w:r>
      <w:r>
        <w:rPr>
          <w:rFonts w:eastAsia="Arial" w:cs="Arial" w:ascii="Arial" w:hAnsi="Arial"/>
          <w:u w:val="single"/>
        </w:rPr>
        <w:t>and Crooked Brook Dam in the Town of Danforth in Washington County</w:t>
      </w:r>
      <w:r>
        <w:rPr>
          <w:rFonts w:eastAsia="Arial" w:cs="Arial" w:ascii="Arial" w:hAnsi="Arial"/>
        </w:rPr>
        <w:t>;</w:t>
      </w:r>
      <w:bookmarkEnd w:id="19"/>
    </w:p>
    <w:p>
      <w:pPr>
        <w:pStyle w:val="Normal"/>
        <w:spacing w:before="100" w:after="100"/>
        <w:ind w:left="360" w:firstLine="360"/>
        <w:rPr>
          <w:rFonts w:ascii="Arial" w:hAnsi="Arial" w:eastAsia="Arial" w:cs="Arial"/>
        </w:rPr>
      </w:pPr>
      <w:bookmarkStart w:id="20" w:name="_DOC_BODY_CONTENT__b77ecda1_4636_44b0_92"/>
      <w:bookmarkStart w:id="21" w:name="_BILL_SECTION__f4b02787_d8fa_42c6_ae07_b"/>
      <w:bookmarkStart w:id="22" w:name="_PAR__3_b2c2348a_ac6f_4e96_9934_24e5b106"/>
      <w:bookmarkStart w:id="23" w:name="_STATUTE_SP__4387d0f8_820d_45f3_873c_159"/>
      <w:bookmarkStart w:id="24" w:name="_INSTRUCTION__a71b843c_db46_49f8_934d_a5"/>
      <w:bookmarkStart w:id="25" w:name="_EMERGENCY_CLAUSE__fb8a689d_7cd3_4a6a_bc"/>
      <w:bookmarkEnd w:id="20"/>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5,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n Exception to a Fishing Prohibition near the Crooked Brook Dam</w:t>
    </w:r>
  </w:p>
  <w:p>
    <w:pPr>
      <w:pStyle w:val="Normal"/>
      <w:suppressLineNumbers/>
      <w:spacing w:before="0" w:after="0"/>
      <w:jc w:val="center"/>
      <w:rPr>
        <w:rFonts w:ascii="Arial" w:hAnsi="Arial" w:eastAsia="Arial" w:cs="Arial"/>
      </w:rPr>
    </w:pPr>
    <w:r>
      <w:rPr>
        <w:rFonts w:eastAsia="Arial" w:cs="Arial" w:ascii="Arial" w:hAnsi="Arial"/>
        <w:sz w:val="22"/>
      </w:rPr>
      <w:t>L.D. 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