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Spring Peeper as the Official State Amphibian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36 - L.D. 7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Designate the Spring Peeper as the Official State Amphibi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ef3d78_d3b5_4801_"/>
      <w:bookmarkStart w:id="1" w:name="_PAR__1_caa707ff_b522_4d81_a3f3_dc3fb49b"/>
      <w:bookmarkStart w:id="2" w:name="_ENACTING_CLAUSE__7f1b34c3_6acb_4222_82b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aa707ff_b522_4d81_a3f3_dc3fb49b"/>
      <w:bookmarkStart w:id="4" w:name="_ENACTING_CLAUSE__7f1b34c3_6acb_4222_82b"/>
      <w:bookmarkStart w:id="5" w:name="_DOC_BODY_CONTENT__845541bc_4e49_48ab_b6"/>
      <w:bookmarkStart w:id="6" w:name="_BILL_SECTION__556d45f8_381f_4d84_9a65_6"/>
      <w:bookmarkStart w:id="7" w:name="_PAR__2_40cfb4eb_49b3_4d6e_b785_000ece4e"/>
      <w:bookmarkStart w:id="8" w:name="_BILL_SECTION_HEADER__1c3d45dd_b962_4d27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e94da3c1_7e78_45c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 MRSA §232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40cfb4eb_49b3_4d6e_b785_000ece4e"/>
      <w:bookmarkStart w:id="11" w:name="_BILL_SECTION_HEADER__1c3d45dd_b962_4d27"/>
      <w:bookmarkStart w:id="12" w:name="_STATUTE_S__7d452af6_2378_4764_809e_0fc6"/>
      <w:bookmarkStart w:id="13" w:name="_PAR__3_f77f613a_9a62_4bbb_9adb_2a1eef92"/>
      <w:bookmarkEnd w:id="10"/>
      <w:bookmarkEnd w:id="11"/>
      <w:bookmarkEnd w:id="13"/>
      <w:r>
        <w:rPr>
          <w:rFonts w:eastAsia="Arial" w:cs="Arial" w:ascii="Arial" w:hAnsi="Arial"/>
          <w:b/>
          <w:u w:val="single"/>
        </w:rPr>
        <w:t>§</w:t>
      </w:r>
      <w:bookmarkStart w:id="14" w:name="_STATUTE_NUMBER__23059055_10c8_4c0c_80d6"/>
      <w:r>
        <w:rPr>
          <w:rFonts w:eastAsia="Arial" w:cs="Arial" w:ascii="Arial" w:hAnsi="Arial"/>
          <w:b/>
          <w:u w:val="single"/>
        </w:rPr>
        <w:t>232</w:t>
      </w:r>
      <w:bookmarkEnd w:id="14"/>
      <w:r>
        <w:rPr>
          <w:rFonts w:eastAsia="Arial" w:cs="Arial" w:ascii="Arial" w:hAnsi="Arial"/>
          <w:b/>
          <w:u w:val="single"/>
        </w:rPr>
        <w:t xml:space="preserve">.  </w:t>
      </w:r>
      <w:bookmarkStart w:id="15" w:name="_STATUTE_HEADNOTE__43498379_d495_4f9b_84"/>
      <w:r>
        <w:rPr>
          <w:rFonts w:eastAsia="Arial" w:cs="Arial" w:ascii="Arial" w:hAnsi="Arial"/>
          <w:b/>
          <w:u w:val="single"/>
        </w:rPr>
        <w:t>State amphibian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3_f77f613a_9a62_4bbb_9adb_2a1eef92"/>
      <w:bookmarkStart w:id="17" w:name="_PAR__4_94823c8e_b9e7_4125_a902_cf6629ab"/>
      <w:bookmarkStart w:id="18" w:name="_STATUTE_CONTENT__391d78fc_f1d9_488b_8ff"/>
      <w:bookmarkStart w:id="19" w:name="_STATUTE_P__8ab412c4_413e_48bb_9521_c31f"/>
      <w:bookmarkEnd w:id="16"/>
      <w:r>
        <w:rPr>
          <w:rFonts w:eastAsia="Arial" w:cs="Arial" w:ascii="Arial" w:hAnsi="Arial"/>
          <w:u w:val="single"/>
        </w:rPr>
        <w:t>The spring peeper (Pseudacris crucifer) is the official state amphibian.</w:t>
      </w:r>
      <w:r>
        <w:rPr>
          <w:rFonts w:eastAsia="Arial" w:cs="Arial" w:ascii="Arial" w:hAnsi="Arial"/>
        </w:rPr>
        <w:t xml:space="preserve"> </w:t>
      </w:r>
      <w:bookmarkEnd w:id="0"/>
      <w:bookmarkEnd w:id="5"/>
      <w:bookmarkEnd w:id="6"/>
      <w:bookmarkEnd w:id="12"/>
      <w:bookmarkEnd w:id="17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19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Spring Peeper as the Official State Amphibi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