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signate the Wood Turtle as the Official State Reptil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7 - L.D. 7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Designate the Wood Turtle as the Official State Repti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9fcdaf6_ab08_4dc7_"/>
      <w:bookmarkStart w:id="1" w:name="_PAR__1_8b2389f8_25c2_4f6a_bc1e_4ad9cf4e"/>
      <w:bookmarkStart w:id="2" w:name="_ENACTING_CLAUSE__161fd4c6_6f78_40d6_ba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8b2389f8_25c2_4f6a_bc1e_4ad9cf4e"/>
      <w:bookmarkStart w:id="4" w:name="_ENACTING_CLAUSE__161fd4c6_6f78_40d6_ba4"/>
      <w:bookmarkStart w:id="5" w:name="_DOC_BODY_CONTENT__e506f6e6_2e03_4eb0_8b"/>
      <w:bookmarkStart w:id="6" w:name="_BILL_SECTION__94eb370a_10bc_42c3_996a_3"/>
      <w:bookmarkStart w:id="7" w:name="_PAR__2_e3719a60_eac5_4cfa_b20c_a7344076"/>
      <w:bookmarkStart w:id="8" w:name="_BILL_SECTION_HEADER__33fb4998_a829_44c3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e588292_397f_4b47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 MRSA §232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e3719a60_eac5_4cfa_b20c_a7344076"/>
      <w:bookmarkStart w:id="11" w:name="_BILL_SECTION_HEADER__33fb4998_a829_44c3"/>
      <w:bookmarkStart w:id="12" w:name="_STATUTE_S__87945086_e095_4764_b174_a0d2"/>
      <w:bookmarkStart w:id="13" w:name="_PAR__3_9473fd27_db85_4f29_99c8_6d89c3b3"/>
      <w:bookmarkEnd w:id="10"/>
      <w:bookmarkEnd w:id="11"/>
      <w:bookmarkEnd w:id="13"/>
      <w:r>
        <w:rPr>
          <w:rFonts w:eastAsia="Arial" w:cs="Arial" w:ascii="Arial" w:hAnsi="Arial"/>
          <w:b/>
          <w:u w:val="single"/>
        </w:rPr>
        <w:t>§</w:t>
      </w:r>
      <w:bookmarkStart w:id="14" w:name="_STATUTE_NUMBER__a7223afc_aea4_4e04_9341"/>
      <w:r>
        <w:rPr>
          <w:rFonts w:eastAsia="Arial" w:cs="Arial" w:ascii="Arial" w:hAnsi="Arial"/>
          <w:b/>
          <w:u w:val="single"/>
        </w:rPr>
        <w:t>232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decda816_24a3_4236_92"/>
      <w:r>
        <w:rPr>
          <w:rFonts w:eastAsia="Arial" w:cs="Arial" w:ascii="Arial" w:hAnsi="Arial"/>
          <w:b/>
          <w:u w:val="single"/>
        </w:rPr>
        <w:t>State reptile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PAR__3_9473fd27_db85_4f29_99c8_6d89c3b3"/>
      <w:bookmarkStart w:id="17" w:name="_STATUTE_P__9ad807d7_1410_4dce_9b1c_9c3b"/>
      <w:bookmarkStart w:id="18" w:name="_STATUTE_CONTENT__98ed0ee7_244e_4daa_817"/>
      <w:bookmarkStart w:id="19" w:name="_PAR__4_641db0f3_cedd_48f3_b9f3_3d635536"/>
      <w:bookmarkEnd w:id="16"/>
      <w:r>
        <w:rPr>
          <w:rFonts w:eastAsia="Arial" w:cs="Arial" w:ascii="Arial" w:hAnsi="Arial"/>
          <w:u w:val="single"/>
        </w:rPr>
        <w:t>The wood turtle (Glyptemys insculpta) is the official state reptile.</w:t>
      </w:r>
      <w:r>
        <w:rPr>
          <w:rFonts w:eastAsia="Arial" w:cs="Arial" w:ascii="Arial" w:hAnsi="Arial"/>
        </w:rPr>
        <w:t xml:space="preserve"> </w:t>
      </w:r>
      <w:bookmarkEnd w:id="0"/>
      <w:bookmarkEnd w:id="5"/>
      <w:bookmarkEnd w:id="6"/>
      <w:bookmarkEnd w:id="12"/>
      <w:bookmarkEnd w:id="17"/>
      <w:bookmarkEnd w:id="18"/>
      <w:bookmarkEnd w:id="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0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signate the Wood Turtle as the Official State Repti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