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 Regarding Prior Authorization for Air Ambula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6da3b18_81e3_442b_9e53_46a6f49"/>
      <w:bookmarkStart w:id="1" w:name="_AMEND_TITLE__daa119cc_b564_4482_8496_9f"/>
      <w:bookmarkStart w:id="2" w:name="_PAR__2_6b756b71_9cb7_42af_95e1_44bc898b"/>
      <w:bookmarkEnd w:id="1"/>
      <w:bookmarkEnd w:id="2"/>
      <w:r>
        <w:rPr>
          <w:rFonts w:eastAsia="Arial" w:cs="Arial" w:ascii="Arial" w:hAnsi="Arial"/>
          <w:caps/>
        </w:rPr>
        <w:t>L.D. 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756b71_9cb7_42af_95e1_44bc898b"/>
      <w:bookmarkStart w:id="4" w:name="_PAR__3_d5340de9_b8d8_4924_b4c3_31720ef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5340de9_b8d8_4924_b4c3_31720ef2"/>
      <w:bookmarkStart w:id="6" w:name="_PAR__4_b0324dc9_c286_48ed_95ee_18a36fd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0324dc9_c286_48ed_95ee_18a36fd2"/>
      <w:bookmarkStart w:id="8" w:name="_PAR__5_4afcb8ab_b95b_40f6_8ec2_756b4ea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afcb8ab_b95b_40f6_8ec2_756b4ea4"/>
      <w:bookmarkStart w:id="10" w:name="_PAR__6_c6f1042c_b544_491e_a724_67886b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6f1042c_b544_491e_a724_67886be7"/>
      <w:bookmarkStart w:id="12" w:name="_PAR__7_593ed792_516e_43ea_9cce_8f180d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93ed792_516e_43ea_9cce_8f180d09"/>
      <w:bookmarkStart w:id="14" w:name="_PAR__8_f744f88c_f8f5_4a12_aedb_e372447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744f88c_f8f5_4a12_aedb_e372447b"/>
      <w:bookmarkStart w:id="16" w:name="_PAR__9_67747bd5_e761_4fcb_9112_807e258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7747bd5_e761_4fcb_9112_807e258f"/>
      <w:bookmarkStart w:id="18" w:name="_PAR__10_acfa1176_79c5_43cb_9d63_1666c1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4, L.D. 5, “An Act to Clarify the Law Regarding Prior Authorization for Air Ambula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aa119cc_b564_4482_8496_9f"/>
      <w:bookmarkStart w:id="20" w:name="_PAR__10_acfa1176_79c5_43cb_9d63_1666c14"/>
      <w:bookmarkStart w:id="21" w:name="_PAR__11_e9d10b82_ec19_4cf4_8244_131c19f"/>
      <w:bookmarkStart w:id="22" w:name="_INSTRUCTION__dcbaf3c2_baa4_4e71_ace9_8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9d10b82_ec19_4cf4_8244_131c19f"/>
      <w:bookmarkStart w:id="24" w:name="_INSTRUCTION__dcbaf3c2_baa4_4e71_ace9_8c"/>
      <w:bookmarkStart w:id="25" w:name="_PAR__12_4a9e7262_4cb6_4f10_b805_910ea8f"/>
      <w:bookmarkStart w:id="26" w:name="_INSTRUCTION__c6ee1837_303e_4872_8d04_8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a9e7262_4cb6_4f10_b805_910ea8f"/>
      <w:bookmarkStart w:id="28" w:name="_INSTRUCTION__c6ee1837_303e_4872_8d04_89"/>
      <w:bookmarkStart w:id="29" w:name="_SUMMARY__3d7f9a76_0c9a_4db7_b170_d69cf1"/>
      <w:bookmarkStart w:id="30" w:name="_PAR__13_8d926c0e_e1c3_4504_9628_c2dac3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e6da3b18_81e3_442b_9e53_46a6f49"/>
      <w:bookmarkStart w:id="32" w:name="_SUMMARY__3d7f9a76_0c9a_4db7_b170_d69cf1"/>
      <w:bookmarkStart w:id="33" w:name="_PAR__13_8d926c0e_e1c3_4504_9628_c2dac36"/>
      <w:bookmarkStart w:id="34" w:name="_PAR__14_c1e4435f_6ef5_4ef9_a562_3982970"/>
      <w:bookmarkEnd w:id="33"/>
      <w:r>
        <w:rPr>
          <w:rFonts w:eastAsia="Arial" w:cs="Arial" w:ascii="Arial" w:hAnsi="Arial"/>
        </w:rPr>
        <w:t>This amendment is the minority report of the committee and removes the retroactivity provision from the bill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 Regarding Prior Authorization for Air Ambul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