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Law Regarding Prior Authorization for Air Ambulan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4 - L.D. 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Law Regarding Prior Authorization for Air Ambulances</w:t>
      </w:r>
    </w:p>
    <w:p>
      <w:pPr>
        <w:pStyle w:val="Normal"/>
        <w:ind w:left="360" w:firstLine="360"/>
        <w:rPr>
          <w:rFonts w:ascii="Arial" w:hAnsi="Arial" w:eastAsia="Arial" w:cs="Arial"/>
        </w:rPr>
      </w:pPr>
      <w:bookmarkStart w:id="0" w:name="_DOC_BODY_CONTAINER__5a0e321d_14f3_4343_"/>
      <w:bookmarkStart w:id="1" w:name="_EMERGENCY_PREAMBLE__051297c3_d73c_4bef_"/>
      <w:bookmarkStart w:id="2" w:name="_PAR__1_41755114_53ca_4492_ad01_6ad468d7"/>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41755114_53ca_4492_ad01_6ad468d7"/>
      <w:bookmarkStart w:id="4" w:name="_PAR__2_566356ef_b10f_4198_9618_43fd74a9"/>
      <w:bookmarkEnd w:id="3"/>
      <w:bookmarkEnd w:id="4"/>
      <w:r>
        <w:rPr>
          <w:rFonts w:eastAsia="Arial" w:cs="Arial" w:ascii="Arial" w:hAnsi="Arial"/>
          <w:b/>
          <w:sz w:val="24"/>
        </w:rPr>
        <w:t>Whereas,</w:t>
      </w:r>
      <w:r>
        <w:rPr>
          <w:rFonts w:eastAsia="Arial" w:cs="Arial" w:ascii="Arial" w:hAnsi="Arial"/>
        </w:rPr>
        <w:t xml:space="preserve"> Public Law 2023, chapter 591 prohibits a health insurance carrier from requiring an air ambulance service provider to obtain prior authorization before transporting an enrollee to a hospital or between hospitals for urgent care; and</w:t>
      </w:r>
    </w:p>
    <w:p>
      <w:pPr>
        <w:pStyle w:val="Normal"/>
        <w:ind w:left="360" w:firstLine="360"/>
        <w:rPr>
          <w:rFonts w:ascii="Arial" w:hAnsi="Arial" w:eastAsia="Arial" w:cs="Arial"/>
        </w:rPr>
      </w:pPr>
      <w:bookmarkStart w:id="5" w:name="_PAR__2_566356ef_b10f_4198_9618_43fd74a9"/>
      <w:bookmarkStart w:id="6" w:name="_PAR__3_9b148460_2bbe_4c8c_aa3b_0d036af8"/>
      <w:bookmarkEnd w:id="5"/>
      <w:bookmarkEnd w:id="6"/>
      <w:r>
        <w:rPr>
          <w:rFonts w:eastAsia="Arial" w:cs="Arial" w:ascii="Arial" w:hAnsi="Arial"/>
          <w:b/>
          <w:sz w:val="24"/>
        </w:rPr>
        <w:t>Whereas,</w:t>
      </w:r>
      <w:r>
        <w:rPr>
          <w:rFonts w:eastAsia="Arial" w:cs="Arial" w:ascii="Arial" w:hAnsi="Arial"/>
        </w:rPr>
        <w:t xml:space="preserve"> the Legislature intended to limit the application of that provision to air ambulance service providers that are nonprofit organizations; and</w:t>
      </w:r>
    </w:p>
    <w:p>
      <w:pPr>
        <w:pStyle w:val="Normal"/>
        <w:ind w:left="360" w:firstLine="360"/>
        <w:rPr>
          <w:rFonts w:ascii="Arial" w:hAnsi="Arial" w:eastAsia="Arial" w:cs="Arial"/>
        </w:rPr>
      </w:pPr>
      <w:bookmarkStart w:id="7" w:name="_PAR__3_9b148460_2bbe_4c8c_aa3b_0d036af8"/>
      <w:bookmarkStart w:id="8" w:name="_PAR__4_d43369d7_9eec_4e2e_bee1_fae584d9"/>
      <w:bookmarkStart w:id="9" w:name="_WHEREAS_CLAUSE__ec20f17c_ca9d_4dea_ab06"/>
      <w:bookmarkEnd w:id="7"/>
      <w:bookmarkEnd w:id="8"/>
      <w:bookmarkEnd w:id="9"/>
      <w:r>
        <w:rPr>
          <w:rFonts w:eastAsia="Arial" w:cs="Arial" w:ascii="Arial" w:hAnsi="Arial"/>
          <w:b/>
          <w:sz w:val="24"/>
        </w:rPr>
        <w:t xml:space="preserve">Whereas, </w:t>
      </w:r>
      <w:r>
        <w:rPr>
          <w:rFonts w:eastAsia="Arial" w:cs="Arial" w:ascii="Arial" w:hAnsi="Arial"/>
        </w:rPr>
        <w:t>the language clarifying that the provision applied to air ambulance service providers that are nonprofit organizations was inadvertently omitted from Public Law 2023, chapter 591; and</w:t>
      </w:r>
    </w:p>
    <w:p>
      <w:pPr>
        <w:pStyle w:val="Normal"/>
        <w:ind w:left="360" w:firstLine="360"/>
        <w:rPr>
          <w:rFonts w:ascii="Arial" w:hAnsi="Arial" w:eastAsia="Arial" w:cs="Arial"/>
        </w:rPr>
      </w:pPr>
      <w:bookmarkStart w:id="10" w:name="_PAR__4_d43369d7_9eec_4e2e_bee1_fae584d9"/>
      <w:bookmarkStart w:id="11" w:name="_WHEREAS_CLAUSE__ec20f17c_ca9d_4dea_ab06"/>
      <w:bookmarkStart w:id="12" w:name="_PAR__5_75df578c_2997_4688_99b7_6a65ed9d"/>
      <w:bookmarkStart w:id="13" w:name="_WHEREAS_CLAUSE__02ac07c0_a0bf_4b46_bcd6"/>
      <w:bookmarkEnd w:id="10"/>
      <w:bookmarkEnd w:id="11"/>
      <w:bookmarkEnd w:id="12"/>
      <w:bookmarkEnd w:id="13"/>
      <w:r>
        <w:rPr>
          <w:rFonts w:eastAsia="Arial" w:cs="Arial" w:ascii="Arial" w:hAnsi="Arial"/>
          <w:b/>
          <w:sz w:val="24"/>
        </w:rPr>
        <w:t xml:space="preserve">Whereas, </w:t>
      </w:r>
      <w:r>
        <w:rPr>
          <w:rFonts w:eastAsia="Arial" w:cs="Arial" w:ascii="Arial" w:hAnsi="Arial"/>
        </w:rPr>
        <w:t>this legislation corrects that omission and must take effect as soon as possible in order to effectuate the Legislature's intent; and</w:t>
      </w:r>
    </w:p>
    <w:p>
      <w:pPr>
        <w:pStyle w:val="Normal"/>
        <w:ind w:left="360" w:firstLine="360"/>
        <w:rPr>
          <w:rFonts w:ascii="Arial" w:hAnsi="Arial" w:eastAsia="Arial" w:cs="Arial"/>
        </w:rPr>
      </w:pPr>
      <w:bookmarkStart w:id="14" w:name="_PAR__5_75df578c_2997_4688_99b7_6a65ed9d"/>
      <w:bookmarkStart w:id="15" w:name="_WHEREAS_CLAUSE__02ac07c0_a0bf_4b46_bcd6"/>
      <w:bookmarkStart w:id="16" w:name="_PAR__6_75b07122_e817_49d9_b069_ebf56659"/>
      <w:bookmarkEnd w:id="14"/>
      <w:bookmarkEnd w:id="15"/>
      <w:bookmarkEnd w:id="1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7" w:name="_EMERGENCY_PREAMBLE__051297c3_d73c_4bef_"/>
      <w:bookmarkStart w:id="18" w:name="_PAR__6_75b07122_e817_49d9_b069_ebf56659"/>
      <w:bookmarkStart w:id="19" w:name="_PAR__7_53f251b8_8ac5_498d_b715_ba5f7bc7"/>
      <w:bookmarkStart w:id="20" w:name="_ENACTING_CLAUSE__55c9e537_dfc1_4fe5_bc9"/>
      <w:bookmarkEnd w:id="17"/>
      <w:bookmarkEnd w:id="18"/>
      <w:bookmarkEnd w:id="19"/>
      <w:bookmarkEnd w:id="2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1" w:name="_PAR__7_53f251b8_8ac5_498d_b715_ba5f7bc7"/>
      <w:bookmarkStart w:id="22" w:name="_ENACTING_CLAUSE__55c9e537_dfc1_4fe5_bc9"/>
      <w:bookmarkStart w:id="23" w:name="_DOC_BODY_CONTENT__c49c9504_ca35_4cb3_b8"/>
      <w:bookmarkStart w:id="24" w:name="_BILL_SECTION__bc7168e5_63f1_44fc_92c0_7"/>
      <w:bookmarkStart w:id="25" w:name="_PAR__8_56d0ca13_8b2d_45b9_a020_2374184d"/>
      <w:bookmarkStart w:id="26" w:name="_BILL_SECTION_HEADER__6c5d77fb_fc2c_4047"/>
      <w:bookmarkEnd w:id="21"/>
      <w:bookmarkEnd w:id="22"/>
      <w:bookmarkEnd w:id="23"/>
      <w:bookmarkEnd w:id="24"/>
      <w:bookmarkEnd w:id="25"/>
      <w:bookmarkEnd w:id="26"/>
      <w:r>
        <w:rPr>
          <w:rFonts w:eastAsia="Arial" w:cs="Arial" w:ascii="Arial" w:hAnsi="Arial"/>
          <w:b/>
          <w:sz w:val="24"/>
        </w:rPr>
        <w:t xml:space="preserve">Sec. </w:t>
      </w:r>
      <w:bookmarkStart w:id="27" w:name="_BILL_SECTION_NUMBER__6e65c4ae_a004_4a01"/>
      <w:r>
        <w:rPr>
          <w:rFonts w:eastAsia="Arial" w:cs="Arial" w:ascii="Arial" w:hAnsi="Arial"/>
          <w:b/>
          <w:sz w:val="24"/>
        </w:rPr>
        <w:t>1</w:t>
      </w:r>
      <w:bookmarkEnd w:id="27"/>
      <w:r>
        <w:rPr>
          <w:rFonts w:eastAsia="Arial" w:cs="Arial" w:ascii="Arial" w:hAnsi="Arial"/>
          <w:b/>
          <w:sz w:val="24"/>
        </w:rPr>
        <w:t>.  24-A MRSA §4303-F, sub-§1, ¶E,</w:t>
      </w:r>
      <w:r>
        <w:rPr>
          <w:rFonts w:eastAsia="Arial" w:cs="Arial" w:ascii="Arial" w:hAnsi="Arial"/>
        </w:rPr>
        <w:t xml:space="preserve"> as amended by PL 2023, c. 591, §3, is further amended to read:</w:t>
      </w:r>
    </w:p>
    <w:p>
      <w:pPr>
        <w:pStyle w:val="Normal"/>
        <w:ind w:left="720" w:hanging="0"/>
        <w:rPr>
          <w:rFonts w:ascii="Arial" w:hAnsi="Arial" w:eastAsia="Arial" w:cs="Arial"/>
        </w:rPr>
      </w:pPr>
      <w:bookmarkStart w:id="28" w:name="_PAR__8_56d0ca13_8b2d_45b9_a020_2374184d"/>
      <w:bookmarkStart w:id="29" w:name="_BILL_SECTION_HEADER__6c5d77fb_fc2c_4047"/>
      <w:bookmarkStart w:id="30" w:name="_PAR__9_e21eb1dd_4016_48d4_ab98_cbb3a647"/>
      <w:bookmarkStart w:id="31" w:name="_STATUTE_P__65186002_bbab_4799_8afd_340b"/>
      <w:bookmarkStart w:id="32" w:name="_STATUTE_NUMBER__0efd5ada_52c9_4303_9fd3"/>
      <w:bookmarkEnd w:id="28"/>
      <w:bookmarkEnd w:id="29"/>
      <w:bookmarkEnd w:id="30"/>
      <w:bookmarkEnd w:id="31"/>
      <w:r>
        <w:rPr>
          <w:rFonts w:eastAsia="Arial" w:cs="Arial" w:ascii="Arial" w:hAnsi="Arial"/>
        </w:rPr>
        <w:t>E</w:t>
      </w:r>
      <w:bookmarkEnd w:id="32"/>
      <w:r>
        <w:rPr>
          <w:rFonts w:eastAsia="Arial" w:cs="Arial" w:ascii="Arial" w:hAnsi="Arial"/>
        </w:rPr>
        <w:t xml:space="preserve">.  </w:t>
      </w:r>
      <w:bookmarkStart w:id="33" w:name="_STATUTE_CONTENT__7b025545_4164_467f_889"/>
      <w:r>
        <w:rPr>
          <w:rFonts w:eastAsia="Arial" w:cs="Arial" w:ascii="Arial" w:hAnsi="Arial"/>
        </w:rPr>
        <w:t xml:space="preserve">A carrier may not require a ground ambulance service provider to obtain prior authorization before transporting an enrollee to a hospital, between hospitals or from a hospital to a nursing home, hospice care facility or other health care facility, as defined in Title 22, section 328, subsection 8.  A carrier may not require an air ambulance service provider </w:t>
      </w:r>
      <w:r>
        <w:rPr>
          <w:rFonts w:eastAsia="Arial" w:cs="Arial" w:ascii="Arial" w:hAnsi="Arial"/>
          <w:u w:val="single"/>
        </w:rPr>
        <w:t>that is a nonprofit organization</w:t>
      </w:r>
      <w:r>
        <w:rPr>
          <w:rFonts w:eastAsia="Arial" w:cs="Arial" w:ascii="Arial" w:hAnsi="Arial"/>
        </w:rPr>
        <w:t xml:space="preserve"> to obtain prior authorization before transporting an enrollee to a hospital or between hospitals for urgent care.</w:t>
      </w:r>
      <w:bookmarkEnd w:id="33"/>
    </w:p>
    <w:p>
      <w:pPr>
        <w:pStyle w:val="Normal"/>
        <w:ind w:left="360" w:firstLine="360"/>
        <w:rPr>
          <w:rFonts w:ascii="Arial" w:hAnsi="Arial" w:eastAsia="Arial" w:cs="Arial"/>
        </w:rPr>
      </w:pPr>
      <w:bookmarkStart w:id="34" w:name="_BILL_SECTION__bc7168e5_63f1_44fc_92c0_7"/>
      <w:bookmarkStart w:id="35" w:name="_PAR__9_e21eb1dd_4016_48d4_ab98_cbb3a647"/>
      <w:bookmarkStart w:id="36" w:name="_STATUTE_P__65186002_bbab_4799_8afd_340b"/>
      <w:bookmarkStart w:id="37" w:name="_PAR__10_479ffbdd_42ff_4dbd_85bd_2ed03c9"/>
      <w:bookmarkStart w:id="38" w:name="_RETROACTIVE_CLAUSE__4963d8f6_7ca3_4d6a_"/>
      <w:bookmarkEnd w:id="34"/>
      <w:bookmarkEnd w:id="35"/>
      <w:bookmarkEnd w:id="36"/>
      <w:bookmarkEnd w:id="37"/>
      <w:bookmarkEnd w:id="38"/>
      <w:r>
        <w:rPr>
          <w:rFonts w:eastAsia="Arial" w:cs="Arial" w:ascii="Arial" w:hAnsi="Arial"/>
          <w:b/>
          <w:sz w:val="24"/>
        </w:rPr>
        <w:t xml:space="preserve">Sec. </w:t>
      </w:r>
      <w:bookmarkStart w:id="39" w:name="_BILL_SECTION_NUMBER__f15efea3_207d_4d23"/>
      <w:r>
        <w:rPr>
          <w:rFonts w:eastAsia="Arial" w:cs="Arial" w:ascii="Arial" w:hAnsi="Arial"/>
          <w:b/>
          <w:sz w:val="24"/>
        </w:rPr>
        <w:t>2</w:t>
      </w:r>
      <w:bookmarkEnd w:id="39"/>
      <w:r>
        <w:rPr>
          <w:rFonts w:eastAsia="Arial" w:cs="Arial" w:ascii="Arial" w:hAnsi="Arial"/>
          <w:b/>
          <w:sz w:val="24"/>
        </w:rPr>
        <w:t xml:space="preserve">.  Retroactivity. </w:t>
      </w:r>
      <w:r>
        <w:rPr>
          <w:rFonts w:eastAsia="Arial" w:cs="Arial" w:ascii="Arial" w:hAnsi="Arial"/>
        </w:rPr>
        <w:t>This Act applies retroactively to August 9, 2024.</w:t>
      </w:r>
    </w:p>
    <w:p>
      <w:pPr>
        <w:pStyle w:val="Normal"/>
        <w:spacing w:before="100" w:after="100"/>
        <w:ind w:left="360" w:firstLine="360"/>
        <w:rPr>
          <w:rFonts w:ascii="Arial" w:hAnsi="Arial" w:eastAsia="Arial" w:cs="Arial"/>
        </w:rPr>
      </w:pPr>
      <w:bookmarkStart w:id="40" w:name="_DOC_BODY_CONTENT__c49c9504_ca35_4cb3_b8"/>
      <w:bookmarkStart w:id="41" w:name="_PAR__10_479ffbdd_42ff_4dbd_85bd_2ed03c9"/>
      <w:bookmarkStart w:id="42" w:name="_RETROACTIVE_CLAUSE__4963d8f6_7ca3_4d6a_"/>
      <w:bookmarkStart w:id="43" w:name="_PAR__11_f95ffe80_e164_4078_bbdb_746ee3c"/>
      <w:bookmarkStart w:id="44" w:name="_EMERGENCY_CLAUSE__7cc26d5a_cd24_419f_9b"/>
      <w:bookmarkEnd w:id="40"/>
      <w:bookmarkEnd w:id="41"/>
      <w:bookmarkEnd w:id="4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3"/>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16,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Law Regarding Prior Authorization for Air Ambulances</w:t>
    </w:r>
  </w:p>
  <w:p>
    <w:pPr>
      <w:pStyle w:val="Normal"/>
      <w:suppressLineNumbers/>
      <w:spacing w:before="0" w:after="0"/>
      <w:jc w:val="center"/>
      <w:rPr>
        <w:rFonts w:ascii="Arial" w:hAnsi="Arial" w:eastAsia="Arial" w:cs="Arial"/>
      </w:rPr>
    </w:pPr>
    <w:r>
      <w:rPr>
        <w:rFonts w:eastAsia="Arial" w:cs="Arial" w:ascii="Arial" w:hAnsi="Arial"/>
        <w:sz w:val="22"/>
      </w:rPr>
      <w:t>L.D.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